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, Copyright Ludovic Rousseau 199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on d'un s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trs simple. Il faut afficher le curseur avec la touche 'Escap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n haut  gauche sur le clavier en gnral pour un Atari), se dplac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les touches de dplacement du curseur (mais si, les quatre tou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s de 'Help' et 'Undo') sur l'octet que l'on veut modifier et taper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uvelle valeur par dessus. Une solution plus intuitive consiste  cliq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l'octet dsir avec la sou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affichage ASCII, on tape les caractres normalement comme dans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tement de textes. En mode Hexa, on entre les quartets l'un ap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utre (un quartet est l'ensemble de 4 bits donc un demi-octet. Un oct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affich en hexadcimal sous forme de deux quartets donc deux lett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chiffr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eut se dplacer de seulement un quartet avec 'Control' + fl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mode Hexa il y a un bonus : on peut taper du texte ASCII direct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combinant la touche 'Shift' avec la lettre d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llez me dire : "Et comment on fait les majuscules si la tou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est dj utilise ?". Et bien c'est trs simple, Le ST possde 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lle touche marque 'Caps Lock' en bas  droite juste  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de la gr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che sans rien marqu dessus et elle sert  passer du mode minuscule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majuscule. Si vous tes dans le mode majuscules le texte tap ave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hift' sera en majuscule sinon en minusc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squ'on arrive sur l'octet 512 (le dernier affich) on ne passe pa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age suivante mais sur le premier octet de la mme pag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