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, Copyright Ludovic Rousseau 199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enu 'Docteur' permet de grer les fentres, les ouvrir, les ferm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r la fonte... ainsi que lancer des programmes exter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Fentres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cler les Fenetres (Alternate 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t passer la fentre du fond au premier plan. On peut aussi faire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 avec le bouton droit de la souris. J'ai  mis du temps avan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ndre comment grer  la fois le clic droit, le clic gauche et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clic gauche. Des fois on se dit que le GEM n'est pas si bien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En fait le problme est que le GEM a t conu pour une souris 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ul bou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le idale (Alternate 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t les fentres dans un format normal. La fentre principale retrou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lace qu'elle avait au dbut. Les fentres de fichiers et secte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t remises en largeur et hauteur optimale (c'est--dire qu'on voit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eur en entier) mais leur position reste in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e 8x8 (Control 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la fonte de la fentre du premier plan en 8 points sur 8. C'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fonte utilise pour la moyenne et la basse rsolution. Trs prati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un cran monochrome pour avoir deux fentres entires en mme tem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a fonte est deux fois plus petite). Ca ne vaut pas un grand cran ma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dj pas 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e 8x16 (Control 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la fonte en 8 points sur 16. C'est la taille normale pour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n monochrome. Ca marche aussi en moyenne rsolution mais le texte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x foix plus gros et on ne voit plus qu'une demi-fe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onnes xywh (control 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iche dans la fentre d'informations les coordonnes de la fentre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au premier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Programme externe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(Control 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ce un programme selectionn avec le slecteur. Faites attention  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 modifier la structure du disque avec le programme lanc ou bien 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ut invalider les caches de ZORG au retour sinon a va foutre un bord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stre sur le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c Paramtres (Control 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m mais on peut en plus passer une ligne de comma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e une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entre permet de choisir ou pas d'effectuer une pause en attend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rssion d'une touche au clavier avant de redessiner les fent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. Cette possibilit est particulirement utile pour pouvoir lire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ultat du progamme lanc si celui-ci n'effectur pas lui-mme la p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(control 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bon gros reset qui efface toute la mmoire. On est ainsi sr qu'il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e pas de bouts de systme ou de caches disques qu'il vaut mieux 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 garder. On vire aussi les virus mais j'espre que vous n'en avez p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opos j'ai aussi crit un petit programme qui remplace le boot s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un boot anti-virus qui marche mme avec un cran monochr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airement  ces anti-virus de merde qui affichent une image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sceen ou des rasters  la 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sque vous rorganiser un disque, cette entre Reset est marque d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enu. Cela signal que lorsque vous allez quitter le programme, un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a effectu automatiquement. Pour viter de sortir avec un reset, 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t de cliquer sur l'entre du menu est la marque disparait. C'est p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hement conseill de quitter sans reset aprs une rorganisation ma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tait trs util lorsque je faisais mes tests sur un RAM-disque (K-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ne pas le ci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ter (Alternate 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is-je expliquer 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