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ORG, Copyright Ludovic Rousseau 1993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ici une vue d'ensemble d'une disquette, d'une partition ou d'un dis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r enti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peut trouver les valeurs exactes  partir du BPB (Bios Parame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oc) obtenu par 'BPB *Getbpb( int dev );'. Cet appel Bios rend u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inteur sur une structure BPB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def struct               /* used by Getbpb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recsiz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clsiz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clsizb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rdl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fsiz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fatrec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datrec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numc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bflag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} BPB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recsiz est la taille du secteur en octets (512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clsiz est la taille du bloc en secteurs (en gnral 2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clsib est la taille du bloc en octets (resciz * clsiz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rdlen est la taille du rpertoire en secteur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fsiz est la taille de la FAT en secteur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fatrec est le numro de secteur de la deuxime FA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datrec est le numro de secteur du premier bloc de donn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numcl est le nombre de blocs de donn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bflags contient des drapeaux div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bel          Secte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+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Boot Secteur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+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1re FAT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+   fatrec ou fsiz +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2me FAT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+   2*fsiz +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Rpertoire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Racine       |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+   datrec ou rdlen + 2*fsiz +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Cluster 2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+   datrec + clsi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Cluster 3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+   datrec + 2*clsi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...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+   datrec + (numcl - 1)*clsi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Cluster numcl+2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+   datrec + numcl*clsi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voit que le rpertoire principal a une taille fixe au formatage d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que. Ce rpertoire n'est donc pas un fichier ordinaire contrairem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x autres rpertoi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 numrotation des blocs de donnes commence au numro 2 car les deux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mires entres de la FAT sont dj occupes et ne font pas rfrenc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 blo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 disque dur n'est qu'un ensemble de partitions dont la structure 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 mme qu'une disquette. Il y a en plus un boot sector et un ou plusieu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teurs contenant la liste des secteurs dfectueu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bel          Secte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+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Boot Secteur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+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Bad Sector List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+   p0_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Partition 0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+   p1_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Partition 1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...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+   pn_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Partition n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+   hd_si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0_siz  p3_siz ainsi que hd_siz sont dans le boot secteur du disque.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e des secteurs dfectueux n'est pas forcment au dbut du disqu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le se trouve juste aprs le boot sector sur mon disque mais a ne doit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 tre partout pareil. La position de cette liste est elle auss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ique dans le boot secteur. Le fichier HD_BOOT.TXT donne toutes 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s contenues dans ce fameux boot sector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