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ORG, Copyright Ludovic Rousseau 1993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PLAC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menu 'Dplacement' regroupe les fonctions qui permettent de 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placer dans un fichier ou un disq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teur Suivant (flche bas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se au secteur suivant. Pour un disque il n'y a pas de problme, ma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ur un fichier le secteur suivant n'est pas forcment le secteur suiva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r le disque  cause de la fragmentation des fichiers. ZORG passe en fa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 secteur logique suiv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ur les secteurs de plus de 512 octets, le dplacement se fait d'abo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'intrieur du secteur avant de passer au suivant. La numrotation de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nne de gauche indique la position des 512 octets affich dans 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teur. Secteur suivant fait en fait passer  la "page" suivante. U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tant constitue de 512 octets, un secteur occupe une ou plusieu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s (jusqu' 64 pour les secteurs de 32768 octet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teur Prcdent (flche haut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 'Secteur Suivant' mais dans l'autre se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oc Suivant (shift flche bas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ute 10 pages ou moins si on arrive en fin de disque. Le nombre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s sautes est modifiable avec 'Taille d'un Bloc'. Ce nombre vaut va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au lancement de ZOR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oc Prcdent (shift flche haut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ute 10 pages mais vers le dbut du disq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ille d'un bloc (Alternate B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 le nombre de pages qu'il faut 'sauter' dans le cas de l'utilis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 deux entres de menus prcden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er au Secteur (Alternate 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met de faire un saut directement sur un secteur don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Pour une fentre de 'disque' on a le choix de rentrer le secteur ou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uster d'arrive. La fentre propose en plus 5 boutons pour acc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ement 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Boot Se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1re F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2me F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Root Directory (le rpertoire racin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1er Cluster (le premier bloc de donn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Pour une fentre de 'fichier' on peut entrer le dcalage par rapport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 dbut du fichier en octets ou en secteu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ns les deux cas on peut accder  une liste de positions enregist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quer la Position (Control 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joute une entre dans la liste des positions. La position courante 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lement sauve avant une recherche (configurble avec le menu config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tte liste n'a pas une taille limite mais je pense qu'il vaut mieux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mps en temps faire le mn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peut galement se dplacer avec l'ascenseur suplmentaire affich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oite dans la fentre. On peut se dplacer d'un secteur, d'un bloc 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ement en dplacant la barre de dfilement. En double cliquant s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tte mme barre, on ouvre la boite de dialogue 'Aller au Secteur'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