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que disquette ou partition possde ce que l'on appelle un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. Ce secteur renferme les caractristiques de la disquette ou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 (nombre de faces, de pistes...) et peut renfermer un pet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le cas chant (un virus, un anti-virus, un chargeur de jeu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boot sector contient les champs suiva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et Taill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0   2      BRA.S  branch to boo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2   6      O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8   3      SERIAL numro de s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B   2      BPS    nombre d'octets par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D   2      SPC    nombre de secteurs par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E   2      RES    nombre de secteurs rser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0   1      NFATS  nombre de F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1   2      NDIRS  nombre d'entres  la rac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3   2      NSECTS nombre de se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   1      MEDIA  descripteur de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6   2      SPF    nombre de secteurs par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8   2      SPT    nombre de secteurs par p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A   2      NSIDES nombre de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C   1      NHID   nombre de secteurs ca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D   1     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E   2      EXECF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0   2      LD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2   2      SS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4   2      SECTC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6   4      LD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A   4      FATB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E   11     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9   1      rse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A   1C4    code assembleur le cas c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FE  2     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e mot de poids faible de la somme des 256 mots du secteur est g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234 alors le secteur est excutable. Lors du dmarrage de l'ordina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oot), le systme charge le secteur et effectue un JSR sur le prem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et du secteur. Pour cette raison la premire instruction du boot secto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une instruction de branchement inconditionnel sur le code effect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se trouve un peu plus loin dans le secteur (BRA.S $3A(PC) en gnr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ecteur n'est pas charg  une adresse fixe en mmoire, pour 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on le code excut ne doit pas utiliser l'adressage absolu 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ulement l'adressage relatif au compteur de programme (P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EM (Other Enterprise Manufactoring) n'est pas utilis par le syst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ert simplement de signature. Par exemple il indique le nom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qui a format le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umro de srie (SERIAL) est trs important. Il permet au systm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rencier les disques. Si deux disquettes ont le mme numro de sri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ystme ne se rendra compte de rien lors d'un changement de disqu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ne remettra pas sa copie de la FAT  jour. Il utilisera l'ancienne F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e nouveau disque croyant que c'est encore l'ancien. Ce n'est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p grave si on ne fait que lire le disque mais c'est catastrophique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rit dessus, le systme crivant l'ancienne FAT sur le nouvea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perdu beaucoup de disques  cause de cela en utilisant un forma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mettait toujours le mme numro de s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S (Bytes Per Sector) donne le nombre d'octets par secteur. Normall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y a 512 octets par secteur pour une disquette ou une partition de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16 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 (Sectors Per Cluster) donne le nombre de secteurs que contient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. La gestion du disque se fait par blocs (voir FAT.DOC). Un bl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e en gnral 2 sec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 (REServed) donne le nombre de secteurs rservs. Ce nombre est g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gnralement. Peut-tre prend-t-il en compte le boot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FATS (Number of FATs) vaut 2. La deuxime FAT sert  pouvoir quand 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uprer le disque si la premire FAT a un problme de lisibi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IRS (Number of DIRectoryS). Contrairement  un dossier, la taille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 principal est fixe (voir DISK.DOC). NDIRS donne le nomb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ou dossiers que la disquette peut supporter  la racine. Ce ch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ut 112 sur une disquette 'normale' (9 secteurs, 80 pistes, 2 faces),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est souvent largement suffi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ECTS (Number of SECTorS) donne le nombre total de secteurs su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tte. Il vaut Sects * Pistes * Faces si Sects est le nomb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s par piste, Pistes le nombre de pistes et Faces le nomb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n'est pas utilis par le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F (Sectors Per FAT) est la taille de la FAT en secteur. Cette tai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end du nombre de blocs donc de secteurs sur la disquette. Chaque bl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e 1.5 octet dans la FAT (2 pour un disque dur). Il faut que la F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t une taille en rapport avec le nombre de blocs pour pouvoir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ir tous. Certains formateur de disque dur (HDX d'Atari Corp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tent parfois une FAT trop grande (un secteur). Ca ne pose pas d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me pour utiliser la partition mais vous perder de la place pour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s. Zorg signale ce 'probl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T (Sectors Per Track) est le nombre de secteurs par piste. Il vaut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e disquette 'normale'. On peut facilement et sans aucun probl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r des disquettes avec 10 secteurs par pistes. L'appel systme X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ormatage (Flopfmt) supporte 10 secteurs par piste pour une disqu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 et jusqu' 20 pour une disquette HD. Certains programmes permetten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er jusqu' 11 secteurs par piste (comme sur Amiga) mais  ce nivea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sit les secteurs se suivent de trs prs et la lecture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tte est fortement ralentie. Je ne vous conseille pas d'utilis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ttes de plus de 10 secteurs. Les nouvelles machines Atari on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cteurs haute densit qui permettent de doubler le nombre de secteur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ste. 18 secteurs par piste est alors la valeur 'normal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IDES (Number of SIDES) donne le nombre de faces de la disquette. Il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iquement y avoir un maximum de 65535 faces car le champ est sur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. 8 bits auraient largement suffit  mon avis, surtout que ce cha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st pas utilis pour une partition de disque dur et donc n'ira ja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-del de 2 (il existe des disquettes  3 faces 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ID (Number of HIDden sectors) n'est pas utilis par le systme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ent normalement 1 (le boot sector 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fois, le boot sector est 'Loader', ce qui veut dire qu'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ent des informations permettant au systme de charger un fichier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secteurs  partir de la disquette. Cette possibilit est, en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s, utilise par les disquettes contenant un systme utilis a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uts du ST lorsque le systme n'tait pas encore en ROM et qu'il fall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harger  partir d'une disquette ou pour charger les nouvel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du TOS distibues aux dveloppeurs (le TOS 4.92 par exempl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cas le boot sector contient des informations pour charge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TOS.IMG. Pour qu'un boot sector ait ces proprits, il faut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EM soit gal  la chane ASCII 'Load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FLG (EXEC FLaG) est copi dans la variable systme _cmdload en $48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a valeur est non nulle, le systme va essayer de charger 'COMMAND.PR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r du disque de boot au lieu d'initialiser le bureau 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MODE (LoaD MODE) indique le mode de chargement. Si LDMODE est nul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FNAME est recherch sinon les secteurs indiqus sont char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ECT (Start SECTor) indique le secteur de d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CNT (SECTor CouNT) donne le nombre de secteurs  ch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ADDR (LoaD ADDRess) est l'adresse o sont chargs les sec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BUF (FAT BUFfer) est l'adresse  utiliser pour la F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AME (File NAME) est le nom du fichier  charger. Ce nom est compos d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ctres plus une extension de 3 carac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nt  ensuite, s'il existe, le code assembleur du boot sect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