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RG maintains a sector buffer (of 512 bytes) to perform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(Control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sector that is shown (of a disque or a file) to the buff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EM clip board is activated, it is also possible to copy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e (Control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s the buffer in the sector tha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(Control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ange le contenu du secteur affich� avec celui du tampon.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�ration est idem-potente. On la refait et on retombe dans la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iale � un d�tail pr�s, le programme croit qu'on a modifi� le sec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demandera si il faut le sauveg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(Control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et de voir ce que contient le tampon. On peut faire les 3 man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c�dentes m�me si on ne voit pas le tam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 menu permet de s�lectionner ou d�selectionner l'utilisation d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ier GEM. ZORG cherche d'abord � utiliser le presse papier pr�d�fini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 existe. Le chemin du presse papier est dans ce cas d�finit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me externe, un CPX par exemple. Si aucun chemin n'est d�fi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RG prendC:\CLIPBRD\ comme chemin par d�faut (c'est le chemin reco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Atari et le plus fr�qu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ORG cr�e deux fichier SCRAP lors de la copie. Le premier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AP.BIN contient le secteur sous forme d'un fichier binaire. L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onc la m�me taille que le secteur. Le deuxi�me fichier SCRAP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ent le secteur tel qu'il est affich� dans la fen�tre.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: 65/16383 $41/$3FFF, Cluster : -6/8153 $FFFA/$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0 0 0 0 0 0 0 0 0 0 0 0 0 0 1 1 1 1 1 1 1 1 1 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2 3 4 5 6 7 8 9 A B C D E F 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  C A L L S L C T A C C   � � � � � � � � � � ( W x . 2 R � �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0  N E W D E S K   I N F   � � � � � � � � � �   l   � � � �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0  A U T O                 � � � � � � � � � � � � � . �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0  C L O C K       A C X   � � � � � � � � � � � � � . g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0  G U C K 1 8             � � � � � � � � � � � � � . � � � � �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A0  M U L T I T O S         � � � � � � � � � � � � � . 0 �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C0  S N A P S H O T A C X   � � � � � � � � � � � R l . � � .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E0  D R I V E R S   A C X   � � � � � � � � � � ! � � . q J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O U T L I N E   A C X   � � � � � � � � � � ! � � . � y . .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  D E S K T R A K A C X   � � � � � � � � � � � T � . &amp; 8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  S P I R I T E D A C X   � � � � � � � � � � � 6 [ . � �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  C L A V I E R   A C X   � � � � � � � � � � � � . � Z � � �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0  S H D R I V E R S Y S   � � � � � � � � � � � � &amp;   � y 3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A0  T N _ P C A L C A C X   � � � � � � � � � � 7 o �  �  _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C0  S A M           D O C   � � � � � � � � � � . [ � . � � �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E0  A L E R T       A C X   � � � � � � � � � � � � � . f  -  � �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 caract�res 0x0D, 0x0A et 0x09 sont remplac�s par le caract�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s� pour visualiser le caract�re nul. D'autres caract�res un pe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�ciaux peuvent�tre mal interpr�t�s par le logiciel r�cup�rant le pres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presse papier se trouvant g�n�ralement sur le disque C:, il 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�ratif que ce disque n'ait pas de probl�me. C'est pour �viter d'agr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 chose que l'utilisation du presse papier ne se fait pas par d�fau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 le disque C: a des probl�mes, il vaut mieux ne pas �crire dessus s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fl�ch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tte option permet de sauver le contenu du secteur tampon dans 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chier. Cette possibilit� est tr�s utilie entre autre pour cr�er 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hiers et les remplir � la m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est souvent n�c�ssaire de r�cup�rer des secteurs apr�s un crash. 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�me est qu'on ne sait jamais o� mettre les secteurs ainsi r�cup�r�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l faut les mettre dans un fichier et donc il faut d'abord cr�er 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chier. On peut d�j� sauver le tampon avec l'option pr�c�dente mais 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chier est cr�e pour chaque sauvegarde. Il faut cr�er un grand fich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ur pouvoir mettre plusieurs secteurs dedans. C'est exactement ce q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et ce menu. Il faut donner le nom du fichier et la taille en secte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 ce dernier. Il vaut mieux ne pas cr�er le fichier sur la m�me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 a un probl�me mais vous �tes libres... Comme pour 'Sauver', c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utilise Fopen(), Fwrite() et Fclose(), il faut donc invalider 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de la partition sur laquelle vous avez cr�er le fic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ASCII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vre une belle bo�te de dialogue avec tous les jolis caract�res 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'Atari. On clique sur un caract�re et on obtient sa valeur d�cimale 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�cimale. Tr�s pratique pour conna�tre la valeur des caract�res zar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 modifier un fich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s Tam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 la table des caract�res dans le tampon. Il est alors util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'ouvrir le tampon pour les vo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ets Z�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 n'y a aucun caract�re correspondant au caract�re nul (code ASCII 0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 caract�re doit pourtant �tre repr�sent�. Par d�faut le caract�re n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 affich� comme '�' mais il est possible de changer ce choix pour 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ons est�tiques ou aut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