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RG, Copyright Ludovic Rousseau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or menu is for everything related to sectors (disk an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Sector (Control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the sector to be written to disk aft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 Sector (Undo)/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reads the sector you started with from disk and thereby cancel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Searching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a chain (Alternate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earch for a string in ASCII or binary form. The butt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let you choose one or the other. For an ASCII search it i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 the text to search for on the upper line. For a binary sear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enter the 'text' as hexadecimal (without the '$') bytes. The 'Cal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 translates the ASCII string in a binary string if the search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CII or the other way around if the search is as binary. The null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inary search are displayed as a '.' in the ASCII string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you can type your text, 'calc'ulate is binary equival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y the result. The current position in the file or on the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ized, and can be recalled using the 'Move' / 'Go to sector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again (Alternate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s a search. The current file or disk position is memoriz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Display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as ASCII (Alternat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sector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as Hex (Alternate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sector in hexa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file (Alternate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cannot be used without an open window to a disk (an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ile). The name of the file of which the sector is a part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itle bar of the window. If the sector does not belong to an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Rien'/'Nothing' is displayed. You can also tell if the secto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oot sector', or if it is in the 'first FAT' or the 'second FAT'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ngs to the root directory of the disk ('Root'). If this option wa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activated, it is sto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Cursor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visible (Es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or hides th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the cursor will appear in the first byte of the sect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pper left corner. You can move the cursor with the arrow keys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ove beyond one side, the cursor will reappear at the other side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or is displayed in Hexadecimal, you can move the cursor by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ibbles by using the right and left arrows together with the 'Control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. Subsequently you can edit the character that you want. I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hose who are going to modify a sector to 'EDITING.TXT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