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form the heart of ZORG. It is for these func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t all this time on developing this program. Their goal is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ization of the files to gain some time 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ee operations are very dangerous, because the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tree (and not just the content of a file). You should n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exception, interrupt these operations (reset, power fail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rd dropping the drive, ...) or you will risk loosing EVERYTH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Remember to perform a Backup, BEFORE you reorganiz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reasons for performance loss of a disk is the fra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ile contents. After several manipulations (create, erase, copy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ten happens that a file is not written on the disk as a singl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ding of such a file is therefore interrupted to move the disk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ome time the parts will be further apart and the disk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lousy (70 ms average access time for my MegaFile 30,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ZORG's principal features is therefore to prevent thes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ments by moving the file in such a way that it will be writt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guous way. The movement cannot happen if there is stil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 free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eration has no obvious use. It regroups all directo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(directories are normal files) with the purpose of opt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 of all directories. This reading of all directories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sk for information about a disk from the desktop.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s all directories. Another occasion on which everything is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ZORG. ZORG first reads the entire directory tree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es a file. If all the directories are written one after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ding will be very quick, because there will be no ne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a file is created, the system searches for free space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. This search begins at the start of the disk and will therefor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when the disk is full because the empty space i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permits you to prevent this long search by mov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the end of the disk so that all free space will b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disk, where the system starts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benefit of this function is to compress the occupied spac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hat was erased leaves a 'hole' on the disk and before you k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k is like a big Emmenthal cheese. It does not bother the syst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, but it is not very nice when you display the disk usage. 'Compres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ption that will make things beautifu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phases (Alternate 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previous three operations in one press. And hop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 free clu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ant to have an absolutely clean disk or simply want to be s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n erased file cannot be recovered. This menu writes the cont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ffer in the free clusters. The operation can be halted by cli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mark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