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ZZZ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    e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    ee  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     eee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      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ZZZZ   e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OO   RRRRR    GGGGG                  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  OO  RR  RR  G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  OO  RR  RR  GG       aaaa   nnnnn   iii   zzzzzz   eeee   rrr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  OO  RRRRR   GG GGG      aa  nn  nn   ii      zz   ee  ee  rr  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  OO  RR RR   GG  GG   aaaaa  nn  nn   ii     zz    eeeeee  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  OO  RR  RR  GG  GG  aa  aa  nn  nn   ii    zz     ee      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OO   RR  RR   GGGGG   aaaaa  nn  nn  iiii  zzzzzz   eeee   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dovic Rousseau, 199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RG (Ze ORGanizer), like its name does not show, is a program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ystem management of an Atari ST/STf/STe/Stace/TT/Falcon030...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ly meant for the happy owners of hard disks (but no matter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a problem with a disk can take advantage (Diskette, Hard disk and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M dis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RG is a Multi Media, Object Oriented, Distributed, Parallel progra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Client-Server architecture, Open and whatever you wish. In fac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just Multi Media. Yes really, it can manage multiple Media, b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s, hard disks and what more the system will accept as a log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(even a CD-ROM, but I haven't tried that yet, and on top of that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ROM cannot be modifi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 started the project (already 4 years ago), it had to perfor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 of 'TuneUp' (a program to do a disk reorganisation) but which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 defective sectors without any problem (I had one defective sec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my harddisk, and 'TuneUp' treated it badly. In fact I forgot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used this damn sector every time). The challenge was enormou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gerous, trying to create a view of your fil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olve some problems before debugging my program (problems caus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 in ZORG itself), it was necessary that I could very easily mod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ystem without any constraints (to recover the mess caus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by a buggy ZOR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DiskDoctor' allowed modification of a disk. This is very goo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ing the contents of a file, but is unusable (or almost) to modif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asy way the directory tree. 'Mutil' is a bit better for this, bu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till too constrained and very limited. I have therefore added to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for reorganisation a whole bunch of functions for tinkering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programme devrait permettre de faire tout ce que vous avez toujou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lu faire avec un disque sans jamais oser y toucher. C'est donc 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 super-hyper-vachement-dangereux si il est utilis par n'impor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 pour faire n'importe quoi. Je ne vous recommanderai jamais assez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vailler sur des copies (pour un disque dur c'est plus dur mais pense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x backups) et de vous faire la main sur une disquette de test ou mieu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Ram Disk (K-RAM marche trs bien pour a). J'ai crit des docs exp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ceux qui sont intresss par les manips mais qui n'y connaissent r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n'osent donc pas bidouiller ou pour les bidouilleurs dj confir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s qui recherchent une information prcise. 'DiskDoctor' est fourni av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 docs trs utiles mais assez incompltes. J'ai essay de faire mieu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'est trs prtentieux je sais mais j'ai essay de mettre dans ces do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t ce que je voulais savoir et que je ne trouvais p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cumentation is split into several files to facilitate easy acc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pecific information. There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.TXT : this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files describe the menu entri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TEUR.TXT  : Menu Doc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VRE.TXT    : Menu Ouv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ORGANI.TXT : Menu Rorgan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.TXT : Menu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PON.TXT   : Menu Tam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EUR.TXT  : Menu Sec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LACEM.TXT : Menu Dpla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information about ZOR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.TXT  : General introduction to the user-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ON.TXT  : Method to edit a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RG_INF.TXT : Description of the configuration file ZORG.I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informa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TXT     : Use and study of the boot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D_BOOT.TXT  : Ditto but for the boot sector of a 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T.TXT      : Ditto for the F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quelqu'un veut s'occuper de la traduction en anglais, allemand 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re, on pourrait travailler ensemble et voir ce qu'il est possible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s annex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rg est livr avec deux programmes annexes: FOLDR300 et LASTCL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OLDR300 permet d'augmenter la mmoire alloue au systme pour 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ls  Malloc(). Ce programme est ncessaire si comme moi vous avez u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sse arborescence, Zorg faisant alors souvent des appels  Malloc. S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programme dans le dossier AUTO, Zorg signale qu'il n'y a plus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oire alors que ce n'est pas ex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ASTCLST permet de rcuprer le dernier fichier du disque. Sur le T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02 (et peut-etre les autres TOS 4.0x), le GEMDOS ne peut pas lire 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 si un des clusters du fichier et le dernier du disque. Comme Zor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optimisant le disque, dplace tout les fichiers vers la fin du disq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y a forcement un fichier qui devient inaccessible. LASTCLST (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er) permet de remdier  ce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programme est en ShareWare, c'est--dire que vous pouvez l'essay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tuitement mais que si vous l'utilisez rgulirement vous avez u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ligation morale de me filer des ronds. C'est juste une oblig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ale, hein. Je ne vais pas faire de descente(s) chez vous pour vrif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quoi que...). Par contre vous pouvez me contacter pour me suggrer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liorations ou me signaler des bugs (y'en a ?) ou juste pour me dire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programme est super. Il devrait y avoir mes coordonnes  la fin de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e. Ca me permettra d'amliorer le programme et  vous d'avoir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nire version avec le bug corr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VIDEMMENT JE D</w:t>
      </w:r>
      <w:r>
        <w:rPr>
          <w:rFonts w:eastAsia="Geneva" w:cs="Geneva" w:ascii="Geneva" w:hAnsi="Geneva"/>
          <w:color w:val="FF3333"/>
          <w:sz w:val="24"/>
          <w:szCs w:val="24"/>
        </w:rPr>
        <w:t>CLINE TOUTE RESPONSABILI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ES PERTES DE DON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S 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>AUTRES CAU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S PAR L'UTILISATION OU LA MAUVAISE UTILISATION DE 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ROGRAMME. SI CA MARCHE C'EST SUPER SINON C'EST TANT PIS POUR V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e programme a t ralis en Turbo C 2.03 sur un 520 STf gonfl  2.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o et un MgaFile 30 (MgaBruillant serait un nom plus appropri) et AHD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5.0. Tout marche trs bien chez moi avec mon disque mais tant d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'impossibilit de tester ZORG avec toutes les configurations possibl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e ne peux qu'esprer que a va marcher aussi bien chez v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a suite du dveloppement a t faite sur un Falcon030 et son disque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65 Mo gr par AHDI 6.061 et Pure C 1.0. J'ai juste rajout la gestion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isques IDE et le programme tait directement utilisable. J'ai ensuite 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eux disque de 1 giga chacun. J'ai donc t oblig d'intgrer la ges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es secteurs de plus de 512 oct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e tiens  remercier Pierre-Yves Lochou pour ses ides d'amlior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on soutient moral et pour avoir relu et corrig ce mode d'emplo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ordonn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udovic Rousse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83, rue Martainv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76000 ROU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-Mail : Ludovic.Rousseau@cnam.fr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his is my internet address. It should be valid for a longer perio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t is much more practical than the Mail. The information network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eally genial... yes yes gen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hank you for you attention and goodby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