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ettes and the harddisk partitions have a boot sector. This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gives information about the format of the diskette or partition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disk a 'super boot sector' exists, that gives information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partition, but for the whol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per boot sector can be found, as usual, on sector 0 of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confuse sector 0 of the first partition with sector 0 of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or 0 of the first partition is in fact sector 2 (at least in my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an read or write this super boot sector with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Lire'/'Read' and 'Ecrire'/'Write' of the 'Informations' menu o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acces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sector is split up into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 Size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6  1      hd_cc     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8  1      hd_dhc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9  1      hd_unuse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A  2      hd_rwcc   reduce write curren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C  2      hd_wpc    write precomp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E  1      hd_lz     la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F  1      hd_rt     seek 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0  1      hd_in     interleav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1  1      hd_spt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2  4      hd_siz    total size of the disk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6  1      p0_flg    partition 0 exists if pf_flg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bit 7 is set, the booting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7  3      p0_id     identification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A  4      p0_st     sector number of the firs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E  4      p0_siz    size of the partition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2  1      p1_flg    ditto, for part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3  3      p1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6  4      p1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A  4      p1_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E  1      p2_flg    ditto, for part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F  3      p2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E2  4      p2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E6  4      p2_s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EA  1      p3_flg    ditto, for partit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EB  3      p3_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EE  4      p3_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F2  4      p3_s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F6  4      bsl_st    starting sector of the "bad sector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FA  4      bsl_cnt   size of the list in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formation comes from the book 'Disquette et Disque Dur'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 dates from 1986 and in those times disks of more than 4 part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n't possibly exist (at least not at Atari :-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HDI 5 and 6, disks of more than 4 partitions can be manag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way to put a description for additional partition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t sector. Therefore one of the four partitions has the ident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XGM instead of GEM which is used for a normal part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XGM partition arranges several partitions (GEM and/or XGM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sector and the size of a partition are given using 32 bits, so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GM partition can have more than 4 billion sectors and therefore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large part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sector of an XGM partition has the same function as a 'su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sector'. The sector contains a description of 4 new partition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either GEM or XGM. The starting sectors of the sub-parti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to the XGM partition that contains them. For example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 partition starts at sector 1 so its real first sector is in fact 1 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ector of the XGM part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rick removes the limit of four partitions. The next lim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descriptors possible for the partitions. AHDI permi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ment of a maximum of 16 partitions and the GEMDOS does very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to 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lustration with an example: if you have 5 partitions on your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, you will have 3 GEM partitions and 1 XGM partition. The XG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 contains 2 other GEM partitions. An XGM partition point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t sector of the same type as the first boot sector, which means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that contains a description of the part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n� :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 G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G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G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XGM -&gt; 0: G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 G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another kind of mutant partition exists that h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cation code BGM. This type of partition is used for parti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than 16 Mb. Such a partition can no longer use sectors of 5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s, because the number of sectors has to fit in 15 bits. So, th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ust be bigger, ranging from 1024 bytes to 32768 bytes whi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partitions as large as 1 G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the partition indicated in the boot sector is given in 5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sectors. In fact, if you use DMAread() and DMAwrite(), you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th 512 byte sectors, because these system calls count the se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32 bits. It is therefore always possible to access any partition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level disk access and sectors of 512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bad sector list' is written on the disk after formatting.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s the list of defective sectors that couldn't be formatt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 tells us that this list is mostly found at the end of the disk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found on sector 2 of my disk. The sectors marked in the lis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used, in the sense that they appear in the FAT and can be rea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with an error, but at least one can 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variable pi_flg, the operating system checks of the part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s (pi_flg not equal to zero). The operating system boots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artition that has bit 7 of pi_flg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