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is a program completely under GEM with a nice menu, cute ic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andsome mouse. I have tried to program as clean as I coul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window management and GEM in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work in any screen resolution, under all versions of TOS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the program will work flawlessly with MiNT installed en ther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ork without any major problems on a Falcon running MultiTOS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 challenge). You want proof? Oh well I am now writing this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TOSWIN window (text window under MiNT) in which I have launch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CSH shell and after that the elVIs editor (there is nothing bet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vi' and don't give a damn about those that say something to the cont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YES me too, miss Knowitall]) to edit the file while a the sam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ZORG. This is extremely handy for verifying that what I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nicely with what is actually happening in day to day rea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nted to use TWIST to switch between two applications, but appa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ST does not support TOS 1.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is this to say that this is the good (I hope) programming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like to see mor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 not directly request the use of the fast RAM of the TT and Falc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is sufficient to modify the program header to use TT RAM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(with FILEINFO.CPX for exam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work in TT RAM, if you do not use the direct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rddisks using the 'ZORG' routine, which is not to be used on the 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, because the TT has the DMAread() and DMAwrite() function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program doesn't access any peripherals directly and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work in TT RAM without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fter launching the program, a nice desk will appear. T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nu bar, some icons and a t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cons naturally represent the disks (diskettes, harddisk(s), CD 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virtual disks and similar things). There is a maximum of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(ranging from A to P). At startup, the active disk is selected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 disk by clicking on top of it or by typingits characte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window serves to display all messages of a general natur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any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not explain what the menu is used for. The majority of ent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have keyboard equivalents that should be the same for QWER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ERTZ or no matter what type of keyboard. This means that to qui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lternate-Q on AZERTY *AND* on QWERTY, so not Alternate-A on QWER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n the majority of programs (for example Turbo C, or the TT desk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 fixed ( nevertheless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Corp.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musing remarks to GE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rst thing to experience is, when a program demands that you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text in a dialog box, is to give an '@' as the first character (arob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French and at-sign in English). I found this in the very inter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ticles called PROGEM (GEM PROgramming) by Tim 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cond thing to experience is, using ZORG, to enter lots of tex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in window (e.g. by asking several times for information on a dis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o hold the 'arrow up' key down to sufficiently fill the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. You release the key and the scrolling continues all by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all normal. But now we make things a bit more difficult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 to the end of the text (with 'Clr Home') and you start agai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ead of looking on helplessly while the buffer empties itself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Shift (after releasing the 'arrow up') and Oh Miracle, the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olls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ll to make clear that the keys (Shift, Control, Alternate)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ed like the other keys. Their state (currently, so no buffered)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 by GEM at the same time that it reads a key that has been buff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other proof is to launch ZORG and to type the key of a disk, before Z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s installed itself. The key is added to the bill. Now whe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launches ZORG and types Alternate-O, ZORG does not accept it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only recieve the O. But if one types the O during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up and the Alternate key just before ZORG finishe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itialisation, everything works just fine, amazing isn't it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