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are cut into clusters and not in sectors. The FAT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Table) is in fact a table of connected pointers to th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iles. For every cluster on the disk there is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in the FAT. This value can indicate several possible state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uster is free, the cluster is part of a file, the cluster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of a file, or the cluste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are not necessarily written contiguously on the disk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n several pieces spread out randomly over the disk. On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'trace' a file, and the FAT makes this possible. The fact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cut into clusters of several sectors makes it possible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get too fragmented, which would cause the disk heads to mov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th a lot if clusters we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or in size. At the same time it ensures that no more than 102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lost in the last cluster of a file, with a sector size of 51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ust make a compromise between large clusters and smal clus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rk can be made that RAM disks have clusters of 1 sector, beca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case, the movement of the head has no importance whatsoev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isk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cluster of a file is indicated in its directory entr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luster there is a corresponding value in the FAT.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es the next cluster of the file. Similarly, this clust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a value in the FAT and so on until the las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floppy disk, a value in the FAT occupies 12 bits, which is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. Like the boot sector, the same rules as for MS-DOS flopp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, so it is in little endian format. The little endian form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used by Intel processors (among others). In this format, th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ritten in the order least significant byte first an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. For example $1234 is written as $34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2. The Motorola 680x0 processors use the big endian format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235 is written as $12 $34, which is much easier to read for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and writing 12 bits in little endian format is complicat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st explained using 3 bytes, which is 2 entries in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 : B | C : D | E :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ytes are cut into nibbles. Each character represents a nib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 and B form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hree bytes correspond with the entries formed by the nibbles 0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and 0E F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&lt;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+---+---+---+  +---+---+  +---+---+---+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0 : D | A : B |  | C : D |  | 0 : E | F : 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+---+---+---+  +---+---+  +---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&gt;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hard disk it is much simpler, because every entry occupies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s. It is sufficient to exchange the least significant byt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significant byte to create a big endian value that can be underst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Motorola 68xxx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2 entries in the FAT are not used. On a floppy disk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are $FF9 and $FFF and they occupy the first three bytes ($F9 $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FF). $F9 indicates the format of the diskette, but it is never us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$FF's have to point to the end of the disk, but are also not used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ard disk, the first two entries occupy 4 bytes ($00 $00 $00 $00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any particular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luster of a disk is therefore cluster number 2. This clu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on the disk, just after the end of the roo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the entries in the FAT of a floppy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$000 indicates that the cluster does not belong to any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$001 ???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rom $002 to $FF0 : the cluster is part of a file and this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next cluster of th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rom $FF1 to $FF7 : the cluster is not used. In general this concer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rror of the floppy media in one of the sectors in a cluster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is unreliable and should not be us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rom $FF8 to $FFF : the cluster is the last one of a file. The ex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of the file can be calculated from the size of the file in byte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its directory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hard disk, the values can range from $0000 to $FF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$0000 the cluster is fre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value from $0002 to $FFF0 indicates the next cluster of th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$FFF1 to $FFF7 the cluster is damag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$FFF8 to $FFFF the cluster is the last one in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RG has a function with which you can display a list of cluster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file ('Information' / 'Tracer un Fichier'/'Trace a File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RG can manage disks that have an arbitrary number of sectors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ster, so not just 1 or 2 sectors per cluster. So you could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a partition of 128 Mb having 32768 clusters of 8 sectors eac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is that the system does not read clusters but sectors an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all used 'long Rwabs( int rwflag, void *buffer, int count,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no )' only allows you to indicate sectors with a 16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so a maximum of 65535 sectors for an unsigned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se two problems ari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the routines must use unsigned values and I am not sure if a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routines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re is a limit to partitions of 65536 * 512 = 32 Mb or 32768 * 512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Mb with a 15 bit (signed) counter (used by TOS versions before 1.0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lution is to use sectors larger than 512 bytes. You can th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partitions upto 65536 * 32768 = 2 Gigabyte in size with sector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68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this all, you can read ACSI disks of 1073741824 bytes (a gi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) using direct access to the disk controller. This direct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o give a sector number of 21 bits. The problem is th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is not performed by the system, but by my own routin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they can't work with all disks. On TOS 2.0 and up a system c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nt DMAread(long sector, int count, void *buffer, int devno)' exis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specify a sector in a 32 bit long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to this problem of a limitation in the number of secto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not use Rwabs() (limited to 16 bits) but to use either DMAread()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S 2.0 (TT or Falcon) or a custom routine. Then we have another probl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MAread() does not read a sector on a partition but on the disk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. It is therefore necessary to supply ZORG with the paramete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organization into partition so it can know where a parti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egins. These parameters are supplied with the ZORG.IN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must caution you for the use of a custom routine. The routine I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sector reading is based on an example from the 'Disquette et Disq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' book from Micro Application. There is no guarantee whatsoev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will work with all disks. It works flawlessly with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gaFile 30 but it could cause problems with bizarre disks. I can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 you often enough to verify that everything works well,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really use ZOR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