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easy. One should call the cursor using the 'Escape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generally at the upper left for an Atari), while mov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movement keys (yes indeed, the four keys close to 'Help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Undo') to the byte one whishes to make modifications to and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on top of it. A more intuitive solution is to 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SCII presentation, you type the characters like you w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n a text processor. In Hexadecimal mode, you enter the nibbl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other (a nibble is 4 bits, so half a byte. A byt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xadecimal in the form of two nibbles, so two numbers or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a nibble at a time with 'Control' +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hexa mode there is a bonus : you can type ASCII text direct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the 'Shift' key together with the desi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surely ask : "And what when I want upper case letter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 key is already used ?". Well it is very simple, the ST has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marked 'Caps Lock' at the lower right just beside the big ke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arking on it and the 'Caps Lock' key is used to switch from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 to upper case mode. If you are in upper case mode, the text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Shift' will be in upper case, and if no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rive at byte 512 (the last one displayed) you do not m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xt page, but to the first byte of the same page you were ed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