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Docteur'/'Doctor' menu allows window management, opening, clo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font... as well as the starting of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Windows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Windows (Alternat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front window to the back. You can also click on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f the mouse. It took me some time before I understood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the right click, the left click and the double click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one says to oneself that GEM cannot even do this. In f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at GEM was made for a mouse with only a singl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idale / Ideal size (Alternate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window back to a normal size. The main window will be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osition. The file windows are sized to their optimal wid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(this means 'in such a way that you can view an entire sector'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ir position remain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8 Font (Control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font of the front window to one that is 8 by 8 pixe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This is the font used for low and medium resolution. Very hand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creen, where you can have two complete windows at a tim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is only half the size). It is not as good as a big screen, bu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16 Font (Control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font to 8 by 16 pixels. This is the normal siz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creen. It will also work in medium resolution, but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s high, so you can only see hal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onnes xywh / xywh coordinates (control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coordinates of the top window in the informa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Programme externe / External program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(Control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a program that you select with the file selector. Take care n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isk structure with the program that you have started, 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validate ZORG's caches and then, when you return to ZORG,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gantic mes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Paramtres / With parameters (Control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Simple, but a command line can be passed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une Pause /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entry you can switch the pause by waiting for a key-pres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ZORG redraws its windows on and off. This is especially han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result of the program that was started when that program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aus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(control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ice big reset that clears all memory. You can be sure that no pie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 or disk caches that should better not be looked at,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. You will also expel the virusses but I hope you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I also wrote a small program that replaces the boot sect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nti-virus, that will run on a monochrome screen, in contrast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rible anti-virusses that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screen image or some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organize a disk, this Reset entry is marked in the men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when you go quit the program, a reset will tak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To prevent exiting with a reset, just click on this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nu, and the mark will disappear. It is in all franknes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o quit without a reset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sation, but it was very helpful when I did my tests on a RAM-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-RAM for not mentioning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er / Quit (Alternate 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 need to explain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