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RG, Copyright Ludovic Rousseau 1993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at an overview of a diskette, a partition, or an entire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obtain the exact values in the BPB (Bios Parameter Block)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'BPB *Getbpb( int dev );'. This Bios call returns a pointer to a BP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def struct               /* used by Getbpb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recsiz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clsiz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clsiz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rd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fsiz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fatr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datr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numc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b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 BP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csiz is the size of a sector in bytes (51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lsiz is the size of a cluster in sectors (in general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lsib is the size of a cluster in bytes (resciz * clsiz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dlen is the size of the directory in sect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siz is the size of the FAT in sect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atrec is the sector number of the second F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atrec is the sector number of the first cluster with 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umcl is the number of data clus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flags contains several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         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+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Boot Secto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+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1st FAT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+   fatrec or fsiz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2nd FAT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+   2*fsiz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Root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Directory    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+   datrec or rdlen + 2*fsiz +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Cluster 2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+   datrec + clsi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Cluster 3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+   datrec + 2*clsi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...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+   datrec + (numcl - 1)*clsi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Cluster numcl+2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+   datrec + numcl*clsi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see that the root directory has a size that is fixed with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matting of the disk. Thus, this directory is not an ordinary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ike other directories (folder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umbering of the data clusters begins with 2, because the first tw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ries of the fat are already occupied and do not reference to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s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harddisk is nothing but a collection of partition that of which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ructure is that same as for a floppy disk. Additionally there can be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t sector and one or more sectors containing the list of bad (defectiv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o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          Sec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+  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Boot Sector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+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Bad Sector List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+   p0_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Partition 0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+   p1_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Partition 1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...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+   pn_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Partition n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+   hd_si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0_siz to p3_siz just like hd_siz are given the boot sector of the dis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list of bad sectors is not necessarily at the start of the disk.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found just after the boot sector on my disk, but that does not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the same everywhere. The position of this list is also indicat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ot sector. The file HD_BOOT.DOC gives all the information conta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famous boot sect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