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ENT/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Dplacement' menu accomodates the functions that perm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(deplacement) through a file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Suivant / Next Sector (arrow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n to the next sector. For a disk this is no problem, bu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 next sector is not necessarily the next sector on the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file fragmentation. ZORG really moves on to the next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ctors bigger than 512 bytes, the movement will happen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first, before moving on to the next. The numbering of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indicates the position of the 512 bytes of the sector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Sector suivant in fact moves to the next "page". A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512 bytes, and a sector occupies one or more pages (upto 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ctors of 32768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Prcdent / Previous Sector (arrow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'Sector Suivant' but the other way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 Suivant / Next Block (shift arrow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10 pages forward, or less if the end of the disk is reached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ges jumped can be modified with 'Taille d'un Bloc'/'Siz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'. This number defaults to 10 when ZORG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 Prcdent / Previous Block (shift arrow 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s 10 pages, but to the beginning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d'un bloc / Size of a Block (Alternate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pages to be 'jumped' when you use one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r au Secteur / Go to Sector (Alterna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jump directly to a certain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'disk' windows you have the option of returning to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The window provides 5 more buttons to directly acces t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st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nd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st Cluster (the first block of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'file' windows you can specify the displacement relati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file in bytes or in sectors. In these two cases you can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a list of marked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r la Position / Mark the Position (Control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n entry to the list of positions. The current position 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saved before a search but is configurable (menu config). This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limit on the number of positions, but it is wise to clean i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 can move with the bar displayed at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You can move a single sector, a whole block, or directly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ider bar. A double click on this bar will open the 'Aller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' (Go to Sector) dialog bo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