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disk or partition has what is called a boot sector. This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the characteristics of the disk or partition (number of 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racks...) and may contain a little program (a virus, a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, a loader for a game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 sector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 Lengt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0   2      BRA.S  branch to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2   6     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8   3      SERIAL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B   2      BPS    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D   2      SPC    number of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E   2      RES    number of reserv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  1      NFATS  number of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1   2      NDIRS  number of entri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3   2      NSECTS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   1      MEDIA  MEDI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6   2      SPF    number of sectors p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8   2      SPT   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A   2      NSIDES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C   1      NHID   number of hidd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D   1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E   2      EXE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  2      L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2   2      S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4   2      SEC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6   4      LD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A   4      FA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E   11 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9   1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A   1C4    assembly cod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FE  2     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sum of all 256 words (1 word = 2 bytes) in a sector equals $1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exadecimal) the bootsector is executable. During the boot ph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, the system will load the sector and will execute a JS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byte of the sector. For this reason, the first instr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t sector is a non-conditional branch instruction to the actual co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placed a bit further in the boot sector (in general BRA.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3A(PC)). The sector is not loaded to a fixed address in memory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the executable code may not use absolute addressing, bu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relative (relative to the program counter) addr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EM (Other Enterprise Manufactoring) is not used by the system.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serves as a signature. For example it can indicate the na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formatted th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rial number (SERIAL) is very important. It allows the system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iate between disks. If two disks have the same serial numb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ll not recognise a change of disks and won't fetch a new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AT. The system will continue to use the old FAT with the new dis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ieving that is is still the old disk. That is not much of a problem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only read the disk, but it is a major catastrophe is you write on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system will write the old FAT o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I have lost many disks this way, because I used a formatt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ways puts the same serial number on th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PS (Bytes Per Sector) gives the number of bytes per sector. Norm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512 bytes per sector for a floppy disk or a partition of 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16 M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C (Sectors Per Cluster) gives the number of sectors per cluste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is managed by cluster instead of sector (see FAT.DOC). A clust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will occupy 2 se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 (REServed) gives the number of reserved sectors. This numb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equal to 1. Maybe one also counts the boot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FATS (Number of FATs) has value 2. The second FAT is there to rec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hen you have problems reading the first F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DIRS (Number of DIRectoryS). In contrast to a folder (directory)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root directory is fixed (see DISK.DOC). NDIRS gives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s and folder that the disk can support in its root. This field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112 on a 'normal' (9 sectors, 80 tracks, 2 sides) disk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fficiently large most of 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SECTS (Number of SECTorS) gives the total number of sectors on the dis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the value Sects * Tracks * Sides where Sects is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ors per track, Tracks the number of tracks per side, and Sid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is not used by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F (Sectors Per FAT) is the size of the FAT in sectors. This size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umber of clusters and therefore sectors on the disk. Each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pies 1.5 bytes (12 bits) in the FAT for a floppy and 2 bytes (1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s) for a harddisk partition. The FAT must have a size that agree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 of clusters in order to contain all of them. Some forma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DX form Atari) formats a partition with a FAT too large. It is no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for using the disk but you have less space for datas. Zorg repor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T (Sectors Per Track) is the number of sectors per track. This has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for a 'normal' disk. You can easily and without problems use dis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sectors per track. The XBIOS system call for formatting (Flopfmt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s 10 sectors per track on a DD disk and up to 20 on a HD dis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 programs allow you to put upto 11 sectors on a track (lik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iga), but at that density level, the sectors are very close to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and reading the disk is very much slower. I do not recommend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disks with more than 10 sectors per track. The new Atari machines (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lcon) have high density disk drives, that allow double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per track. So, 18 sectors per track is the 'normal'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SIDES (Number of SIDES) gives the number of sides per disk. In the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a maximum of 65535 sides, because the field is 16 bits wide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would have been enough in my opinion, especially since this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used for a harddisk partition and thus is never going to be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2 (do disks with 3 sides exist?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HID (Number of HIDden sectors) is not used by the system and norma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1 (the boot sector ?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, the boot sector is a 'Loader', which means that it conta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that allows the system to load a file, or some sectors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of the disk. This option is used, among others, by disk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an operating system like the early ST's did, when the ope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was not yet in ROM and it had to be booted from a disk or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of TOS for developpers (TOS 4.92 for example). In those ca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t sector contains information to load the file TOS.IMG. For a bo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or to have these properties, the OEM field must be equal to the ASCI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'Load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FLG (EXEC FLaG) is copied to the system variable _cmdload at $482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 non-zero value the system will attempt to load 'COMMAND.PRG'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device rather than initializing the GEM desk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DMODE (LoaD MODE) indicates the way of loading. If LDMODE is zer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NAME is searched for, otherwise the indicated sect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ECT (Start SECTor) indicates the starting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CNT (SECTor CouNT) gives the number of sectors to 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ADDR (LoaD ADDRess) is the address to where the sectors are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BUF (FAT BUFfer) is the address to be used for the F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NAME (File NAME) is the name of the file to be loaded. This nam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sed of 8 characters plus an extension of 3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follows, if it exists, the assembly code for the boot sec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