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VERIFY and AUTO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Domain Programs from Articul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urn the Atari ST on, it is set to verify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by following it with a disk read.  Although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ecaution, it is usually unnecessary, beca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are extremely infrequent, and verifying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s the amount of time taken for disk wri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using your computer for some months with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, these programs will let you turn off the write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(In one benchmark test, the time take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K to the disk was decreased from 62 seconds to 3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urning verify off -- a 42% decrease in time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VERIFY, you are what the current write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is (on or off), and you are asked to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urn it on or off.  The default,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,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VRFY is another version of this program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 the current state, and it assum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write-verify off.  It is useful if you wan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write-verify turned off when you start up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a directory called AUTO on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with, and then copy the file AUTOVRFY.PRG 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Now, every time you boot up you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k, write-verify will be automatic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ese programs useful or would lik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(which is NOT public domain)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ul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 Corte Me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Rafael, CA  94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