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RAMPLUS.PR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LUS is a combination ramdisk and print spooler with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d.  The ramdisk is the fastest I've seen, and also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amount of memory for a given ramdisk size.  The spool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sign that uses available ramdisk memory, and th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separate memory buffer.  The ramdisk and spooler cont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memory through screen resolution changes, and system res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the storage of all your floppy disks by 2K (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LUS uses a one-pass install, so it can be run from the deskto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operation however, RAMPLUS.PRG should be placed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oot disk or hard drive partition.  You also must us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 Disk' function to install a disk icon with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LUS is configured for, and save the desktop on the same dis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.  Then the boot process will be complete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 changes will not effect the contents o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, but system reset will replace the original disk I/O vector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all the data is still intact, but the ramdisk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ed.  If the AUTO folder with RAMPLUS is in drive A, (o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 hard drive), this will happen automatically.  Otherwise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RAMPLUS.PRG to manually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LUS has the ability to manually override the preset ramdisk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.  Simply press any key at the beginning of the boot process,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fore RAMPLUS has loaded), and the program will ask for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1K increments.  Any number from 0 to 9999 can be entered, p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ough memory to support it.  This function only works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.  Once the memory size has been set, it cannot be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computer, and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mdisk size of 0, will disable the ramdisk, print spooler, an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modules.  Only the mouse doubler, and write verify se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rint Spooler O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pooler, when enabled, automatically intercepts all outpu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There are no special commands or modes to use. 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normally.  All the print data will be stored i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memory as if it were a data file.  As the information get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s released 1K at a time so it will always leave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 will always reserve at least 1K of the ramdisk, (mo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), and also an extra 512 bytes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er output can be aborted by holding down both Shift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.  Keep them pressed until you see the screen fl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, which may take several seconds.  The printer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uring this time.  After you see the color flash, you 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, and rese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ouse Doubl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ovement of the mouse, it will double the movement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effectively reducing the amount of desk space and effor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use positioning.  In medium resolution, only the horizontal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ubled.  This not only balances the mouse response for medium rez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nsures that the distance needed to move the mouse pointer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creen to the other, is the same for all thre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is always disabled when the mouse is moved slowly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 accurate positioning when it is required.  In addi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control for disabling.  With the Control, Left Sh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s held down, click the right mouse button to disable dou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button to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LUSMOD.PR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MOD.PRG should be run before using the ramdisk.  It lets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mory size, drive letter, and other functions.  PLUSMO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EM file selector box, used to select the location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LUS.  (It will default to RAMPLUS.PRG in the AUTO fold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.   After selecting, a menu will appear showing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Change the settings to your preferences, select OK, and RAM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dified to your specifications.  All the cho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ize - Enter the default size for the ramdisk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slightly more memory will be reserved due to ramdisk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# of DIR Entries - Part of the overhead is allowing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Enter the number of files you will need o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es not limit the number of files inside f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- This is the Drive the ramdisk will install to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 from 'C' to 'P'.  This is also the drive you mus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 - This will enable or disable the print spoo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Verify - When 'OFF' is selected, the verify after write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will be disabled.  This make all floppy write operation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, and in the opinions of many people, does not significant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  Getting through the write process itself checks corr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Dbl - The AUTO mode sets up the doubler in the balanced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doubled in both horizontal and vertical directions when us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horizontal only for medium, and not doubled at all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In the ON mode, the mouse is doubled in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screen resolution.  In the OFF mode, doubl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-2 Fix - There is an apparent bug in GEMDOS, that caus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 on a disk to never get used.  GEMDOS starts assigning clus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ginning with number 2, and finds the disk full when it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luster.  Since the numbers 0 and 1 are not used, there is alway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more clusters, even after GEMDOS thinks the disk is full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was to add 2 to whatever size the operating system retur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ize, and thus GEMDOS will use the last two cluster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add 2K of free space to every dis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DOS does not check the upper limit when loading a file, so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ouble reading the disks in the future, even on systems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2 problems I can think of for this type of solution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ari fixes the bug in GEMDOS, (not yet as of TOS 1.4) and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ree space, the 2K added by RAMPLUS would be incorrect and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ome programs might also be aware of the bug and attempt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dding an additional 2K onto the already adjusted tot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conditions happen, you should turn OFF the Cluster -2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and distribute these programs, as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iles remain unchanged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LUS and DESKFMT are shareware.  If you enjoy using the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to the address below.  You may use the enclosed self-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out the ENVELOPE.TXT file, and following it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should be set to start printing at the very top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for best results.  Ideally, the bottom flap should be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middle fold line.  If it is too short, you may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delete a few lines from the top of the file, and re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 contributions may also be made using GEnie's Gift of Time feat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, type 'GIFTOFTIME' at any of the menu prompt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$10 GEnie credit, and gets added to your monthy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, and let me know of any comments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6 Grac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hnee, CA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683-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HARRIS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