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DESKFMT.AC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Formatter is a full function disk formatter and cop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difference between this and other similar program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ly improved and unique 11 sector format.  This is describ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later on in its own section.  Also, because of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at add features to the GEM File Selector,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Item Selector by Application and Design Software)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esk accessory menu function to call the item selec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refore replace any separate ACC program you may be using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lector.  The reason for doing this is because it only took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65 bytes of memory, whereas the CALLFSEL.ACC progra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iversal uses 6000 bytes.  (Even though the file size is only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  Universal is a trademark of Application and Design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here only as a reference.  I am in no way connec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he File Selector entry to show up in the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program DESKFSEL.PRG can be used to remove tha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FMT, and also reinstall it if you change your mi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any format or copy, the 'ESC' key may be used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peration.  When the program detects a disk error, it will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ert box allowing you to either retry, abort back to the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, leaving that error unresolved.  When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program will report the total number of unresolv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ly one disk drive, DESKFMT will prompt you to inse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disks during copy operations.  Press any key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in place, or press 'ESC'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ormatting Disk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disks in the AUTO mode, use the top set of button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ive, single or double sided, how many tracks and sector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o use Twisted or Normal format.  When all sele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click on the FORM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in MANUAL mode, the Start Track and End Track number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 81, and 82 buttons.  They can be set up to format any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tracks on a disk start at Track 0, so an 80 track disk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0 to 79.  The End Track number can be set up to 83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84 track disk.  Be aware that most disk drive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82 tracks, and many will not work past 81.  To find out how f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format, you can increase the End Track number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ere the drive make a mechanical 'click' noise which indic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hed the end.  For a reliable format, choose a number on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where your drive 'clicks'.  In Manual mode, the VERIFY?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n be turned off to make the formatting process faste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unless the disk is going to be immediately fi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1 Sector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ector formats in general have a serious problem.  There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 on the disk to put the proper amount of space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 Because of this, minor changes in drive speed while wri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can sometimes overwrite the beginning of the next sec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componded by the fact that the Directory and FAT sectors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on the disk that store how and where all of your files are plac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ritten to many times more often than the actual program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 use, most of the disk errors I have experienced with previou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formats have been in the Directory or FA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1 sector format used in the Desktop Formatter takes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asted space in the FAT sectors, and is able to p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pace between sectors as in the 9 and 10 sector forma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this scheme is that it only works on the first tr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disk is only a slight improvement over previous format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the majority of disk errors would previously occu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ck, this format should prove to be far more reliable.  I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 this to be a general use format.  There are several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llowed for optimum reliabl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most important, always save files using the same disk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he 11 sector disk.  Different drives usuall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which will cause problems with the small gaps betwee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sk speed test program, make sure your drive is not an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0 RPM.  If when trying to format 11 sectors, the program alway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rack 00, and gets errors on Track 01, this is a direct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drive is spinning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not to put a lot of files inside folders.  The main director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arge gaps between sectors, whereas the directory for a fol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body of the disk with the smaller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the only use for 11 sector formats is for disk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fill up right away, and not write to again.  For exam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or a disk with all your utility programs on it.  The dis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ector formats only occurs with the write process.  Once the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successfully, the reliability for reading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is the same as for 9 and 10 sector formats.  I always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' option of DESKFMT right after the disk is filled up, to dou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data is OK.  Then I write protec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labeling all your disks as to how they ar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11 sector format is incompatible with all other 11 sector format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DESKFMT or any other disk copy program to convert other 11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o this one.  You must format new disks separately, and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o them.  Once your disks are in the new 11 secto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DESKFMT to copy the disks from there.  Most of the other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not be able to copy the new disks, although fil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pying Disk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 mode, DESKFMT will detect how the original disk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copy the same way.  Use the buttons in the low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select Source and Destination drives, whether you wan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, and whether the destination disk needs to be Formatted fir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? option is selected, the Twisted/Normal button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ype.  When all selections have been made, click the COP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copying only works on disks with valid TOS formats. 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on-standard disks in the AUTO mode.  Non-standard disk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protected programs, disks for use with Magic Sac, Spectre 128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n-T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mode, you need to select the starting and ending trac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des, and the number of sectors for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esting Disk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unction simply reads a disk, checking for any error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mode to test TOS formatted disks, or the MANUAL mod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ocations.  The drive to be Tested is the same as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ing, not the Drive: at the top of the menu, used only f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rasing Disk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 disk function is a faster way to delete all of the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When selected, the program will put up a menu box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drive to erase.  If you have RAMPLUS in memory,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ive A and the Ramdisk.  Otherwise, the choices will be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inter Abo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AMPLUS in memory, and if the printer is currently spoo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abort the printing.  The button will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letters when there is no printing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and distribute these programs, as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files remain unchanged,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LUS and DESKFMT are shareware.  If you enjoy using the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to the address below.  You may use the enclosed self-address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nting out the ENVELOPE.TXT file, and following it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should be set to start printing at the very top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or best results.  Ideally, the bottom flap should be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middle fold line.  If it is too short, you may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delete a few lines from the top of the file, and re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 contributions may also be made using GEnie's Gift of Time feat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, type 'GIFTOFTIME' at any of the menu prompts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$10 GEnie credit, and gets added to your monthy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, and let me know of any comments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nd/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6 Gracew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hnee, CA 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683-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HARRIS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