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SECT Ram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6/0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Domain Ram Disk and Print Spooler.  The spe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is much improved over that in the popular INTERSECT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replaces, as a matter of fact, it is nearly twice as fas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It is functionally similar to its predecessor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C through P may be designated for installation.  The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able in any size and may be removed (as can the ramdis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ed at a different size.  Also included is the abilit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ettings so that the ramdisk, print spooler or both may b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t bootup.  By popular demand, we have also given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of turning off the Sounds and the Warning Messages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ting RAMBABY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 use  this accessory you must place "RAMBABY.ACC"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disk so that it will be included as a desk accessory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start your S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RAM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RAMBABY you need only click on the "INTERSECT Rambab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bar contained within the "Desk" heading  of  your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baby will then present you with  a  Dialogue  box containing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 buttons for the Ram Disk and Print Spooler.  A disp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memory appears in the middle left of the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he Ram Disk simply enter the size, in K-Bytes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allocate, click on the appropriate drive letter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Button.  Provided that there is enough memory, a success tu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yed, failure to install is usually due to lack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installed the Ram Disk can be removed by selecting the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ALWAYS remove the Ram Disk and Print Spooler before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esolutions!  Also note that, once removed, any data in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Print Spooler is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the Print Spooler simply enter the size, in K-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allocate and press the Spooler INSTALL Button.  Prov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memory, a success tune will be played, failur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ually due to lack of memory.  The print spooler may be rem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MOVE button.  ALWAYS remove the Print Spooler and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screen resolutions!  Also note that, once removed,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nt Spooler is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ssible reasons for installation failure of either the Ram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Requested Memory  size  exceeds  that  which   is avail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ke  sure that the Size selected  is  less  than memory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Requested  Ram  Disk  Memory size less  than  that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  for the disk control blocks (Installing a Ra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ess than 20K is point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The Drive Specified is already installed in the system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occur if you have a ram disk or a hard driv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ive as the Disk Unit specified when you click INSTAL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reset your system with the Ram Disk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simply install the Ram Disk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 button in the warning dialogue.  If, howev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ly have an active disk on the specified dr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click on the Cancel button, select an availabl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ick on INSTAL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successfully installing press the EXIT button to 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BABY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 you can actually use the Ram Disk you must tell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t.  This is done by clicking once on any drive ICON (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is highlighted) and selecting the Install Disk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bar in the Options header of your  menu.   The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 dialogue will be presented.  Change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to match the Ram Disk Drive you have installed (C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).  You may then optionally change the Icon Label to Ram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lete the installation press the Install button an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con will appear somewhere on the Desktop.  Move it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ike and it is ready for use.  If you want the Icon to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automatically when you boot just save your desktop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am  Disk  and/or Print Spooler may also be set  up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automatically install when you boot your S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by creating an auto boot file, which can be do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BABY Dialogue.  To create the auto boot simply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ecification, desired Ram Disk Size and Print Spool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aby Dialogue and press INSTALL on either or both. 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s you wish it to boot, simply press the SET AUTO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file RAMBABY.AUT will be written to your boot dis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that you boot your system RAMBABY will configure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as you had last se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 Spooler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MBABY Print Spooler has some special feature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ST print spoolers.  These features are activated from the RAM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and func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ooler "ON" is the normal state of the Print Spooler and de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es that it is active (if installed) and spool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ooler "OFF" will stop output from the spooler and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rectly print.  Printing of data left in the spoo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when "ON" is r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ooler "FLUSH" will empty the contents of the spool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the same as Removing and Re-installing the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Management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mory Management in your ST operating system ha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 that  will affect the way that you  handle  Ra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Spooler Install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)  When changing resolutions you must first de-inst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and Print Spooler by clicking their respective REMOV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ll data in the Ram Disk and print spooler will  be  lost at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ke sure that you have  backed  up anything  you will later n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de-install  before  a resolution change will cause unpredic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 When the Ram Disk or Print Spooler is first removed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dicator  will  often  not  show  the  total  amount 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vailable.  To reclaim all available memory you must run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 (showing a file will do the job just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)  Never install the Ram Disk or Print Spooler from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unless you intend to de-install it before you exit the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 operating  system  will treat the memory  allocated  li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emory and free it when you return to the desktop,  th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 are  unpredictable.   You may however  de-install  or 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memory at any time.   In summary, always install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Print Spooler from the Desktop and you will not experie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RAMBABY.ACC and RAMBABY.RSC on your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INTERSECT Rambaby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Desired Ram Disk Size (leave enough room to run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 Desired Ram Disk Drive ID (C through 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Ram Disk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 Desired Print Spool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Print Spooler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ck  on the SET AUTO button if you wish to  auto  install  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system startups (tune will play when boot file is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 Selected Drive Icon by clicking on Install Disk Dr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 menu  (save desktop now to eliminate this step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INTERSECT Rambaby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REMOVE button for either Ram Disk, Print Spool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une will 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m Baby is Supplied by:  INTERSECT Softwa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828 Clark Road, Sui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rasota, Fl.  34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1988, INTERSECT Software Corp.  This produc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freely provided that this documentation accompan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BABY IS PROVIDED  WITH-OUT WARRANTIES OF MERCHANTABILITY AND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.  INTERSECT SOFTWARE CORP. WILL NOT BE LI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DUE TO LOST DATA OR ANY CONSEQUENTIAL 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