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(#)      OKAMI SHELL VERSION 1.4 - BENUTZER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: 19.9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TE ERST DIE DATEI README 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Okami-Shell (man spricht es "O-Kammi")  ist ein (weiterer)  Vers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 dem  Atari  ST  so etwas wie Unix-Gefhle aufkommen zu lassen.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m   wendet   sich   an   alle,    die  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interpreters  denen  des  Desktops vorziehen.  Die Shell ist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m beim Betrieb mit einer Festplatte ausgesprochen ntz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wohl  es  schon  einige Programme dieser Art gibt,  gibt es gewich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de,  die  Okami-Shell  zu  benutzen  und  sich  durch  die 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zu arbei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Okami-Shell ist einer der Unix-orientierten Kommandointerprete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 ST,   der  die Unix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r Ein/Ausgabe-Umleitung und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pelinings  auch fr die internen (in der Shell eingebauten) 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t.    Die   Ein/Ausgabe-Umleitung  ist 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Ausgabe eines Programmes,  d.h.  alles, was mit printf, Ccon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  ausgegeben wird und normalerweise auf dem Bildschirm landet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tandard-Eingabe  in  eine  Datei  oder  zu  einem Gert (z.B. 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)   umzuleiten.   Die  Umleitung  funktioniert  unter TOS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Desktop  a)   nur  bei  TTP-Programmen,  weil man nur bei dies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 hat,   eine  Kommandozeile  einzugeben,   und  b)  nur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,  deren Compiler die Umleitung untersttzen.  Die 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  die  Umleitung  selber  durch,  wodurch auch Programme,  die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    nicht    beachten   (z.B.    solche,    die   mit 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d-Modula-2-System erstellt wurden), umgeleit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 Okami-Shell   kann  allerdings  noch  etwas  mehr:   sie  ist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elles Utility,  mit dem man nicht nur Programme starten, 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 Programme  schreiben  und debuggen usw.  kann.  Als Bonbon hat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 eingebauten  UPN-Rechner  mit  ca.   80  Funktionen  sowie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l-Emulator.   Alles  in allem bietet die Okami-Shell mehr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 und  Funktionen  als  jede  andere  fr den Atari erhl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der  Programmierung  einer  Shell  oder  eines Kommandointerpr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 man immer vor der Frage,  ob man fr die in der Shell eingeba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 Unix-,   MS-DOS-  oder  eine  selbstausgedachte  Schreib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soll,  d.h.  ob man die Kommandos ls oder dir,  mv oder r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  oder  copy  nennen  soll  oder  ob  man  sich  eingene Kommando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enkt.   Die  Okami-Shell  ist  an den Unix-Bezeichnungen orient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er gesagt an dem Unix-Derivat AIX,  das z.B. auf dem IBM RT PC 6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.  Natrlich mssen bei soetwas Abstriche gemacht werden, der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 schlielich   keine   Unix-Maschine,   und  eine  Shell  ist 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sich in Unix einigermaen auskennt,  kann mit der Okami-Shell so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legen.   Die  folgende Anleitung stellt die Verwendung der Shell d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Erklrung  der  internen  Kommandos mit Syntax befindet sich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 die  vielen  Versionen  der Shell unterscheid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gib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   `ver'    eine    Information    mit    Versionsnummer  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ilierungszeitpunkt aus.  Zur Interpretation der Versionsnummer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ck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ist Public Domain,  d.h.  sie kann von jedermann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weitergegeben werden,  ohne da jemand etwas dafr zu bezahl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ber E-Mail zu erreichen ist,  sollte mir ber das Maus- oder Us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kleine Nachricht,  evtl.  mit Kommentaren,  Anregungen und Kriti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kommen lassen. Adresse siehe un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en Support ist es jederzeit und fr je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die neueste Version der Shell zu bekom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konfektionierte    Versionen    zu    erhalten,    in    denen 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beschrnkungen (Anzahl der Variablen,  Funktionen etc.) 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Wer also eine Version braucht, die bis zu 2000 Variablen verw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,   kann  eine solche bekommen.  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blendet werden,  um die Shell kleiner zu machen.  Wer also z.B.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N-Rechner  und  das  basep-Kommando  nicht  braucht,   kann ein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,   in  der  diese  Kommandos nicht enthalten sind und die s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 krzer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uerdem   ist  eine  "CLI-Only"-Version  erhltlich,   die  nu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wichtigsten  Kommandos  zur  Bedienung  der  Shell  enthlt.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ist ungepackt ca.  63 KB gro (die Vollversion ca.  130 KB)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uf Systemen eingesetzt werden, auf denen die wichtigst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xterne Programme zur Verfgung st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ist verboten,  die Shell zu verkaufen oder unter einem ander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ertreiben.  Wer irgendwelche Teile des Programms oder der Quell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n  Programmen benutzen will,  darf dies tun,  solange mein Nam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und in der Dokumentation erwhn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`copying' enthlt genaue Hinweise zum Kopieren und Weit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 Programm   wird   voll   untersttzt,   d.h.   es  wird  dynam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twickelt,  und jeder Anwender kann bei mir jederzeit die neu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 bestellen.   Ebenso  stehe  ich  bei Problemen und Wnschen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.   Spenden  sind natrlich auch willkommen,  aber ausdrc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 Vorraussetzung  fr  den Erwerb von neuen Versionen,  Anleit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sonstigen  Hilfen (dies ist allen Pd-Programmierern zur Nachahm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ohl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gustastr. 44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-5100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+49 (0)241 53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netz: 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@ 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net:   wr@bara.oche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   bei    allen    Zuschriften    die   Versionsnummer   und 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ilierungsdatum  der  Shell  angeben  (werden durch Eingabe von "v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).   Bei  Fehlermeldungen  bitte  die  Ausgabe  von  "ver  -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schic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 irgendwelche  Anregungen fr weitere Versionen der Shell hat, 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amit jederzeit an mich we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elbst der  umsichtigste Programmierer kommt manchmal in Situa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das Programm nicht richtig funktionie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as Instuments, "Individuelles Programmier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buch zu TI 58/58C/59, 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Software-Support deckt die Beseitigung von Fehlern in der Shell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 einen  Fehler  findet,  sollte also nicht die Okami-Diskette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ke  schmeien  und  sich einer anderen Shell zuwenden (die hat 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  Fehler),    sondern  mir  einen  Hinweis  mit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 gen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beschreibung   schicken.    Wenn   man  eine  Diskette  und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kierten  Rckumschlag  beilegt,  bekommt man die korrigier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Shell  sobald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rck.  Wenn die Shell in Verbindung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anderen Programm Probleme macht, sollte man dieses Programm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schicken.   Bitte  bei allen Fehlermeldungen die Ausgabe von "ver -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schic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 kann  ich  keine Verantwortung fr irgendwelche Schden,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 die  Shell,   ihre Anwendung oder die Unfhigkeit ihrer An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ursacht werden, bernehmen. Wer also unbedin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f -mn | xargs rm -r {}/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robieren mu, hat das Ergebnis selber auszub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UM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 Okami-Shell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die folgenden Datei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.ttp          Das Haupt-Shell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h.prg         Die Microshell zum Starten als GEM-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h.inf         Konfigurationsdatei zur Micro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        Konfigurationsdatei beim Start d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           Textdatei mit Syntaxerkl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.sh         Benutzerschnittstelle zum eingebauten UPN-Rec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.ttp      Programm zum Formatieren von Disk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.prg         Programm zur Benutzung von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.rsc         Resourcedatei da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pic.sh      Demo-Shellscript zur Anzeige von Bild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h.c           m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.c           ge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.c        forma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me          Grundeinfhrung fr den Anw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\*.*        Anleit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.inf        Eine Beispieldatei fr das dial-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.pic       Das Titel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icon.rsc      Eine Resourcedatei, die drei Icons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-Logo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index          Indexdatei fr `ls -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ANFOR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ie der Name unschwer erkennen lt, besitzt der Atari 520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enormen Hauptspeicher, nmlich ganze 512 KByte. D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andere kann sich vielleicht schwer vorstellen, wozu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esenspeich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i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Becker, "Das groe GEM-Buch" (198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stellt folgende Anforderungen an das Syste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 auf jedem ST-kompatiblen Rechner. ber den Einsatz auf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n mit ST-Emulator liegen noch keine Testergebnisse v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hel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ca.  200 KB an Laufzeitspeicher =&gt; lauffhig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512KB-Maschinen. Empfohlen werden allerdings 1 MB oder meh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se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ie  zum  Lauf  notwendigen  Dateien werden minimal ca.  12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 Mit allen Hilfsdateien (Microshell,  Profile,...) 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.   200  KB 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  Dazu  kommen noch die ber 300 KB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hell  kann  jedem  Massespeicher  betrieben  werden.  F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  des  Pipelinings ist es jedoch notwendig,  da auf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sespeicher  (nicht  notwendigerweise  den,   von  dem  die 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 wurde)   geschrieben  werden kann.  Fr diesen Zweck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eine eigene kleine Ramdisk verwendet werden (16-32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ft  in  jeder 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.   Der Betrieb in niedrig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ber einige interne Kommandos gehen davon aus, das pro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  Zeichen  zur  Verfgung  stehen (z.B.  df und hd).  Die Be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 Kommandos  kann  dann  zu 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en in der Bildschirm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. In keinem Fall kommt es jedoch zu einem Programmabsturz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 mit  jeder  Farb-  und  Schwarzwei-Emulation  funktio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 auch  mit  allen  Grobildschirm arbeiten (ungetestet ma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ildschirm).   Die Shell untersttzt OverScan (siehe command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dem internen Kommando "overscan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untersttzt Maus, Drucker und die RS232-Schnittstelle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Modem.   Es  werden  jedoch  keine  Gerte  auer Bildschir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atur  unbedingt 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 (auch nicht die Maus).  (Genauge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nicht einmal Bildschirm und Tastatur unbeding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hell  wurde unter TOS 1.02 und 1.04 auf einem Atari 1040 S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 ST4 entwickelt und ist "sauber"  programmiert,  d.h.  es 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 Zugriff  auf  undokumentierte oder vernderliche System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..   Die  Shell sollte daher mit jedem frheren und zuknftigen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arbeiten. Sie arbeitet mit und untersttzt M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TOS-  und TTP-Programm kann von der Shell als externe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erufen werden.  GEM-Programm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gerufen werden,  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selber als GEM-Programm gestartet wird,  was z.B. der Fall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sh.prg zum Start der Shell benutz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 Verndern  der Konfigurationsdateien profile und msh.inf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Editor erforder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Okami-Shell  kann  direkt  von der Diskette gestartet werden. 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den folgenden Abschnit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 volle  Effizienz  entwickelt die Shell allerdings erst beim Ei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Ramdisk oder Festpla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AUF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 empfehle  die  selbstkomprimierende  Maxidisk,   da sie die opt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 ausnutzung garantiert.  Fr die Shell sollten mindestens 20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 oder ca. 300 KB einer anderen Ramdisk zur Verfgung st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en  vollen Betrieb der Shell sollten folgende Dateien (am bes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eigenen Ordner) auf die Ramdisk kopiert wer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h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m Unterordner namens 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            &lt;------ aus dem Anleitungs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m Unterordner namens b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p.exe                 &lt;------ fr Festplattenbenutzer: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p.prg der Harddisk-Utility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Datei  help  wird fr das Shell-Kommando "help"  benutzt;  wer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ausdruckt und neben den Rechner legt,  kann sich den Platz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 ebenfalls sparen.  Dasselbe gilt fr commands.doc,  das au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mlich  viel  Platz  beansprucht.   (Auf  der  Platte -  auf dem Pa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  auch,   auerdem  wird  commands.doc  fr  die  Online-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teien msh.prg und msh.inf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zusammen und werden zum Star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 als  GEM-Programm  benutzt.  Wer von der Shell keine GEM-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will, braucht diese Dateien ni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die  externen  Kommandos  wie gem und format kann man natrlich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ichten, nur mu man dann u.U. etwas hufiger ins Desktop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 kein  Modem  hat,   kann  mit  dem dial-Kommando nichts anfan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t folglich auch kein dial.in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 nicht  bei  jedem  Systemstart das Titelbild se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 k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okami.pic umbenennen o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uf profile kann man verzichten,  allerdings wird die Shell dan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eingebauten Voreinstellungen initialis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&gt; Die einzige Datei, die man wirklich braucht, ist sh.tt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AUF 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der  Installation der Shell auf Festplatte kommt echtes Unix-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,   vor  allem  wenn  man  die  Shell nach dem Systemstart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lt (ich empfehle zum Autostar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 1.0: den Autostarter aus dem Data Becker-Buch "Die b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&amp;Tricks fr Atari ST", S. 24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 1.2: den Autostarter "startgem.prg", der zu Superboot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siehe PD-Journal 9/90, S. 43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= TOS 1.4: msh.prg im Desktop als Autostart-Applikation anmel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igen Tricks,  die im folgenden erklrt werden,  kann man sich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jedem  Start  der  Shell  Datum und Uhrzeit des letzten System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ben  lassen oder das aktuelle Arbeitsverzeichnis so einstellen, 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 die  Shell zuletzt verlassen hat.  Auerdem kann man alle Program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n auf der Festplatte hat,  per Name starten lassen, egal in wel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  man  sich  gerade  befindet,   und  es  werden  sogar 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C-Dateien gefu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tippt also z.B. ei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 datei.t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es  erscheint  der  Editor  mit  der  Datei  datei.txt,   egal wo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 der Editor sich befi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ie Shell sollte ein eigener Ordner eingerichtet werden,  in 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unter INSTALLATION AUF RAMDISK aufgefhrten Dateien kopi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 ist  es sinnvoll,  Pipe-Operationen ber eine Ramdisk lauf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 Siehe dazu weiter un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man  sich  die  Anleitungen  der  Shell auf die Festplatte kop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t  man die Datei commands.doc nicht noch einmal in den Shell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 kopieren.   Dann mu allerdings der Dateiname von commands.doc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-Variablen HELPFILE gespeichert werden. Siehe dazu weiter un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IM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ist  sehr  sinnvoll,  ein  kleines  Programm  zu  schreiben,  das 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  gestartet wird und,  wenn eine bestimmte Taste gedrck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per Pexec ausfhrt. Wenn dies das erste Programm im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hat man immer die Gelegenheit, vor dem Start irgendwelcher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 Shell zu gelangen und so z.B.  defekte Programme, die das korr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chfahren des Systems verhindern, zu deaktivieren. Die Shell fhrt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S-Aufrufe  aus,  die beim Start aus dem Auto-Ordner zu Problemen 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n, da zu dieser Zeit das AES noch nicht initialisiert ist. Di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 AES-Aufrufe erst dann aus,  wenn der Anwender sie durch Eingab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 `gon'   explizit  dazu  auffordert.   Aus diesem Grund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eiben der Shell aus dem Auto-Ordner problemlo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IM COOKIE-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Cookie-Jar  ist  ein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 des  Betriebssystems,   mit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e  Programme  dem System ihre Anwesenheit nebst Versions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tei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Der Cookie-Jar wird erst ab TOS 1.6 vom Betrie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r  benutzt,   kann  aber  bei  allen frheren TOS-Versionen auch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 installiert  werden.   Die  Okami-Shell  trgt sich unt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ung  "OkSh"   in  den  Cookie-Jar  ein.  Vorher installiert si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n, falls noch keiner vorhanden ist. Die Versionsnummer ist auf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 aufgeteilt,  bei Version 1.5 steht eine 5 im niedrigsten und e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nchs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By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m  internen  Kommando  `cookie'  kann  der  Cookie-Jar  ausge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Siehe hierzu 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ie  Shell  beendet  wird,  wird  der  vorherige  Wert  wieder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okiejar-Adresse  eingetragen.  Beim Beenden der Shell mit shutdow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Cookiejar-Adresse 0 eingetra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wertet ihre Kommandozeile nach der folgenden Syntax au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-] [Flags] [[-- | -c] Cmd [Parameter]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bedeu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ird  die  Datei  profile im aktuellen Directory geladen.  Wen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angegeben ist,  wird keine Profile-Datei geladen. (In Unix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-  als erstes Zeichen von argv[0] bergeben. Das lt sich in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werkstelligen, also mu das - in der Kommandozeile stehen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  der  Flags,   die auch fr das Kommando set benutz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und  das  Verhalten der Shell global beeinflussen.  Di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lso  schon  in  der  Kommandozeile  eingestellt werden,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zlich ist,  wenn kein Profile benutzt wird. Die Fla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- beginnen. Siehe commands.doc fr weitere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 das  Ende  der  Flags dar und signalisiert,  da die 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rameter zu `Cmd' 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.  --  wird nu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 wenn `Cmd'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Minus- oder Pluszeichen begin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isiert,   da es sich bei `Cmd'  um ein auszufhrende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tern oder extern)  handelt. Wenn -c nicht benutzt wird, wird `Cm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der Dateiname eines auszufhrenden Shellscripts betrach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auszufhrendes  Kommando  oder  Shellscript.  Wenn Cmd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  wird  die Shell nach seiner Ausfhrung beendet.  Wenn kein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ist, wird die Shell interakti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ale Parameter fr Cm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 ber den Software-Support kann eine Shell bezogen werd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 im  Hinblick  auf  das  bergebene  Minuszeichen  genau andershe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lt, d.h. sie initialisiert sich mit dem Profile immer, auer 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inuszeichen ber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wird interaktiv gestartet. Es wird kein Profile ge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hell wird interaktiv gestartet.  Die Datei profile im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 oder  (falls  gesetzt)   die  in der Environment-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SH_PROFILE  angegebene  Datei  wird  geladen.  Dies ist der 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der S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 -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wird interaktiv gestartet,  die Datei profile wird gela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s wird der Insert-Modus des Zeileneditors abgeschaltet (-i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 my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Datei myscript wird als Shellscript ausgefhrt,  danach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be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 -x my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Datei myscript wird als Shellscript ausgefhrt,  danach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  beendet.   Vorher wird das Flag x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 wodurch di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 Start  von  Binrprogrammen  das aktuelle Verzeichnis nich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erzeichnis einstellt, in dem die Programmdatei enthalten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 -L &lt;my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 Flag  L  wird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  wodurch  die  Shell Kommandos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eingabe   (statt  mit  dem  Zeileneditor  von  der  Tastat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iest.  Dadurch wird die Datei myscript ausgefhrt.  Diese Ar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s  eines  Shellscripts  unterscheidet sich nur geringfgi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direkten Angeben des Shellscripts und kann z.B.  benutz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Kommandos von einer Pipeline oder einer Schnittstelle auszu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 -c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fhrt das Kommando `ver' aus und termin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In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hell  kann  indirekt von jedem Programm aus mit der GEMDOS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xec  gestartet  werden.   Dies  geschieht  z.B.  beim  Aufruf  vo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hell.   Da  die  Shell  den  Environment-String  benutzt,  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,   die  das  nicht  tun,   als letzten Parameter von Pexec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ong)0 bergeben (und nicht einen Leerstring).  Wenn der Shell dabei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string  bergeben  wird,   so  wird  dieser wie oben b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.  Der Parameterstring kann der Shell auch nach dem xArg-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V-Verfahren berg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die Shell als Login-Shell gestartet werden soll und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,  GEM-Programme von der Shell aus zu starten,  mu die Shell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hell   (msh.prg)    gestartet   werden.    Dazu   mssen  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ussetzungen zutreff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Im selben Directory wie sh.ttp stehen die Dateien msh.prg und msh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ie Datei msh.inf enthlt mindestens die folgende Zei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.ttp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 wird  die  Shell  nach  Doppelklick  auf  msh.prg  automatisch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gin-Shell  gestartet.   E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GEM-Programme von der Shell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 werden. Siehe hierzu auch msh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ie  Shell  auf diese Weise vom Desktop aus gestartet wird, 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file die 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p cursor -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 Dann wird nach dem Ende der Shell automatisch der Cursor ab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t  (auf  dem  Desktop 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 er  ziemlich).   Siehe  hierzu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ber den Shellpointer (_shell_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Shellpointer befindet sich in Adresse 0x4F6 und enthlt einen 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 Funktion,  die ein ihr bergebenes Kommando ausfhrt.  Auf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se  ist 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aus einem von der Shell gestarteten Programm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kommandos  auszufhren,   ohne  da die Shell nochmal gelad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. Ein Beispiel fr die Verwendung ist das mitgelieferte gem.p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Funktion,   deren  Adresse  in  0x4F6 hinterlegt wird,  hat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Fct(char *cm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cmd'   ist  ein  String  mit dem auszufhrenden Kommando.  Dies ka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biges  Shell-Kommando  sein.  Mehrere  Kommando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urch  `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ettet  werden.  Wenn ein leerer String oder ein NULL-Zeiger b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  arbeitet  die  Shell  im  Dialogmodus,  ansonsten  wird  nur 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. Zurckgegeben wird der Rckgabewert des Komman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  Bei  dieser  Art  des Aufrufes wird die bereits laufend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. Das bedeutet, da alle Shellvariablen und Shellfunktion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fenden  Shell  benutzt  und vernd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Die vollstn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entranz  der  Shell  kann jedoch nicht garantiert werden.  Insbeso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 mit  einer  auf diese Weise gestarteten interaktiven Shell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en Programme aufge rufen werden.  (was allerdings teilwei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und offenbar von dem betreffenden Programm abhng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er  Shell  als einziger Parameter ein Minuszeichen bergeben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 sie  nach  dem  Start  im aktuellen Verzeichnis eine Datei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 profile.   Wenn die Environment-Variable OKSH_PROFILE gesetz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stattdessen  die in dieser Variable angegebene Datei benutzt. 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Datei  vorhanden  ist,   wird  sie wie ein Shellscript (siehe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 unten)  ausgefhrt. Das Profile kann eine Einschaltmeldung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ausgeben und Shellvariablen wie z.B.  das Prompt (PS1)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ie  Shell-Flags eingestellt werden (siehe dazu da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ne  Kommando  `set'  in commands.doc).  Das Profile kann alle A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en, die ein normales Shellscript auch ausfhren kann. Siehe hi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trick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Von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die  Shell  im  Dialogmodus  gestartet is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ach dem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.d.R.    ein   Dollarzeichen)   Kommandos   eingegeben   werden.   (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elieferte  Profile  stellt das Prompt um,  so da im Prompt imm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genblickliche aktuelle Directory zu sehen is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m  internen  Kommando keydef kann jede beliebige Taste umdefi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 Das  bedeutet,  da alle der unten angefhrten Tasten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gltig  werd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wenn die jeweiligen Tasten umdef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inzigen Funktionen,  die nicht umdefini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i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Ctrl  Shift  Undo.  Fr weitere Informationen siehe commands.doc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a keyde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Eingabe werden folgende Sondertasten benutz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egt den Cursor nach links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dort stehende Zei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ird das zuletzt eingegebene Kommando angezeigt.  Dieses kan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  bernommen   oder   mit  Backspace  editiert  werden. 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olten   Druck  auf  Pfeil  auf  wird  das  vorletzte 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 usw.  Es werden maximal 100 Kommandos gespeichert (wer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t,    benutze   den  Software-Support,   um  eine  entsprec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pate  Version  der  Shell  zu  erhalten.)  Diese Eigenschaf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nennt man "History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Pfeil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 Pfeil  auf,   aber  es  wird  die  letzte  Zeile aus der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   die  mit der bisherigen Eingabe bereinstimmt.  Gib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 ein  "ls "   und  drckt Shift Pfeil auf,  dann wird das l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-Kommando zurckgeholt.  Der Zeiger in der History-Liste steh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 dieser  Zeile,  ein weiterer Druck auf Shift Pfeil Auf br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das vorletzte ls-Kommando zurck us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 Pfeil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 Pfeil  auf  gefolgt von einem Druck auf ENTER,  es wird also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tzt  eingegebene  Kommando  nicht  nur  angezeigt,  sondern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. Geht auch zusammen mit Shi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 das  nchste  Kommando in der History-Liste an.  Mit Pfeil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Pfeil ab kann man also in den in der History-Liste gespeich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bl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Pfeil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og zu Shift Pfeil au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 Pfeil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Pfeil ab gefolgt von einem Druck auf ENTER,  analog zu Ctrl Pf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-Vervollstndigung fr alle Dateien, die auf ein Such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. Siehe un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-Vervollstndigung fr eine Datei. Siehe un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 links/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en  den  Cursor:   mit Shift zum Zeilenanfang/ende,  mi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 ein  Wort nach links/rechts,  sonst jeweils ein Zeiche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/rec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Control: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die  Zeile  von  der  Cursorposition  bis 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ende. Sonst: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Zeichen unter dem Cur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ie aktuelle Position fr Pfeil rechts. Siehe un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r-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ingabezeile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ird eine Erklrung des eingegebenen Kommandos ausgegeben. 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 Shift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iese  Eingabezeile  wird die Tasten-Redefinition aus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Eingabe  verhlt  sich also so,  als ob seit dem Start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 keydef-Kommandos  ausgefhrt  worden wren.  Die Funktio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 Klingelzeichen bestt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 nchste   eingegebene  Zeichen  wird  nicht  als  Steu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iert. Auf diese Weise kann man z.B. VT52-Sequenzen ein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&lt;ESC&gt;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  nicht,   da das ESC interpretiert wird (und Filename-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itet), man mu es so eingeb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&lt;Ctrl-V&gt;&lt;ESC&gt;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erscheint eine Fileselect-Box,  der ausgewhlte Dateiname wi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Eingabe  bernommen.   Das  geht nur,  wenn gon aktiv ist (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 zum Stichwort g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ird  eine  Hardcopy ausgefhrt.  Dies geschieht durch Aufr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  "screensave".   Die Voreinstellung dieser Funktio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einfacher Aufruf des internen Kommandos "hardcopy",  wodur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inhalt  auf  dem  Drucker  ausgegeben  wird.   In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tricks.doc'   ist eine screensave-Funktion angegeben,  durch d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in eine Datei geschrieben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Bildschirm  wird  dunkelgeschaltet.  Nach  Druck  auf  eine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tasten,   Control  oder  Alternate kann man weiterarbeiten.  (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Funktion  zu  benutzen,   sollte  gon aktiv sein,  da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I-Funktionen benutzen kann;  wenn gon nicht aktiv ist, schreibt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 in den Bildschirmspeicher,  was bei Grobildschirm usw.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erden  Uhrzeit  und  Datum  angezeigt,   bis die Alternate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gelassen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wird be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beliebige  Ascii-Codes in der Schreibweise `^ooo' 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wobei ooo eine dreistellige Oktalzahl ist. Um z.B. Klingel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 Eingabe einzubau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"Jetzt kommt eine Klingel: ^007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 diese  Weis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VT52-Sequenzen benutzt werden.  Sieh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echo' in 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-Vervollstndigung (Filename-Comple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Shell  bietet 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 nur  einen Teil eines Datei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geben  und  diesen  dann  zu  dem  vollen  Dateinamen expandier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ssen. Dazu gibt es zw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Nach  Druck  auf  Taste Shift-Escape wird das zuletzt eingegebene 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 allen  Dateinamen  expandiert,   die  nach den Regeln der erweit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s auf dieses Wort passen. Beispi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 cat *.c&lt;SHIFT 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 cat sh.c cmds.c utl.c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 Nach Druck auf die Taste ESC kann der Anwender aus den auf das l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 passenden  Dateien eine auswhlen.  Wenn nur eine Datei pat, 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direkt bernommen,  ansonsten kann eine Datei mit folgenden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 wer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 links/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jeweils nchste/vorige Dat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 auf/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Anfang/Ende der Li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nge  und  Anzahl  der  passenden  Dateien  wer d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bedeutet `4/10' die vierte Datei von insgesamt zeh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rade angezeigte Dateiname wird bern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 Auswahl   wird   abgebrochen,   die  bisherige  Eingabe  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er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r-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Auswahl  wird  abgebrochen,  das Suchmuster wird aus de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Tastenbersicht wird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ohl  fr  Pfeil  links  als  auch  fr ESC gilt,  da die Funk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n  Wortes  mit  dem  Shell-Flag f verndert werden kann. 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Flag  gesetzt ist (set +f),  dann stellt das eingegebene Wor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ix dar,  z.B.  steht `abc'  dann fr alle Dateien, deren Name mit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ngt.  Wenn  das  Flag  f  nicht  gesetzt  ist  (set  -f),  steht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 Wort nur fr die Dateien, die (nach den Regeln fr erweit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s)   auf  dieses Wort passen,  `abc'  steht dann also nur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b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Verwendung der Help-Tas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der Help-Taste kann jederzeit,  und zwar ohne die Eingabe zu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  einem   Kommando   die   entsprechende   Anleitung   aus  der 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commands.doc'  oder einer anderen Hilfsdatei angezeigt werden.  Will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 eine Diskette formatieren,  so tippt man das Kommando "format"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berlegt dann,  wie die Parameter noch waren -  dann hilft ein 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Help, und es erscheint die Anleitung zu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kann die Eingabe fortgesetzt werden.  Das funktioniert a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reits Parameter nach format eingegeben worden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man  die Help-Taste bei leerer Kommandozeile drckt,  wird ma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zu erklrenden Kommando gefra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der  Angabe  des  zu  erklrenden  Kommandos  gelten  die Regel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e Wildcards,  d.h. mit "r*" wird das erste Kommando erklrt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r beginnt us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 format A: &lt;HELP&gt;                                      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- Formatieren von Disketten                     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 (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 format A: *                                            weiter ge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  diesem  Beispiel  steht  &lt;HELP&gt; fr das Drcken der Help-Taste un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Cursor-Position am Ende. $ ist das Shell-Promp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Pfadname  der Datei commands.doc mu in der Shell-Variablen HEL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sein. Die Voreinstellung ist $HOME\doc\commands.doc. 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HELPFILE nicht gesetzt ist, wird die Datei help.txt im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benu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as  Stichwort  in  der  in  HELPFILE  angegebenen Hilfsdatei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 wird, sucht die Shell nach einer Datei folgenden Name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\name.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pfad'   ist  einer der in der Shell-Variablen MANPATH angegebenen Pf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`ext'   ist  einer  der  in  der  Shell-Variablen MANEXT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.   `name'   ist das eingegebene Stichwort.  Das Suchen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  analog zum Suchen einer Programmdatei mit den Variablen PATH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XT/X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MANPATH=$HOME/doc, MANEXT=.doc, Eingabe: lharc. Dann suc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nach einer Datei namens $HOME/doc/lharc.doc.  Die Datei wird,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, mit den eingebauten Kommando pg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st  schnellen  Zugriff  auf  die  Hilfsdatei  zu 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 die Shell nach dem Laden einen Index,  in dem die einzelnen,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 enthaltenen Kommandos verzeichnet sind.  Dieser Index wird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Erstellung  in  eine  Datei  abgespeichert,   die denselben Pfad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 wie  die  Hilfsdatei,   aber  den  Extender  .idx  hat 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idx).   Beim  nchsten  Laden  der Hilfsdatei wird der Index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  Datei  geladen,   was  besonders  bei  Festplatten  eine  en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leunigung   gegenber   dem   Neuerstellen  des  Index  im 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ie  Hilfsdatei  neuer  ist als die Indexdatei,  wird ebenfalls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  Index erstellt und abgespeichert.  Dadurch wird erreicht, 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datei  immer  zu  der Hilfsdatei pat,  auch wenn letztere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 Wenn man eine neue Indexdatei erstellen will,  gengt es, die 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xdatei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Verwendung  einer  Indexdatei kann mit dem Shell-Flag -H unterb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Dies ist wichtig fr Diskettenbenutzer,  bei denen das Lad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datei  lnger  dauert  als  die Neuerstellung des Index im 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hierzu commands.doc zum Thema `set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lle  von  commands.doc  kann  auch  jede andere Datei als Hilf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 werden.   Damit ein Kommando in der Datei erkannt wird,  mu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folgende Regeln erfll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Vor  dem  Text,   der  das  Kommando erklrt bzw.  der zu d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 werden soll,  mu eine Zeile stehen, die mit fnf Minu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irekt  nach dieser Zeile mu eine Zeile stehen,  die mit d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t.   Das Kommando geht vom Anfang der Zeile bis (exkl.)  zum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-Buchstaben (Buchstaben sind a-z und A-Z, keine Umlaute, kein )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f  maximal  10 Zeichen lang sein.  Da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eitere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, die nicht beacht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Der auszugebene Text beginnt mit der unter 2)  beschriebenen Zeil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 bis zur nchsten Zeile, die mit fnf Minuszeichen beginnt (exkl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                                                         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 - Anzeigen von Directories                                  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itere Angaben)                                              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                                                         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Eingabe von "ls &lt;HELP&gt;" werden die Zeilen 2) bis 5) ausge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 kann  man auch eine Kopie von commands.doc anfertigen und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   weitere   beliebige   Informationen   eintragen,    die  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den Stichworten abgefrag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 Ausgabe   erfolgt   wie   mit  dem  Kommando  "pg".   Siehe  hi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R HIN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ie  Hilfsdatei im Speicher steht und von der Shell aus ein and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  gestartet   wird,   bergibt   die   Shell   diesem   in 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-Variablen  _HELP_ADR  die  Adresse  eines  Pointers  auf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e  Hilfsdatei.  Auf diese Weise kann eine Subshell auf die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e  Datei  zugreifen,  ohne diese selber laden zu mssen (was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unerheblichen Aufwand an Speicherplatz bedeuten wrd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hell liest den Inhalt von _HELP_ADR direkt nach der Initiali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Variablen  aus  dem  Environment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nach die Shell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HELP_ADR.  Beim  Aufruf  weiterer  Programme  wird  diese  Variable 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 der  Erstellung des Environments fr das neue Programm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Variable  _HELP_ADR  ist  also  fr  den  Anwender der Shell nie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, befindet sich aber im Environment aller gestarteten Program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ie bergabe ist es notwendig,  da noch mindestens ein Platz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tabelle frei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ormat von _HELP_ADR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AAAAA:0xBBBB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 wobei  AAAAA  die  Adresse  eines Pointers ist (hexadezimal). 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 zeigt auf den Text der geladenen Datei.  0xBBBBB ist die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internen Indextabelle,  die die Shell zum schnellen Zugriff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en Daten benutzt.  Diese Indextabelle ist ein Array von Struk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Ty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Name[12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Off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HelpIdxTy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Name'  ist der Name eines Kommandos und `Offset' ist die Byte-Entfer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Erklrung  dieses Kommandos von dem Beginn des Textes (der durch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r  in  der Adresse 0xAAAAA angegeben wird).  Das Ende dieser 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urch einen Eintrag mit Offset=-1L mark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gelegte Indexdatei stellt ebendiesen Array d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xAAAAA   ist   also  vom  Typ  (char  **),   whrend  0xBBBBB  vom  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elpIdxTyp*)  ist.)  ACHTUNG: auf keinen Fall darf der Pointer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Von der Standard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as  Flag L nicht gesetzt ist,  ist der Zeileneditor ausgeschal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Shell liest Kommandos von der Standardeingabe.  Das bedeute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der   die   Editierfunktionen   noch   die   sonstigen  Funktionen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ditors,  wie Filename Completion,  Fileselect-Box, Help-Taste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 Verfgung  stehen.   Der Sinn dieses Modus ist,  Kommandos von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m als der Tastatur,  z.B. von einer Schnittstelle, einer Datei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Pipe, einzule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 den  Zeileneditor schon beim Start der Shell auszuschalten,  mu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 von sh.ttp das Flag -L angegeben werden.  Innerhalb der Shell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lbe Wirkung durch Eingabe von "set -L" erreicht werden. Mit "set +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Zeileneditor wieder eingeschal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Zeileneditor abgeschaltet ist,  kann die Shell nur durch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"exit" oder durch Druck auf Ctrl-Z beend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Aus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Dateien zu schreiben,  die Shell-Kommandos enthalt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Dateien  Kommando  fr Kommando von der Shell ausfhren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  Dateien  werden  als  Shell-Scripts  (oder in der MS-DOS-Wel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ch-Dateien)   bezeichnet.   Ein  Shell-Script  kann  wiederum 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ipts  ausfhren  usw.,  wobei die Tiefe der Schachtelung durch den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  stehenden  Speicher begrenzt ist.  Rekursive Shellscripts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ie  Kommandos  in  Shell-Scripts  gelten  dieselben  Regeln wi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, die ber die Tastatur eingeg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MiNT installiert und das Shell-Flag -r gesetzt ist,  dann fhr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 jedes  Shellscript in einer Subshell aus,  d.h.  die Shell 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 selber,   und  die  Kopie  fhrt  das Shellscript aus.  Das ha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teil,   das Scripts set-Einstellungen,  Variablen usw.  n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 diese  nachher wiederherstellen zu mssen.  Wer wenig Speicher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 auf 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allerdings besser verzi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das Script in einer Kopie der aktuellen Shell ausgefhrt ist,  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dieselbe  Arbeitsumgebung  wie  diese Shell,  d.h.  insbesondere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variablen, auch wenn diese nicht exportiert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 MiNT  oder wenn das Shell-Flag -r nicht gesetzt ist fhrt di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Shellscripts selber aus.  Das bedeutet, da das Script Variabl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 Einstellungen in der ausfhrenden Shell vernder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Ausfhrung eines Shellscripts wird das Script erst vollstndi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 Speicher  geladen  und  dann  im  Speicher  ausgefhrt.  Das lief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s      bei     der     Ausfhrung     von     Diskette     en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svorte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 Shellscripts  gibt es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Programmierstrukturen wi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hile zu benutzen,  die bei Tastatureingabe wenig Sinn machen. 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 es  in  der  Tat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 Shellscripts zu schreiben,  die w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ein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Programmiersprache laufen. Siehe hierzu showpic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vier Arten von Kommando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interne Komman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externe Komman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Shellfunk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Komment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internes Kommando ist ein Kommando, durch das eine Funktion 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 ausgefhrt wird,  das also in der Shell eingebaut ist. 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werden durch Eingabe ihres Namens aufger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e  Erklrungen  aller  interner Kommandos befinden sich in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xternes Kommando ist nicht in der Shell eingebaut,  sondern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uf einer Diskette, Ramdisk oder Festplatte vorhanden. Hierbei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sich sowohl um eine ausfhrbare Datei (.PRG,  .TOS etc.)  als auch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hellscript handel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e  Kommando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Eingabe des vollstndigen Pfadnamen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 Datei,   aber  auch durch Eingabe des Kommandonamens (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namens  ohne  Pfad  und Extender)  gestartet werden.  Die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wird  auf  den  Pfaden  gesucht,   die in der Shell-Variable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m hash-Kommando kann der Pfad eines Kommandos der Shell mitgete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ohne da er in $PATH enthalten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e  Kommando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ausgefhrt werden,  wenn ihr Datei-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 der in den Shell-Variablen XEXT und SEXT gespeicherten entsp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s  kann  jedoch  jede  Datei,  unabhngig vom Dateinamen,  explizi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script   oder  Binrdatei  ausgefhrt  werden,   und  zwar  mit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`.'  und `exec'.)  Siehe hierzu auch den Abschnitt ber ex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in 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n   Programmen   werden  die  Parameter  nach  dem  xArg-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   wenn das Shell-Flag `a'  gesetzt ist (siehe commands.doc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ma   `set').    Dies 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 die  bergabe  von  beliebig  v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n, whrend Gemdos die Parameter auf 125 Zeichen beschrn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 einige (wenige) Programme vertragen sich damit nicht und 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,  wenn die xArg-bergabe mit `set -a'  unterbunden wird.  Da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der Entpacker `unzip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Aufruf eines externen Kommandos von einem `&amp;' gefolgt ist, z.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/mint/getty.ttp u:/dev/tty1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dann wird das Programm als Hintergrundproze gestartet, die Shell l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  weiter,    whrend  das  Programm  luft.   Die  Prozenummer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undprozesses wird auf dem Bildschirm ausge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tandardausgabe  des Programmes wird dadurch nicht umgeleitet, 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 ein  Hintergrundproze  Ausgaben  macht,   dann  erscheinen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 auf  dem  Bildschirm  und vermischen sich ggfs.  mit den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.   Daher  sollte  beim  Aufruf eines Hintergrundprozesses imm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umgeleitet werden, notfalls nach NULL: (oder u:/dev/null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en  sind  Shellscripts,   die  resident im Speicher ge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  Sie  haben  dieselben Eigenschaften wie Shellscripts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 auch genauso programmiert werden.  Alles, was ber die Ver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Shellscripts gesagt wird, gilt auch fr Shellfunktio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 Shellfunktion  hat  einen  Namen,   der bis zu 80 Zeichen lang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f.  Gro-  und Kleinschreibung wird unterschieden,  d.h.  "hallo"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allo" sind zwei verschiedene Shellfunktio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der  Ausfhrung haben Funktionen die oberste Prioritt,  komme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ch vor den internen Kommandos.  Es ist also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in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zudefinieren,  indem man eine Shellfunktion mit demselben Namen an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halb   dieser   Funktion   kann   auf   das  ursprngliche 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griffen  werden,   indem  man  dem  Kommando ein Ausrufezeichen (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) vor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yntax einer Deklaration von Shellfunktionen i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Funktionsname] "(" Dateiname ")"      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name "()"                            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{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Zeilen des Funktionsrumpf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}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name "()"                           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{}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In  der  ersten  Fassung wird die angegebene Datei als Shellscri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 Speicher  geladen  und  unter  dem Namen der Funktion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Funktionsname angegeben ist, wird der Basisname des Datei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hne Extender)  als Funktionsname benutzt.  In dieser Fassung entsp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funktion also einem speicherresidenten Shellscri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ie angegebene Datei eine ausfhrbare Programmdatei ist,  wen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 erstes  Wort  0x601a  ist,   wird  das  Programm  geladen  und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 erzeugt,  die das Programm mit `exec -x' startet. Auf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se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auch Binrprogramme resident im Speicher zu 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ohne Disketten- oder Plattenzugriffe beliebig oft zu star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   Die   Vorgehensweise  dabei  beruht  auf  der  Fhigkeit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dos-Funktion Pexec, Binrprogramme zu laden und erst zu einem sp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punkt unter Angabe der Basepage-Adresse zu starten. Die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Atari zu diesem Feature ist kurz und eindeutig;  sie lautet:  "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n".   Nichtsdestoweniger  funktioniert  es,  aber  es  besteht 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antie,     da    es    immer   oder   mit   allen   Programmen 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versionen funktion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In  der  zweiten  Fassung wird die Funktion von der Tastatur od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script,   in dem die Deklaration steht,  gelesen.  Wenn bereit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mit dem angegebenen Namen existiert, wird sie umdefin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er Funktionsrumpf leer ist,  wenn also die Zeilen mit `{'  und `}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kt aufeinander folgen, wird die Funktio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 dieser   Fassung  wird  die  Eingabe  verkrzt,   d.h.   Leerzei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zeilen und fhrende Leerzeichen werden nicht mit abgespeich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3) In der dritten Fassung wird die Funktio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Das geht au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Kommando `unset Funktionsname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zweite  und  dritte  Fassung erwarten also mehr als eine Zeile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  Zeilen  der  Deklaration werden von der sog.  "Sekundreingab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t,   also  von  dem  Gert oder der Datei,  von der augenblic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gelesen werden (das ist nicht immer die Standardeingabe). 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sich  dabei um die Tastatur handelt,  erscheint als Prompt der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variablen PS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  In  keinem Fall darf zwischen Funktionsname und d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 ein Leerzeichen st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(hallo.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t  eine Funktion namens "hallo".  Die Funktion entsp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Shellscript hallo.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 (hallo.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t  das Kommando hallo mit dem Parameter (hallo.sh)  auf,  i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  Deklaration  einer  Shellfunktion.   (Schuld  daran  ist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nach "hallo"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:/bin/test.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t  eine  Funktion  aus der Datei c:/bin/test.sh.  Da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name  angegeben  ist,  wird der Basisname der Datei benu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ird  also die Shellfunktion "test"  erzeugt.  (Nebenbei bemerk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wird das interne Kommando "test" umdefinier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:/bin/hallo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t  das  Programm  hallo.prg  und erzeugt eine Shellfunktion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,  die das geladene Programm startet.  hallo hat dabei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rump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-lg c:/bin/hallo.prg 0xnn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 nnnn  die  beim  Laden  ermittelte  Adresse  der  Basepag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.prg ist (hexadezimal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Hallo, wie geh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Es freut mich, da es Dir $_ 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  die  Funktion `hallo'  mit dem angegebenen Funktionsrum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Verwendung  von Shellvariablen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;  in diesem Fall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ariable _ (Underscore)  benutzt,  die fr temporre Verwe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  Verfgung  steht.   Diese  Deklaration  kann  sowohl  in 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script stehen als auch ber die Tastatur eingegeben werden.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eingabe erscheint das Prompt $PS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ls -C 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nterne Kommando ls wird so umdefiniert,  da die Option -C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  ist.   Dies geschieht durch Definition einer Shellfunktio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ls, die das interne Kommando durch !ls aufru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as ls !ls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dieselbe Wirk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hellfunktion hallo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der Funktions- noch Dateiname angegeben) ist ein Syntaxfeh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 dem   internen   Kommando   "fcts"    kann  eine  Liste  smt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en   erzeugt   werden.    Die  Definition  einer  belieb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  kann  mit  dem  Kommando "type"  ausgegeben werden. 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ur Philosophie von Unix,  da man an der reinen Eingab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en  kann,  ob es sich bei dem eingegebenen Kommando um ein in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, eine ausfhrbare Datei, ein Shellscript oder eine She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t.   Um  das  herauszufinden,  gibt es das interne Kommando `typ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hierzu 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Eingabe  gilt  als  Kommentar,   wenn sie mit einem Doppelkreuz (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t  oder  wenn  sie  nur aus einer leeren Zeile besteht.  Komm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von  der  Shell  nicht  weiter  beachtet  und  sind  ntzlich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ieren  von Shellscripts.  Die Tastatureingabe von Kommentar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a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ber nicht unbedingt sinnvo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E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 Okami-Shell   erlaubt   fr   die   Angabe   von   Dateinamen 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-System,  das weit ber das von Gemdos gestellte hinausgeht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igen Gemdos-Wildcards sind * und ?, wobei ein ein Dateiname nu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  enthalten  darf,  und den nur am Ende von Name oder Extender.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**"   gibt  es Probleme,  "*hallo*"  liefert nicht alle Dateinamen,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allo" enthalten us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weiterten Wildcards der Okami-Shell orientieren sich an denen,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Original-Unix-Shell zur Verfgung gestellt werden. Es bedeu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beliebig viele, auch null, beliebige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               genau ein beliebiges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abcd]          genau ein Zeichen, und zwar eins der in den Klammern 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den. Es drfen beliebig viele Zeichen angefhr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a-g]           genau ein Zeichen, und zwar a, b, ... oder g. Das Minus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bedeutet also "bi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~abc]          genau ein Zeichen, und zwar ein beliebiges bis auf die 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in den eckigen Klammern. Es drfen beliebig viele 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angefhr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unkt zwischen Dateiname und Extender wird dabei wie jedes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behandelt, "*" pat also auf alle Dateinamen und nicht nu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hne Ext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alle Datei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*             alle Dateinamen, die einen Extender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?             alle Dateinamen, deren Extender aus genau einem 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be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[co]          alle Dateinamen mit Extender .c oder 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[~co]         alle Dateinamen auer denen mit Extender .c und 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abcd]*[xyz]    alle Dateinamen, deren erstes Zeichen a, b, c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und deren letztes Zeichen x, y oder z ist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, der den Extender einleitet (falls vorhanden)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wo dazwischen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[0-9]          alle Dateinamen, die aus a, gefolgt von einer Ziff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, also a0, a1, ..., a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?[a-z][0-9]    alle Dateinamen, die aus zwei beliebigen Z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olgt von einem Buchstaben und einer Ziffer be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as Shell-Flag w nicht gesetzt ist,  sind die erweiterten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  Kraft gesetzt.  Die Shell benutzt dann nur die Wildcards,  di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 zur Verfgung geste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gramm fr den Vergleich mit erweiterten Wildcards stammt von 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lz und wurde 1986 geschri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 UN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m  Kommando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Flags  und  Parameter  bergeben werden.  I.d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Parameter benutzt,  um festzulegen, womit etwas getan werden s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Flags legen fest, wie es getan werden so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teilt die Eingabezeile in Worte auf.  Worte werden durch Wh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-Zeichen (Leerzeichen,  Tab,  Formfeed) getrennt. Durch doppelte (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 einfache  (')   Anfhrungszei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Whitespace-Zeic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en benutzt werden, z.B.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 c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 Worte, whr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 b c 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 ein  Wort  ist.  Einfache Anfhrungszeichen verhindern auerdem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  von Interpretation,  d.h.  innerhalb von einfachen Anfhrung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eine Shellvariablen expand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eine Slashes zu Backslash umgefor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eine Escape-Sequenzen (beginnent mit ^) interpre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eine Command-Substitution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Inhalt der Shell-Variablen HOM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$HOM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tring $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n  Kommandos  werden  alle  bergebenen  Flags  und  Paramet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  bergeben.   Alle  exportierten Shell-Variablen werd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n Kommandos im Environment bergeben. Das Betriebssystem limi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Lnge  der  Kommandozeile auf maximal 125 Zeichen.  Die bergab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Zeichen ist durch das xArg-Protokol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Die Flags der 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werden i.d.R. durch ein Minuszeichen eingeleitet. Nheres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hell  benutzt  eine Reihe eigener Flags,  die mit dem internen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do set eingestel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Siehe hierzu 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ETTET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ando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in  einer  Zeile  durch  Semikolon  getrennt an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ie Kommandos werden von links nach rechts ausgefh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eingegebene Zeile mit einem Dach (^)  endet,  wird anstel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ches die Fortsetzung der Zeile von der Sekundreingabe eingelesen.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 dem Backslash in Unix.  (In TOS ist der Backslash zum Tr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atei- und Ordnernamen reservier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 ha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 "echo  hallo".  Dabei  kann  diese  Eingabe  sowohl  vo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 als auch aus einem Shellscript oder einer Shellfunktion st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besondere  Art von internem Kommando ist die Zuweisung eines We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eine  Shellvariable.   Alle Shellvariablen sind Stringvariablen.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einer  Shellvariablen  kann  in  beliebiger Reihenfolge Buchst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ffern und Underscores (_) ent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is zu 200 Variablen angelegt werden; wer damit nicht auskom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  den  Software-Support,   um  eine Version der Shell m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azitten  zu  erhalten.   Die  Maximalanzahl der Variablen ein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it "ver -l" ermitte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Shell-Variable hat einen Status,  der aus beliebigen (auch null)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Eigenschaften besteh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R (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ariable wurde vom Benutzer angelegt oder ver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 (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handelt sich um eine Systemvariable,  die von der Shell verw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.  Hier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z.B.  die Positionsparameter $0,  $1..., $#, $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/O (Read-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Wert  der  Variablen  darf nicht verndert und die Variable 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 (Exporti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ariable befindet sich im Enviro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Eigenschaften  USR  und  SY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nicht  beeinflut werden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genschaften  R/O  und  EXP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mit  den  Kommandos `readonly'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`export' gesetzt un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Siehe hierzu 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LA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-Variablen brauchen nicht deklariert zu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WEIS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Zuweisung  eines  Wertes an eine Shell-Variable geschieht dur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r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=W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=Okami-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String "Okami-Shell"  der Shellvariablen NAME zugewiese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x  ist es blich,  Shell-Variablen in Grobuchstaben zu schreiben,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 allerdings  auch  Kleinbuchst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NAME und Name sind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  Variablen.  Auf die folgende Weise kann ein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leerer Wert zugewiesen wer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="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Wert  der  Variablen  wird  also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 aber die Variable sel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 best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ie  internes  Kommandos "read",  "fsel",  "alert"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ouse"   zur  Zuweisung  von  Eingaben an Shellvariablen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hierzu 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Wert einer Shell-Variablen kann durch Angabe des Variablennamens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stelltem Dollar-Zeichen angegeben werden.  In einer Eingabezeil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 werden  erst alle Variablen zu den betreffenden Werten expand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die Zeile ausgefhrt wird.  Shell-Variablen,  an die noch kei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wiesen wurde, werden als Leerstrings behand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=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$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die Ausgabe "Okami-She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=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Der Name ist $NAME und nicht a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die Ausgabe "Der Name ist Okami-Shell und nicht an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1=$VA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t der Variablen VAR1 den Wert der Variablen VAR2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1=VA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3=VA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VAR1=$VA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t der Variablen VAR2 den String VAR1 zu (s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hell-Kommandos an Variablen zuzuweisen und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en zu la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=c:\compiler\cc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CC tes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t das Programm c:\compiler\cc.ttp mit dem Parameter test.c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ie folgende Weise werden Variabl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ist nicht zu verwechseln mit de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s Inhalts ein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 oben).  Wenn hinter dem Gleichheitszeichen nichts steht, 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  vollstndig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und belegt danach keinen Platz meh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tabel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 ist  notwendig,   da  die  Shell nur ber eine begrenzte Anzahl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 verfgt.   Besonders  Shell-Scripts,  die Variablen fr lo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cke  benutzen,   sollten  diese  Variablen  nach  der Benutzung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igeben. Shell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auerdem mit dem Kommando unse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verliert die Variable natrlich auch ihren Status.  U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us  zu  erhalten,   darf  nur  der Wert der Variabl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AME="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hell-Variable NAME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CWD=$C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 c:\work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(weitere Komman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 $SAVEC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ktuelle Verzeichnis (das stets in der Variablen CWD steht) 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der  Variablen  SAVECWD  gesichert.   Danach  wird  das 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gendert (mit dem internen Kommando "cd"),  und e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  Kommandos   ausgefhrt.   Anschlieend  wird  das 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wieder restaur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Technik sollte von allen Shellscripts benutzt werden,  di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Verzeichnis ndern. Unter Unix werden Shellscripts stets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hells   ausgefhrt,    und  das  aktuelle  Verzeichnis  ist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schaft  eines  Prozesses,  weswegen  Shellscripts  das 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zeichnis   nder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 ohne  das  aktuelle  Verzeichnis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den  Shell  zu  beeinflussen.   Die Okami-Shell benutzt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hells, und daher kann jedes Shell script das aktuelle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Shell  ndern,   was  in  der  praktischen Anwendung nicht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nsch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 umstndliche   Speichern   und   Restaurieren   des  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ses  entfllt,  wenn die Shell-Flags x und c gesetz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hierzu das interne Kommando `set' in 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VARIAB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Reihe  von  Shellvariablen werden von der Shell selber angele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t.  Es ist teilwei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die Werte dieser Variablen zu ve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. Diese si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SH_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beim  Start der Shell zu landende Profile.  Mu folglich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 Start der Shell im Environment vorhanden sein und hat von da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Bedeutung fr die Shell meh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 Eingabeprompt.    Kann   vom  Anwender  verndert  werden  (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im Profile geschieht). Der Defaultwert ist " $ 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sekundre  Eingabeprompt.   Erscheint  z.B.  bei der Eingab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en.  Kann beliebig verndert werden, der Defaultwer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&gt; 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sionsnummer der Shell. Kann nicht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Variable  wird nicht an gestartete Programme weitergege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deshalb  nur  in  Shellscripts  gesetzt,   wenn  diese unt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-Shell  laufen.   Daher  kann das Vorhandensein dies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 Test  benutzt werden,  ob ein Shellscript unter der Okami-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anderen Shell ausgefhr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Rechnertyp,  wird anhand des _MCH-Cookies eingestellt und ist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 "Atari ST",  "Atari Mega ST",  "Atari STE"  oder "Atari T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 kein   Cookie-Jar  installiert  ist,   wenn  kein  _MCH-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anden  ist  oder wenn dessen Wert kleiner als 0 o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 wird "Atari ST"  benutzt.  TERM ist in der jetzigen Versi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 noch  ohne  weitere Bedeutung,  wird aber von einigen Pr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  benutzt,    die  eine  Unix-hnliche  Termcap  verwenden 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u-Emacs)   und sollte dann auf den entsprechenden,  von der Term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Wert (z.B. "st" oder "vt52") eingeste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ktuelle Verzeichnis.  Wird nach jedem Wechsel des Verzeichn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 aktualisiert und sollte nicht von Hand ver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urch   eine   Zuweisung   an   diese  Variable  wird  das 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nicht gender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Verzeichnis,   aus dem die Shell gestartet wurde (genauer ges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aktuelle  Verzeichnis zum Zeitpunkt des Starts der Shell). 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Bedarf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erzeichnis, in dem die Shell Hilfsdateien wie z.B. die Text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as help-Kommando erwartet.  Wird bei Programmstart auf den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wie HOME eingestellt und kann beliebig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soll der vollstndige Aufrufpfad des Shellprogramms einget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.   Da  die  Shell  diesen  nicht  mit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er Sicherheit sel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n  kann,   wird hier $HOME\sh.ttp eingetragen.  Kann belie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pat werden,  wenn diese Angabe einmal nicht zutrifft. Wir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Shell,  aber von einigen Programmen benutzt (z.B. Micro-Em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Pure  C).   Wer  ein neues Programm schreibt,  sollte di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ber ber den _shell_p-Zeiger aufr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Anzahl  der  Zeilen  auf  dem Bildschirm.  Wird von dem 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pg (bzw.  more)  benutzt.  Kann beliebig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efaulteinstellung ist 2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Laufwerk und der Pfad,  auf dem die Hilfsdateien von Pipel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  Substitution   usw.   erzeugt   werden.   Mu   auf  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baren  Laufwerk  (am besten auf einer Ramdisk)  liegen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einstellung ist $HOME. Kann beliebig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Name  des  Gertes oder der Datei,  an die die Ausgaben gel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 die zum Null-Gert (NULL:) umgeleitet werden. Kann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Die Defaulteinstellung ist "PRN:"  (paralelle Schnittste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"u:\dev\null", wenn MiNT installier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MiNT nicht benutzt und einen Drucker hat,  sollte hier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auf der Ramdisk eintragen. Die Einstellung AUX: fr die ser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nittstelle  ist  nicht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 da  diese Schnittstelle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Fehlerausgabe beleg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Und   was   lernen   wir   daraus?   So  schnell  w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en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Zeichen,  die als Trennzeichen in den Variablen PATH,  XEXT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ten sollen. Die Voreinstellung ist ",;", was bedeutet, da i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   einzelne  Felder  mit  Kommata oder Semikolons getrenn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Wenn in MiNT nur das unifizierte Dateisystem auf Laufwerk 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,   kann  in  PATHSEP  auch  den Doppelpunkt eintragen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 in PATH wie in Unix mit Doppelpunkten tre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Liste  von durch die in $PATHSEP angefhrten Zeichen getre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ndern.   Dateien  mit einem der hier aufgefhrten Exten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 Binrprogramme  gestartet  werden.  Die  Defaulteinstellung 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prg,.tos,.ttp,.app".  Die  Punkte  vor  den  Extendern  mssen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. Kann beliebig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Liste  von durch die in $PATHSEP angefhrten Zeichen getre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ndern.   Dateien  mit einem der hier aufgefhrten Exten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hellscripts gestartet werden.  Die Defaulteinstellung ist ".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Punkte  vor  den  Extendern  mssen  mit angegeben werden. 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Liste  von durch die in $PATHSEP angefhrten Zeichen getre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n.   Binrdateien  mit  einem  der hier aufgefhrten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als  GEM-Programme,  d.h.  nicht  direkt,  sondern  be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  gemexec  gestartet.   Siehe  hierzu den Abschnitt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xec  in  commands.doc.   Die Defaulteinstellung ist ".prg". 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 in  commands.doc  erklrt,   mssen die Extender nicht 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 von ausfhrbaren Programmdateien entspre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Liste  von durch die in $PATHSEP angefhrten Zeichen getre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n. Dateien mit einem der hier angefhrten Extender werd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Online-Hilfe  mit  der  Helptaste  oder  dem  Kommando  man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sdateien  erkannt.   Die  Voreinstellung lautet ".doc,.ma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beliebig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Liste  von durch die in $PATHSEP angefhrten Zeichen getre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n.   Bei  der Eingabe eines externen Kommandos ohne vollstn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angabe wird die Datei auf den hier angegebenen Pfaden gesu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Defaulteinstellung  ist  ".,..,$HOME,$HOME\bin".   Kann  belie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Liste  von durch die in $PATHSEP angefhrten Zeichen getre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n.   Beim  Wechsel  des aktuellen Arbeitsverzeichnisses mit "c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  wenn  der  bei  cd  angegebene Pfad nicht existiert un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  angegeben  ist,  auf  den  in  CDPATH  gespeicherten  Pf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.  Die Defaulteinstellung ist "..,\".  Kann beliebig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Liste  von durch die in $PATHSEP angefhrten Zeichen getre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n.  Auf diesen Pfaden sucht die Online-Hilfe (Helptaste od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 `man')  nach Anleitungsdateien.  Die Defaulteinstellun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$HOME\doc". Kann beliebig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Name der Datei,  aus der die Erklrungen,  die bei Druck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-Taste  ausgegeben  werden,  stehen.  Die Default einstellun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$HOME\doc\commands.doc". Kann beliebig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den Pfad des GEM-Clipboards. Wird durch die Kommandos go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b  initalisiert,  die  Voreinstellung  bei  Programmstart  la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X:\scrapdir\scrap.*",  wobei X: das Bootlaufwerk ist. Dies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nur mit dem Kommando clipb verndert werden. Siehe hierzu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 bei Eingabe eines Kommandos den Namen des Kommandos und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n  Aufruf der Funktion gemexec den vollstndigen Pfad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urufenden Program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den ersten Parameter der Eingabeze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den zweiten Parameter der Eingabezeile us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die Anzahl der Parameter der Eingabeze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die vollstndige Eingabeze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den Rckgabewert des zuletzt ausgefhrten Komman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folgenden Shellvariablen werden nur von einzelnen intern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`scr': Anzahl der Zeilen auf dem Bildschi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`dial': Prfix des Modem-Whlkomman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 der Shell werden Variablendefinitionen aus de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esen  und  ausgefhrt.   Auf  diese  Wei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Variablen (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GNAME usw.) gendert, aber kein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/AUSGABE-UM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Fr in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abe,  Ausgabe und Fehlerausgabe jedes internen Kommandos kan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e Weise in bzw.  aus einer beliebigen Datei oder zu bzw. vo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t umgeleit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Umleit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stehen zur Verfg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eitung der 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leitung der Ausgabe, die Datei wird vorh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eitung der Ausgabe, sie wird an die Datei angehn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&gt;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leitung der Fehlerausgabe, die Datei wird vorh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&gt;&gt;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ngen der Fehlerausgabe an di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telle von "Datei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ie folgenden Gerte angegeben sei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:            Konsol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N:            parallele Schnittstelle (Druc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X:            serielle RS232-Schnittstelle (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:           igno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Gert  NULL:,   auch Null-Gert genannt (in Unix:  /dev/null), 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 vom  Betriebssystem  des  ST  untersttzt,   sondern von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iert.    Der   Zweck  eines  Null-Gertes  ist,   die  Ausgabe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ausgabe  eines  Kommandos zu unterdrcken.  Die Shell-Variable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an, wo die Ausgabe, die an NULL: umgeleitet wird, tatschlich l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  Normalerweise  ist  das die Druckerschnittstelle;  wenn dies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 Drucker  belegt ist,  sollte man eine regulre Datei z.B. 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angeben (NULL=G:/null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 MiNT benutzt,  hat damit keine Probleme,  da MiNT ein Null-Gert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  stellt.   Unter  MiNT  sollte  man  NULL  auso auf u:/dev/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 (was die Shell beim Starten automatisch tu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*.d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smtliche  dup-Dateien,   gibt aber eine Fehlermeldung aus, 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 solchen  Dateien  vorhanden  sind  oder  wenn sie schreibgesch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  Um  die  Fehlermeldung  zu  unterdrcken,  kann  man  stattd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*.dup 2&gt;NUL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  werden   die   Fehlermeldungen   an  das  Null-Gert  gel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ebenbei: bei Verwendung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-f *.d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auch  keine  Fehlermeldungen ausgegeben,  allerdings werden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schreibgeschtzte Datei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keine  Umleitung  angegeben ist,  geht die Eingabe von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die Ausgabe und Fehlerausgabe zum Bildschirm,  genauer gesagt zu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Ein-   und  -Ausgabe der Shell selber (die beim Start von 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 kan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PEL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Idee des Pipelining ist es,  die Ausgabe eines Kommandos zu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 nchsten  zu  machen.   So  schreibt  z.B.  das memex-Kommando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bereich  auf  seine  Ausgabe,   und  das  hd-Kommando fertig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er Eingabe ein Hexdump an.  Mit dem Pipelini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id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unden werden, d.h. man bekommt ein Hexdump eines Speicherauszu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 zwei Kommandos in einer Pipeline zu verbinden,  wird zwischen s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krechter Strich (|), auch Pipe genannt, gesetzt, z.B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d sh.ttp | p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Ausgabe  des hd-Kommandos (ein langer Hexdump)  wird zur Eingab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-Kommandos,   wodurch  der  Hexdump  seitenweise  angezeigt  wird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weise  a | b ist quivalent zu:  (a und b sind beliebig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. ihren Parameter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P=$PIPDIR\pip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&gt; $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mod +h $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&lt; $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$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 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it  drei  kleinen  Unterschieden:   1.  zum  Bilden  eines  eindeu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s  wird nicht $$,  sondern ein anderer Zhler benutzt,  2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wird nach dem Anlegen und nicht erst nach dem Ende von a unsich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 und 3. es wird keine Shellvariable benutz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 ist  ein  wesentlicher  Unterschied zu Unix,  wo alle an einer P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eiligten Kommandos (Prozesse)  gleichzeitig laufen.  Eine Pipelin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Unix eine Einrichtung des Betriebssystems,  die von der 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 simuliert  wird.   (Wie  gesagt,  Okami  ist  eine  Shell  und 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Laufwerk  und  der Ordner,  auf dem die Pipe-Dateien erzeug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  mit   der   Shellvariablen   PIPDIR   eingestellt   werden. 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einstellung  beim  Start der Shell ist $HOME.  Dadurch biete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 die Pipe-Dateien auf ein schnelles Laufwerk zu l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auf eine Ramdisk oder eine wenig benutzte Partition der Festpla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:   Wenn  $PIPDIR  auf  einen  nicht  existierenden  Ordner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 eingestellt  ist,  erscheinen anstelle von Pipe-Operatione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der For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: cannot open .....\pip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stelle von ...... steht der Inhalt von PIPDIR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diesem  Fall  wird  keins  der  an  einer  Pipe beteiligt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ilfe schafft das Komm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kdir -r $PIPDIR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 Profile  nach  dem  Einstellen  von  PIPDIR.   Dadurch werden all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$PIPDIR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Unterverzeichnisse erzeu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ipe-Datei kann mit folgendem Kommando sichtbar gemacht wer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 -a $PIPDIR\pip* | c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LINE-DOKU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  Inline-    oder   Hier-Dokument   wird   eine   spezielle  Art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umleitung  bezeichnet,   bei  der  die einem Kommando zuzufh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 direkt  von  der  Eingabe  oder  z.B.  dem  Shellscript  sta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 &lt;&lt;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ein Text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der Eingabe des 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 Zeil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von  der  Tastatur eingegeben,  aber auch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script oder einer Shellfunktion st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hell betrachtet die Zeichenkette nach "&lt;&lt;"  als Terminierungs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chreibt die nachfolgenden Zeilen in eine Datei, die dann als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 Kommandos  benutzt  wird.  Das Inline-Dokument wird durch ein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,    die   nur   (bis   auf   fhrende   Leerzeichen)    aus 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ierungsstring beste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n &lt;&lt; direkt ein Minuszeichen folgt, also z.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 &lt;&lt;-e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 werden  alle  fhrenden  Leerzeichen der Eingabezeilen entfernt.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uszeich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nicht zu dem Terminierungs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fhrt auf allen eingelesenen Zeilen Variablensubstitution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Substitution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line-Dokumente sind sinnvoll in Shellscripts,  die mehrzeilige Aus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en  sollen,   wodurch  sich  Reihen  von  echo-Kommandos  verm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Fr ex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oretisch funktionieren smtliche Ein/Ausgabe-Umleitungen inklusiv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peline  auch  mit  externen  Kommandos.   In der Praxis jedoch erlau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 alle  Programme  dies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 z.B  weil  sie Tastatu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 direkt ber die entsprechenden Bios-Funktionen (Bconout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prechen,   die sich nicht umleiten lassen.  (Mit MiNT lassen sich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 Programme umleiten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leitet die Ein/Ausgabe auf Gemdos-Basis um, was bedeu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alle  Programme,  die fr die Ein/Ausgabe Gemdos-Funktionen (Ccon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c.)   benutzen,   umgeleitet  werd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 C-Programme,   di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Streams stdin und stdout benutzen,  werden normalerweise kor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lei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Programme sind von vornherein gegen jede Art der Umleitung immun, 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en Bildschirm ber den entsprechenden VDI-Gertetreiber anspre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Okami-Shell 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die Ausgabe eines Kommand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Kommandozeile einzubauen.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z.B. eine Ausgabe wie "Es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  Bytes frei"  erzeugen,  in die die Anzahl der freien Bytes (d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Kommando  mem ermittelt werden kann)  eingebaut sind,  dann k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von mem auf folgende Weise in das echo-Kommando eingebau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Es sind `mem` Bytes fr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,   was in einer Eingabezeile zwischen zwei Accent grave (`)  ste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als  Kommando betrachtet und ausgefhrt.  Die Ausgabe wird an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 in   Accent   grave  stehenden  Zeichenkette  in  die  Eingab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. Dieses Verfahren wird als Command Substitution bezeich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ie  Ausgabe  des Kommandos ber mehrere Zeilen geht,  wird nu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 Zeile  (also die Ausgabe bis zum ersten Zeilenende)  benutzt.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speicher  fr  die  Ausgabe  des Kommandos wird eine Datei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PIPDIR/csubXXXX  benutzt.   XXXX  ist hierbei eine laufende Nummer,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PIPDIR  ist  das  Laufwerk,   ber das auch die Pipelining-  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fen. Diese Datei wird nach Verwendung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der Shellflag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=`set -`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erstellen mi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$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 einer Datei,  die in demselben Ordner liegt wie $FILE1, die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elben Basisnamen wie $FILE2 h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 `dirname $FILE1`/`basename $FILE2`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ltesten Datei mit Nachfrag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-i `ls -t`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Okami-Shell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Definitionen von Shell-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das  Environment zu bernehmen.  Diese Definitionen werden dann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en  Programmen  bergeben.  Mit  dem  internen  Kommando 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beliebige  Shellvariablen  in  das  Environment  ausgenomm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s entfern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der  Basepage  eines  Programms  steht ab Offset 0x2c die Adress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-Strings. Diese Adresse wird berechnet al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*BaseAd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*EnvAd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Adr = *(char **)(BaseAdr+0x2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Adr  ist  die  Adresse  der Basepage (wird irgendwie vom Compiler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 gestellt). EnvAdr ist dann die Adresse des Environment-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String hat folgende Synta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String       ::=  { VarDefinition } "\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Definition   ::= VarName "=" VarWert "\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=Variable a\0b=Variable b\0usw=undsoweiter\0\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folgende Variablen gesetz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 auf  "Variable 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  auf  "Variable 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 auf  "undsowei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-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   Okami-Shell     benutzt     und     untersttzt     MiNT,   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-Betriebssystem  fr TOS-Rechner.  Wenn MiNT installier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eldet die Shell sich als MiNT-Domain-Prozess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wird die Shellvariable NULL als u:/dev/null vorein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wird die MiNT-Signalverarbeitung verwendet. 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 mit  Ctrl-C abgebrochen werden.  Mit Ctrl-\ wird di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bro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`&amp;' Hintergrundprozesse gestart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wird  die Tastatureingabe des Zeileneditors mit Fselect abgewick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.h. die Shel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hrend der Eingabe praktisch keine CPU-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iefert  das Kommando `ps'  eine formatierte Ausgabe der Datei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:/pr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iefert das Kommando `time' zustzlich User- und Kernalzei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enutzt   das   Kommando  `sleep'   keine  Warteschleife,  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temaufrufe, um whrend des Wartens keine CPU-Zeit zu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eendet das Kommando `shutdown'  alle Prozesse, bevor es da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altbereit erkl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ann mit dem Kommando `ver -m' die Versionsnummer des install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 ermitte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ind die folgenden Kommandos und Optionen nutzba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     User- und Gruppennummer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l    Signale an Prozesse s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     Links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 -s   symbolische Links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y     Terminalnamen ermi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n  die  Firma  GRP in Aachen,  fr lebenswichtige Kenntnisse in C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Fr  die Begleitung in zahllosen Stunden voller Lust und Frust vo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mmerfreien Flimmerkiste:  Mike Oldfield,  The Beatles, Little Rich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l  Haley,  Tommy Roe,  Lesley Gore,  Pat Boone,  Elvis Presley,  Ch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ry,  Del Shannon,  Chris Montez,  Billy Joe Royal,  The Box Top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cades,  Trini Lopez, Chris Andrews, Mary Hopkins, The Tremoloes, Bob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e,  The Kinks, The Turtles, The Swinging Blue Jeans, Shane Fenton &amp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tones,  The Piltdown Men,  Helen Shapiro, Cliff Richard, The Cows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rry  Lee  Lewis,  Melanie,  Buddy  Hollie,  The  Lovin'  Spoonful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ystals, The Knickerbockers, The Crests, Every Mother's Son, The Shang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, Bernard Cribbins, The Shadows, Frank Ilfield u.v.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ST,  GEM,  Unix, MS-Dumpf usw. sind eingetragene Warenzeichen v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 das wit Ihr schon? Na g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Anleitung  wurde  ursprnglich  als reine Ascii-Datei geschri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  in  eine  Tempus-Word-Datei  umgeformt  und  wegen  der  absol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fhigkeit von Tempus Word,  Texte vernnftig formatiert als Ascii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geben, in nroff umgeschrieben und mit "miniroff" formatier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