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(#)</w:t>
        <w:tab/>
        <w:tab/>
        <w:t xml:space="preserve">    OKAMI SHELL - KOMPATIBIL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nd: 15.8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ITTE ERST DIE DATEIN README UND OKAMI.DOC LE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Datei vermerkt alle nderungen der Shell, die im weitesten Sinn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kompatibilitt zu lteren Versionen fh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Zu jeder nderung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Datum angegeben. Es bedeutet, da alle nach diesem Datum erstellten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onen der Shell in dem betreffenden Punkt zu allen vor diesem Datum erst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Versionen inkompatibel sind bzw. sich anders verhalten, was Anpass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Shellscripts o.. notwendig macht. Das Erstellungsdatum einer Shell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gabe von "ver -c" ermitt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@(#)</w:t>
        <w:tab/>
        <w:tab/>
        <w:tab/>
        <w:t xml:space="preserve">15.11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mmando grep hat bisher nur feste Strings ohne Rcksicht auf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 und entsprach daher dem Unix-fgrep. Ab jetzt gibt es fgrep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 nach festen Strings und grep, das erweiterte Wildcards 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scripts, die grep zum Suchen von Strings, die Wildcards (Sterne, Fr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und eckige Klammern) beinhalten, benutzen, sollten statt grep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. Die notwendigen nderungen beschrnken sich also auf das Hinzuf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"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@(#)</w:t>
        <w:tab/>
        <w:tab/>
        <w:tab/>
        <w:t xml:space="preserve">23.11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diesem Tag betrachtet die Shell das doppelte Anfhrungszeichen (")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ierungssymbol, was sie in den vorigen Versionen nicht getan hat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folgende Konsequen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as doppelte Anfhrungszeichen mu, wenn es ausgegeben werden soll,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davorstehenden Dach gequotet werden. Beispiel: da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3.5"-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e in frheren Versionen die Ausgabe 3.5"-Diskette. In der neu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mu es h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3.5^"-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ILFE: vor jedes Anfhrungszeichen ein Dach 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Wenn mit dem Fluchtsymbol (^) Steuerzeichen in eine Eingabezeile aufge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mssen diese ebenfalls in doppelten Anfhrungszeichen stehen, da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 als Wort-Trennzeichen gelten. Beispiel: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hallo ^n wie ge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Zeilenend-Zeichen (^n) ein Worttrenner und wird daher nicht w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lteren Versionen als Zeilenvorschub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ILFE: solche Flle in doppelte Anfhrungszeichen se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"hallo ^n wie geh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ehrere hintereinanderstehende Whitespace-Zeichen werden zu einem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gefat, wenn sie nicht in doppelten Anfhrungszeichen steh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eren Versionen der Shell taten das nicht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a       b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e in frheren Versionen die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       b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in der aktuellen Version 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 b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Das gilt auch fr die Deklaration von Shell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ILFE: auch hier in doppelte Anfhrungszeichen se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"a        b          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@(#)</w:t>
        <w:tab/>
        <w:tab/>
        <w:tab/>
        <w:t xml:space="preserve">27.12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mleitung der Ein- und Ausgabe erfolgt ab jetzt vollstndig auf Gemd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e mit Hilfe der Funktion Fforce. In allen lteren Versionen wurd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leitung nur von der Shell selber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Vorteil der neu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da sich jetzt alle externen Programme umleiten lassen, die ihre Ein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ber Gemdos abwickeln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a sich auch externe Programme, die in Shellscripts stehen, zusamm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Shellscripts umleiten lassen, was vorher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uerlicherweise ergeben sich dadurch auch zwei Nachte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) Wenn ein Kommando eine Tastatureingabe entgegennimmt, wird das Echo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 zur Standardausgabe geschrieben. Wenn diese dabei umgeleite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t das Tastenecho nicht auf den Bildschirm, sondern mit in die Uml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. Beispiel: "cat &gt;datei.txt" diente vorher dazu, die Tastatur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 Datei datei.txt umzuleiten. Jetzt kommt allerdings auch das Tas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in diese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HILFE: Keine, dieses Problem ist bis jetzt nich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) Das Betriebssystem stellt keine Standard-Fehlerausgabe zur Verfgung, da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ichlich starre Organisation der "Standard-File-Handles" von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 hat. Es gibt also eine Standard-Eingabe, eine Standard-Ausga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tandard-serielle Schnittstelle usw. Unter Unix wird File-Desk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. 2 fr Fehlerausgaben benutzt, diese werden mit "2&gt;" umgeleitet.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konform zu bleiben, benutzt die Okami-Shell ebenfalls File-Desk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. 2 fr die Fehlerausgaben. Dies ist aber normalerweise die ser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stelle. Die Okami-Shell biegt also zu Beginn alle Ausgaben, di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andard-serielle Schnittstelle gehen sollten, auf die Standard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. Das ist nicht allzu schlimm, da Programme, die diese Schnittstell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en, das sowieso ber die nicht umleitbaren Xbios-Funktionen tun sol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aber aus einem anderen Grund schlimm: die serielle 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bisher als NULL-Gert benutzt. (Ein richtiges Null-Gert hat ma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-DOS natrlich nicht bernommen.) Die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fllt jetzt 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, denn "rm datei 2&gt;NULL:", womit die Fehlerausgabe von rm zum Null-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leitet werden soll, schickt bei NULL=AUX: die Fehlerausgabe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elle Schnittstelle (die auf den Bildschirm umgebogen wurde) 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in, wo sie nicht hinsoll, nmlich auf den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eses Problem zu umgehen, lautet die Defaulteinstellung von NULL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PRN:, es wird also die paralelle Schnittstelle benutzt. Wer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Drucker angeschlossen hat, dem bringt das natrlich nicht allzu v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ILFE: wer keinen Drucker hat, kann NULL auf PRN: steh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wohl einen Drucker hat, sollte NULL auf eine Datei z.B. auf der 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einstellen, z.B. durch di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ULL=$PIPDIR/nul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Pro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@(#)</w:t>
        <w:tab/>
        <w:tab/>
        <w:tab/>
        <w:t xml:space="preserve">2.2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unktionen, die direkt auf den Bildschirmspeicher zugreifen, arb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jetzt an mit der logischen (Logbase) anstelle mit der physikal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hysbase) Bildschirmadresse. Diese sind normalerweise beide gleich,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ogische Adresse ist zuverlssiger, und die Benutzung der physikal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kann zu eigenartigen Effekten fhren, wie ich bei der Arbeit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ami-Font-Editor festgestellt h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offen sind die 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u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die Anzeige der Fileselect-Box in der Tastatureingabe mit Ctrl-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sollte der eigenartige Effekt, da putscr einen Bildschirm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nicht vollstndig wiederherstellt, behob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bleme gibt e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mit Programmen, die logische und physikal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auf verschiedene Werte einstellen, z.B. um auf einen Bildschirm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en, whrend ein anderer angezeigt wird. Das ist aber sehr unwahrsch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@(#)</w:t>
        <w:tab/>
        <w:tab/>
        <w:tab/>
        <w:t xml:space="preserve">16.2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usgabeformat von ls wurde z.T. gendert. Ab jetzt gibt ls immer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aus (frher wurden nur die Basisnamen ausgegeben)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s ../*.c" lieferte f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mds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tl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liefer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.\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.\cmds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.\utl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s folgt, da die Ausgabe eines Dateinamens nicht immer genau 14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cl. Leerzeichen am Ende) lang ist, sondern beliebig variiert. Die spal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 Ausgabe mit ls -C pat sich automatisch der Dateinamenlng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, die auf das bisherige Ausgabeformat rechnen, mssen angepa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teilisten von anderen als dem aktuellen Directory verlan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ist das Pipen der ls-Ausgabe zu dem basename-Komm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| xargs bas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funktioniert allerdings nicht mit ls -C. Um Probleme mit den Dateity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ern [] (Directory) und &lt;&gt; (ausfhrbar) zu vermeiden, sollte hier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 -k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@(#)</w:t>
        <w:tab/>
        <w:tab/>
        <w:tab/>
        <w:t xml:space="preserve">1.3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Pfad, auf dem Hilfsdateien u.. liegen, gibt es jetzt eine neue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: ETC. Dies entspricht /etc unter Unix. Die nderung bewirkt, d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help, die nach Eingabe des gleichnamigen Kommandos angezeig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nicht mehr auf $HOME, sondern auf $ETC erwar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ILFE: keine, da ETC beim Start der Shell auf denselben Wert wie HOME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wird. Wer allerdings ETC ndert, mu dafr sorgen, da auch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in das neue Verzeichnis kop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@(#)</w:t>
        <w:tab/>
        <w:tab/>
        <w:tab/>
        <w:t xml:space="preserve">18.4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yntax des exec-Kommandos wurde verndert: wenn mit dem Flag -x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vor geladenes Programm gestartet wird, mu jetzt der Dateiname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geben werden. Daf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olchen Programmen ab jetzt aber auch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ILFE: berall, wo `exec -x file.prg 0xabc' steht, `file.prg' st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@(#)</w:t>
        <w:tab/>
        <w:tab/>
        <w:tab/>
        <w:t xml:space="preserve">20.4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 O R T I E R U N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heute wird die Shell mit einem neuen Compiler (Laser-C) erstellt.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e ergaben, da dieser sich in Spezialfllen anders verhlt als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 benutzte Megamax-C. Wenn irgendwelche Dinge nicht oder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ie gewohnt funktionieren, so ist das mit groer Wahrscheinlichkei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 Flle zurckzufhren. BITTE SOFORT MELDEN!!!! Sie erhalten dann 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end eine korrigiert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@(#)</w:t>
        <w:tab/>
        <w:tab/>
        <w:tab/>
        <w:t xml:space="preserve">9.8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variablen LOGNAME und VERSION werden von der Shell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. Stattdessen enthlt jetzt OKAMISHELL die Versionsnumm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scripts, die diese beiden Variablen benutzen, mssen um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: statt $LOGNAME schreibt man "Okami Shell", statt $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 man $OKAMISHELL. Fr beides zusammen kann man auch `ver -o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@(#)</w:t>
        <w:tab/>
        <w:tab/>
        <w:tab/>
        <w:t xml:space="preserve">31.8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on wieder  P O R T I E R U N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war diesmal auf Pure-C, den Nachfolger von Turbo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 bitte alle Eigenartigkeiten sofort m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@(#)</w:t>
        <w:tab/>
        <w:tab/>
        <w:tab/>
        <w:t xml:space="preserve">27.10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heute bearbeitet die Okami-Shell ihre Kommandozeile wie die Origi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urne-Shell, d.h. einzelne Parameter stellen die Namen von zu start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scripts dar,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et-Flags eingestellt werden, und ein aus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des Kommando mu nach -c stehen. Das bedeutet, da Programm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auf die bisherige Weise mit Pexec aufrufen, angepa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. Programme, die die Shell ber _shell_p (mit der system-Funk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, brauchen nicht angepat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passung: Vor das von der Shell auszufhrende Kommando -c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so vorher die Shell mit der Kommandozeile "ver ; read" 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en wurde, so mu jetzt "-c ver ; read" benutz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@(#)</w:t>
        <w:tab/>
        <w:tab/>
        <w:tab/>
        <w:t xml:space="preserve">9.5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verwendet jetzt das &amp;-Zeichen, um Hintergrundprozesse zu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deutet, da ein &amp; gequotet werden mu, wenn es ausgegeben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Meier &amp;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ab frher die Ausgabe "Meier &amp; Co", jetzt wird "echo Meier" 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ann das Programm Co gesucht (und, falls gefunden, gestart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ilfe: berall, wo ein &amp; ungequotet in einem Shellscript steht, ein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orsetzen,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Meier ^&amp;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Single-Quotes benu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'Meier &amp; C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@(#)</w:t>
        <w:tab/>
        <w:tab/>
        <w:tab/>
        <w:t xml:space="preserve">15.8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 heute besitzt die Shell ein Kommando namens find, das dem Uni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 mit diesem Namen entspricht. Das vorherige Kommando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wurde deswegen umbenannt in seek. Das neue find ist wes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htiger als die bisherige Variante, aber leider nicht aufr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ahme: in allen Shellscripts nach "find" suchen und durch "see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