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(#)</w:t>
        <w:tab/>
        <w:t xml:space="preserve">  OKAMI SHELL VERSION 1.4 - KOMMANDO-REFEREN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Stand: 19.9.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ITTE ERST DIE DATEIEN README UND OKAMI.DOC LES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 ist eine Referenzdatei, die man sich einmal kurz durchlesen soll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m zu sehen, was die Shell alles zu bieten hat. Die einzelnen Abschni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whrend der Arbeit mit der Shell durch Druck auf die Help-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sehen werden. Dazu mu der Dateiname dieser Datei in der Shellvariab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PFILE gespeichert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jedem Kommando wird die Syntax des Kommandos sowie, falls vorhanden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 Laufen des Kommandos notwendigen Dateien an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die Syntaxschreibweise gi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ngaben in [] (eckigen Klammern) koennen, muessen aber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ngegeben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ngaben in {} (geschwungenen Klammern) koennen beliebig 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(auch null mal) angegeben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Von durch | (senkrechten Strich) getrennten Angaben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jeweils eine erwar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erische Werte koennen in folgender Form angegeben wer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1234</w:t>
        <w:tab/>
        <w:tab/>
        <w:t xml:space="preserve">entspricht der dezimalen Zahl 12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01234</w:t>
        <w:tab/>
        <w:tab/>
        <w:t xml:space="preserve">entspricht der oktalen Zahl 1234 (=668 dezim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0x1234</w:t>
        <w:tab/>
        <w:tab/>
        <w:t xml:space="preserve">entspricht der Hex-Zahl 1234 (=4660 dezim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%1011</w:t>
        <w:tab/>
        <w:tab/>
        <w:t xml:space="preserve">entspricht der Binrzahl 1011 (=11 dezim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!A</w:t>
        <w:tab/>
        <w:tab/>
        <w:t xml:space="preserve">entspricht dem Ascii-Code von A (=65 dezim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 jedem dieser Formate kann ein Minuszeichen stehen, um eine negative Z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uzeigen. ACHTUNG: Bei Kommandos, die Flags benutzen, wird dieses Min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 als Einleitung der Flags und daher die folgende Zahl als die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sehen, was normalerweise in einem Syntaxfehler endet. Daher mu in so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n Fllen die Zahl in (einfache oder doppelte) Anfhrungszeichen gese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euersequenzen, z.B. VT52-Codes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mit dem Fluchtsymbol ^ (Da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t werden. Die Verwendung des Fluchtsymbols ist unter dem inter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 "echo" beschrieben. Das dort gesagte gilt auch fr alle a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lag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einzeln, aber auch in Gruppen durch das jeweilige Kennung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 eingeleitet werden, z.B. sind quival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wc -lc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d</w:t>
        <w:tab/>
        <w:t xml:space="preserve">wc -l -c -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 gilt nicht, wenn die Flags aus mehr als einem Zeichen bestehen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zustzliche Informationen angegeben werden, wie z.B. bei format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sconf. Auerdem erlauben einige Kommandos nicht die Zusammenfassung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inzelschreibweise, dies ist dann jeweils an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gibt einige Flags, die sich eingebrgert haben und bei einigen Komma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nicht bei allen) dieselbe Bedeutung haben, diese si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a (alle)</w:t>
        <w:tab/>
        <w:tab/>
        <w:t xml:space="preserve">(das Kommando tut etwas fr alle in F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 kommenden Argumente. Bsp.: pwd, l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i (interaktiv)</w:t>
        <w:tab/>
        <w:tab/>
        <w:t xml:space="preserve">(das Kommando fragt den Anwender 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 gewissen Dingen. Bsp.: r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l (lang)</w:t>
        <w:tab/>
        <w:tab/>
        <w:t xml:space="preserve">(gibt zustzliche oder ausfhrlichere Inform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 tionen. Bsp.: ls, v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v (verbose)</w:t>
        <w:tab/>
        <w:tab/>
        <w:t xml:space="preserve">(das Kommando sagt, was es tut, Bsp.: form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q (quiet)</w:t>
        <w:tab/>
        <w:tab/>
        <w:t xml:space="preserve">(das Kommando erzeugt keine Ausgabe, oder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(query)</w:t>
        <w:tab/>
        <w:tab/>
        <w:t xml:space="preserve">(wie -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f (fast)</w:t>
        <w:tab/>
        <w:tab/>
        <w:t xml:space="preserve">(das Kommando umgeht Sicherheitsabfragen u.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 um so schnell w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zu laufen. Bsp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 rm, shutdow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r (rekursiv)</w:t>
        <w:tab/>
        <w:tab/>
        <w:t xml:space="preserve">(das Kommando luft rekursiv ber den Dat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 baum. Bsp: r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weis: Alle Angaben ber Shellscripts (z.B. "Verwendung nur in Shellscri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laubt") gelten ebenso fr Shellfunktio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) Nicht-dokumentierte Kommand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bt es, na klar. Sie werden hier nicht erklrt, da sie sonst ja nicht m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-dokumentiert whren. Mit `cmds' kann man die Namen aller Kommandos her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den, auch die der nicht-dokumentierten. Man kann sie auch benutzen, a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sollte sich nicht darauf verlassen, da sie in spteren Versione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ell noch genauso wie in der jetzigen funktionieren oder berhaupt noch v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nden 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 das Zauberwort findet, hat gewo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 Interne Kommand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ne Kommandos werden aufgerufen, indem man am Shell-Prompt den 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Kommandos, gefolgt von den Parametern, eingi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wer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s interne Kommando gibt einen numerischen Wert zurck, der sich nach 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hrung des Programms in der Shellvariablen "?" befindet. Auerdem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Rckgabewert von den Kommandos if und while benu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erweise geben die Kommandos -1 zurck, wenn ein Syntaxfehler b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 oder ein anderer Fehler aufgetreten ist, und 0, wenn bei der 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hrung keine Fehler aufgetreten sind. Daher werden die Rckgabewerte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nen Kommandos im folgenden nur angefhrt, wenn sie von dieser Konv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on abw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 interne Kommandos sind implementie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- Eine Datei als Shellscriptausfh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. Datei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ngegebene Datei wird als Shellscript ausgefhrt. Es mu der vo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ndige Dateiname (relativ oder absolut) angegeben werden. Die She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blen PATH und SEXT sind ohne Wirkung. Das Script wird immer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aktuellen Shell ausgefhrt, nicht von einer Subshell, auch 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Shell-Flag -r gesetzt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. $HOME\pro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fhrt das Login-Script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. hallo.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fhrt die Datei hallo.sh als Shellscript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. hal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fhrt die Datei hallo als Shellscript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he auch:</w:t>
        <w:tab/>
        <w:t xml:space="preserve">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 - SIEHE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r - Diverse Systemadressen aus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a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be der folgenen Adress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argv</w:t>
        <w:tab/>
        <w:tab/>
        <w:t xml:space="preserve">Adresse des Argumentenvektors der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Command line</w:t>
        <w:tab/>
        <w:t xml:space="preserve">Adresse der Kommandozeile (Parame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Environment</w:t>
        <w:tab/>
        <w:t xml:space="preserve">Adresse des Environment-Strings der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VarTable</w:t>
        <w:tab/>
        <w:t xml:space="preserve">Adresse der Variablen-Tabelle der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Commands</w:t>
        <w:tab/>
        <w:t xml:space="preserve">Adresse der Kommandotabelle der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AdrTab</w:t>
        <w:tab/>
        <w:tab/>
        <w:t xml:space="preserve">Adresse der Tabelle mit den auszugebenden Adre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Physbase</w:t>
        <w:tab/>
        <w:t xml:space="preserve">Adresse des physikalischen Bildschi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Logbase </w:t>
        <w:tab/>
        <w:t xml:space="preserve">Adresse des logischen Bildschi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DTA</w:t>
        <w:tab/>
        <w:tab/>
        <w:t xml:space="preserve">Adresse des Disk-Transfer-Berei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Phystop </w:t>
        <w:tab/>
        <w:t xml:space="preserve">Physikalisches Ende des RAM-Speic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(Adresse des ersten nicht vorhandenen By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Membot</w:t>
        <w:tab/>
        <w:tab/>
        <w:t xml:space="preserve">Unterste Adresse des verfgbaren Speic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Memtop</w:t>
        <w:tab/>
        <w:tab/>
        <w:t xml:space="preserve">Oberste Adresse des verfgbaren Speic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Basepage</w:t>
        <w:tab/>
        <w:t xml:space="preserve">Adresse der Basepage der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Cookie Jar</w:t>
        <w:tab/>
        <w:t xml:space="preserve">Die Adresse des Cookie J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_StdIn</w:t>
        <w:tab/>
        <w:tab/>
        <w:t xml:space="preserve">Adresse der aktuellen Eingabe-File-Strukt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_StdOut</w:t>
        <w:tab/>
        <w:tab/>
        <w:t xml:space="preserve">Adresse der aktuellen Ausgabe-File-Strukt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_StdErr</w:t>
        <w:tab/>
        <w:tab/>
        <w:t xml:space="preserve">Adresse der aktuellen Fehlerausgabe-File-Strukt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_shell_p</w:t>
        <w:tab/>
        <w:t xml:space="preserve">Adresse der Shell-Funk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Adressen sind z.T. nur fr den Programmierer der Shell von Bedeu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z.T nicht mal das). Die Inhalte der Adress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mit memex ausgele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he auch:</w:t>
        <w:tab/>
        <w:t xml:space="preserve">bas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cook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mem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ert - GEM-Alertbox erzeu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alert Icon Default Boxtext Buttontext [Va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Kommando macht die GEM-Alert-Boxen von der Shell aus zugnglich.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sich um ein AES-Feature handelt, kann dieses Kommando nur benutzt we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vorher gon aktiviert wu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Parameter haben folgende Bedeut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as in der Box anzuzeigende Icon. Zulssige Werte sind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trings "none", "excl", "ques" und "stop" sowie die Zah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0 bis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ie Nummer des Default-Buttons, also des Buttons, der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ruck auf Return angewhlt werden kann. Zulssige Werte s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1 fr den linken, 2 fr den mittleren und 3 fr den rech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Box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er in der Box anzuzeigende Text. Mu in Anfhrungs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eingeschlossen sein, wenn er Leerzeichen enthlt. Die Zei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mssen durch ^| getrennt sein. (Nur | gengt nicht, wir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ls Pip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Button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nalog dazu die in den Buttons anzuzeigenden Texte, getren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urch ^|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V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ein beliebiger Variablenname fr das Ergebn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Ergebnis der Auswahl, also die Nummer des angwewhlten Buttons,  wird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wert des Kommandos und, falls angegeben, in der Variablen Var zur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geben. Es steht 1 fr den linken, 2 fr den mittleren und 3 fr den rech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ie gleiche Wirkung hab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ert none 1 "Ich bin die Okami-Shell" "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ert 0 1 "Ich bin die Okami-Shell" 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icherheitsabfr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ert ques 1 "Die Datei $FILE existiert bereits.^|Soll sie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werden?" 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Ja^|Nein" E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[ $ERG = 1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m $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ias - Einfache Shellfunktionen erzeu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alias Nam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Kommando ist ein Ersatz fr das Alias-Konzept der C-Shell, das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Okami-Shell nicht untersttzt wird (da es es in dem Vorbild der Okam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ell, der Bourne-Shell, auch nicht gibt). Es dient dazu, Shellscripts 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fhren, die fr eine Shell geschrieben wurde, die ber alias verf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z.B. die Gulam- oder Mastershel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Alias-Konzept sieht einen Makroprozessor vor, der eine eingegeb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zeile aufgrund der aliasse expandiert. In der Okami-Shell ist die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zept berflssig, da man jedes alias durch eine Shellfunktion darst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. (Genauso wie man in C jedes Prprozessor-Makro durch eine Funktion 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zen kann, aber nicht umgekehr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Kommando "alias Name String" ist quivalent z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Nam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String $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d.h. es wird eine Shellfunktion mit dem angegebenen Namen erzeugt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angegebenen String zusammen mit dem Rest der Kommandozeile ausf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den absoluten Namen eines externen Kommandos zu speichern, um die Su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t zu verringern (z.B. "alias cc c:/compiler/cc.ttp"), sollte man stat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sen lieber das hash-Kommando benutzen ("hash cc c:/compiler/cc.ttp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ias l ls -l</w:t>
        <w:tab/>
        <w:tab/>
        <w:t xml:space="preserve">definiert eine Shellfunktion namens l, die sich 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ls -l verhlt. "l *.c" ist dann also quivalent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"ls -l *.c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ias cp !cp -v</w:t>
        <w:tab/>
        <w:tab/>
        <w:t xml:space="preserve">sorgt dafr, da alle Kopieroperationen im Verbos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modus ablaufen. Wichtig ist das Ausrufezeichen v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cp im Funktionsrumpf, das dafr sorgt, da hier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interne Kommando cp und nicht die Shellfunktion c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aufgerufen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kann nicht garantiert werden, da sich die mit alias geschaffenen She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en in allen Sonderfllen (Verschachtelungen etc.) genauso verha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ein alias auf einer Shell, die alias-Expansion durchf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he auch:</w:t>
        <w:tab/>
        <w:t xml:space="preserve">h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unalias (uns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ckup - Dateien auf Diskette s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backup [-nNrq] [Zieldirectory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nt zum Sichern von Dateien auf Diskette. Es werden von StdIn Dat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n eingelesen. Diese Dateien werden in das angegebene Ziel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, falls keins angegeben ist, nach A:\ gespeichert. Dabei werden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en Ordner angel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von StdIn eingelesenen Zeilen werden als Dateinamen betrachtet,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Ausnahme von Zeilen, die mit einem Doppelkreuz (#) beginnen;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als Kommentarzeilen betrachtet. Leerzeilen werden ignor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auf dem Ziellaufwerk kein Platz mehr fr weitere Dateien ist, fra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ckup nach der nchsten Diskette. Die Anfrage wird durch Druck auf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ntwortet; drckt man stattdessen ESC, wird backup abgebro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laufende Nummer der jeweiligen Diskette wird im Bootsektor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 abgelegt (nur bei Disketten, also Laufwerk A: oder B: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dem Ende des Backups wird die Anzahl der Dateien, Bytes und benutz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n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a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n</w:t>
        <w:tab/>
        <w:t xml:space="preserve">Es werden keine Daten in den Bootsektor ge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N</w:t>
        <w:tab/>
        <w:t xml:space="preserve">Es werden keine Daten kopiert. Das ist ntzlich, 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herauszufinden, wieviele Disketten fr ein Backup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 werden. Die Disketten mssen in der vorgeseh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Reihenfolge eingelegt werden, werden aber nicht be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Impliziert -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r</w:t>
        <w:tab/>
        <w:t xml:space="preserve">Es werden keine Unterordner des Zieldirectories angeleg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ateien landen im Zieldirectory sel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q</w:t>
        <w:tab/>
        <w:t xml:space="preserve">Es wird angenommen, da die erste Diskette bereits im Lau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werk eingelegt ist, daher entfllt die Frage nach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Einlegen der ersten Diskette. Dies ist ntzlich, wenn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tatt auf eine Diskette auf eine Festplatte gesich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backup &lt;files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us der Datei files.lst werden Namen von Dateien geles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ie auf Diskette A: gesichert werden. Die Datei files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kann Kommentarzeilen enthalten, die mit # begi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ind d:\ * | ba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ichert alle Dateien von Partition D: auf Diskette A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ls *.c | backup -q e:\backup\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ichert alle C-Quelldateien vom aktuellen Director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as Directory e:\backup\source. Da E: keine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ist, werden keine Daten in den Bootsektor ge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Es erfolgt keine Nachfrage zum Einlegen einer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ind e:\ *.c | backup -N 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findet heraus, wieviele Disketten zum Sichern aller 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Quelldateien von Partition E: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 wrden. Es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iskettenlaufwerk B: benu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we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1</w:t>
        <w:tab/>
        <w:t xml:space="preserve">Aufruffeh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sonst</w:t>
        <w:tab/>
        <w:t xml:space="preserve">Anzahl der gesicherten Date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sename - Basis-Dateinamen ermitt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basename File [Extend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be des reinen Dateinamens ohne Laufwerk und Ordner. Wenn ein Ext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geben wird und der Dateiname mit diesem Extender endet, wird der Bas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 ohne diesen Extender ausgegeben. Datei mu es sich nicht unbedingt 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3-Zeichen-TOS-Dateitypextender handeln, sondern um eine beliebig l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kette, die vom Ende des Basisnamens abgeschnitten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  <w:tab/>
        <w:tab/>
        <w:tab/>
        <w:tab/>
        <w:tab/>
        <w:t xml:space="preserve">ergib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basename d:/shell/sh.ttp </w:t>
        <w:tab/>
        <w:tab/>
        <w:t xml:space="preserve">sh.t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basename sh.ttp</w:t>
        <w:tab/>
        <w:tab/>
        <w:tab/>
        <w:tab/>
        <w:t xml:space="preserve">sh.t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basename d:/shell/sh.ttp .ttp</w:t>
        <w:tab/>
        <w:tab/>
        <w:t xml:space="preserve">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basename d:/compiler iler</w:t>
        <w:tab/>
        <w:tab/>
        <w:t xml:space="preserve">co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merkung: Die Arbeitsweise dieses Kommandos hngt in keiner Weise davon a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 die angegebene Datei existiert. Das gilt auch fr die Kommandos dir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vname, extname und full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he auch: dir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drv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ext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full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sep - Basepage analys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basep [-pa] [Adress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iesem Kommando kan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 die Adresse der Basepage des Shell-Programms herausgefunden we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 diese oder eine andere Basepage analysiert we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) wahlweise stattdessen die Adresse der Parent-Basepage gefunden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analysi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bei bedeutet "analysiert", da die einzelnen in der Basepage enthalt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ressen und sonstigen Angaben ausgegeb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keine Adresse angegeben ist, wird die Basepage des aktuellen She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zesses benu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der Analyse werden alle Angaben, auch die Lngenangaben der einzel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segmente, in hexadezimaler Schreibweise ausgegeben. Das inter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 num kann fr die Konvertierung in dezimale Schreibweise benu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a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a</w:t>
        <w:tab/>
        <w:t xml:space="preserve">Wenn dieses Flag angegeben ist, wird die Analyse der Bas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page ausgegeben. Ansonsten wird nur die Adresse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p</w:t>
        <w:tab/>
        <w:t xml:space="preserve">Wenn dieses Flag angegeben ist, wird die Parent-Base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benu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 Herausfinden der aktuellen Basepage-Adres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bas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 wie 1), aber Umformung ins Dezimalsyst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basep | xargs num -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) Herausfinden der Adresse der Basepage des aufrufenden Program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basep -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) Analyse der Basepage an Adresse 0x65A4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basep -a 0x65a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Adresse kann z.B. von dem Kommando exec oder ps sta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he auch:</w:t>
        <w:tab/>
        <w:t xml:space="preserve">ex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mbs - Erzeugt Bom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bombs Anz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iesem Kommando wird die Shell mit der angegebenen Anzahl von Bom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endet. Die Anzahl mu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 oder gleich 2 sein. Es erfolgt ein Sp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die Adresse, die in dem entsprechenden Vektor (Adresse 4*Anzahl) a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ben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Kommando kann z.B. benutzt werden, um einen Debugger oder eine Uml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ng der Exception-Vektoren zu tes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eak - SIEHE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t - Dateien anze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cat [-bR] {Fil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t Daten von StdIn oder, falls angegeben, von File, nach Std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 das Flag -b angegeben ist, werden die Dateien im Binrmodus 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findet also keine bersetzung von CR/LF-Sequenzen statt. Das ist sin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ll, wenn man Binrdateien wie z.B. ausfhrbare Programmdateien o.. 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anderhngen will. Damit das funktioniert, sollte man dann aber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Shell-Flag u setzen (siehe "set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as Flag -R angegeben ist, werden alle Buchstaben um 13 Zeichen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oben (rot13). Dies ist ein hin und wieder unter Unix benutztes, si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chlsselungsverfahren, um Dateien auf dem ersten Blick unlesbar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chen. Klartext kann mit -R verschlsselt werden, verschlsselter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mit -R wieder zu Klartext. Es sind nur Buchstaben (A...Z und a...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roffen - Ziffern und Sonderzeichen bleiben unvernd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sp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 cat test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bt den Inhalt der Datei test.dat auf dem Bildschirm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 cat test.dat &gt;P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t die Datei test.dat aus. Unter Mint sollte man folgendes benutz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t test.dat &gt;u:/dev/p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) cat dat.1 dat.2 dat.3 &gt; dat.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ngt die Dateien dat.1 bis dat.3 aneinander und schreibt das Ergeb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ie Datei dat.12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) set +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t -b test1.prg test2.prg &gt;test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et im Binrmodus, wodurch keine bersetzung von CR/LF-Sequenz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Dateien stattfi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Verwendung von "cat &gt;file", um Tastatureingaben in eine Datei zu schr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n, ist nich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da bei der Eingabe auch das Tastaturecho in die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geleitet wrde. Hierbei handelt es sich um ein prinzipielles Problem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he auch:</w:t>
        <w:tab/>
        <w:t xml:space="preserve">cry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d - Wechsel des aktuellen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cd [Pfa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zt das aktuelle Arbeitsverzeichnis auf $HOME oder, falls angegeb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Pfad. Pfad kann erweiterte Wildcards ent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Pfad nicht mit einem Backslash (\ oder /) beginnt oder ein entsprechen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zeichnis nicht existiert, werden die in der Shellvariablen CDPATH gesp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rten Pfade nach einem entsprechenden Verzeichnis durchsucht. Das aktu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sverzeichnis wird dann auf das erste gefundene Verzeichnis einge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entspricht cd $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d e:\okami\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Wechsel von Laufwerk und Verzeich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d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Wechsel in den Ordner "test" im aktuellen Verzeich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d 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Wechsel ins Parent-Directory des aktuellen Verzeichni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d t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Wechsel in den ersten Ordner, dessen Name mit t begin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mod - Dateiattribute n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chmod [(+|-)cdrhsvf] File {Fil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ags: Bei Verwendung von + wird bei allen angegebenen Dateien das e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rechende Dateiattribut gesetzt, bei Verwendung von - wird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Die Flags bedeu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c</w:t>
        <w:tab/>
        <w:t>Written &amp; Closed</w:t>
        <w:tab/>
        <w:t xml:space="preserve">(Archivstat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d</w:t>
        <w:tab/>
        <w:t>Directory</w:t>
        <w:tab/>
        <w:tab/>
        <w:t xml:space="preserve">(Ordn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r</w:t>
        <w:tab/>
        <w:t>Read-Only</w:t>
        <w:tab/>
        <w:tab/>
        <w:t xml:space="preserve">(nur les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h</w:t>
        <w:tab/>
        <w:t>Hidden</w:t>
        <w:tab/>
        <w:tab/>
        <w:tab/>
        <w:t xml:space="preserve">(unsichtbar; nur fr Datei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s</w:t>
        <w:tab/>
        <w:t>System File</w:t>
        <w:tab/>
        <w:tab/>
        <w:t xml:space="preserve">(Systemdate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v</w:t>
        <w:tab/>
        <w:t>Volume Lable</w:t>
        <w:tab/>
        <w:tab/>
        <w:t xml:space="preserve">(Diskettenn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f</w:t>
        <w:tab/>
        <w:t>Fastload</w:t>
        <w:tab/>
        <w:tab/>
        <w:t xml:space="preserve">(Fastload-Bit des Programmhead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 nur fr ausfhrbare Programmdatei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Flag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beliebig kombiniert werden, allerdings geben nicht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binationen einen Sinn. Das Betriebssystem verbietet gewisse Kombina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e z.B. das Verstecken von Ordnern. Das Setzen oder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des Director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ags sollte man bleibenl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Flag f betrifft das Fastload-Bit im Programmheader. Es kann nur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fhrbare Programmdateien benutzt werden (eine Datei gilt als soche, 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r erstes Wort 0x60a ist), bei anderen Dateien erscheint eine Fehlermeld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Fastload-Bit bewirkt, da nach dem Laden des Programms nicht der gesam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peicher, sondern nur das BSS-Segment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eine Datei einmal das Volume Label-Flag hat, kann dieses nicht m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fernt werden, da die Datei dadurch von der normalen Dateisu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Fsfirst/next) ausgeschlossen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Einstellen der Ausfhrbarkeit ist (anders als in Unix) mit chmod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da hierfr der Dateinamen-Extender verantwortlich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instellung der Attribute einer Datei kann mit ls -lf angeseh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ipb - Initialisierung des GEM-Clipbo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clipb [Pfa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Clipboard (oder Scrap-Directory) ist eine Einrichtung des Betriebssyste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die temporre Datenablage und den Datenaustausch zwischen mehreren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mmen untersttzen soll. Es besteht aus nichts weiter als einem 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sen Name vom AES gespeichert wird. Programme, die das Clipboard benutz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sen sich diesen Namen vom AES mitteilen lassen und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wenn sie 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einige Konventionen halten, mhelos mit anderen Programmen Dateien 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us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Okami-Shell untersttzt das Clipboard auf folgende Wei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 Nach Programmstart wird die Shell-Variable CLIPDIR mit dem W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X:\scrapdir\scrap.*" initialisiert, wobei X: das Bootlaufwerk ist.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ari-Profibuch schlgt diesen Pfad als Clipboard vor. Dies hat noch nic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AES zu tun, da AES zu diesem Zeitpunkt noch gar nicht initialisiert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 Wenn die Shell mit dem Kommando gon bei AES angemeldet wird, wird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tschliche Clipboard-Pfad ermittelt und, falls vorhanden, in CLIPDIR a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legt. Wenn noch kein Clipboard-Pfad definiert worden ist, wird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halt von CLIPDIR als solcher festgel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) Das Kommando clipb legt (falls vorhanden) seinen Parameter in CLIP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 ("clipb c:/scrap/*" beinhaltet also "CLIPDIR=c:/scrap/*"). Falls 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iv ist, wird danach der (ggfs. neue) Wert von CLIPDIR dem AES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lipboard-Directory mitgeteilt. Auerdem wird der zu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ge Pfad 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l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korrekte Initialisierung des Clipboards sieht also so a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lip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, wenn man den Pfad ndern wi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lipb g:/scrap/scrap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Zeilen sollte man in sein Profile setzen, wenn man Programme benut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ll, die das Clipboard verwe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hellscript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as Clipboard ebenfalls einsetzen, indem sie dessen Pf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Shell-Variablen CLIPDIR entneh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chtung: zu dem Clipboard-Pfad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 nicht nur der Name des Ordners, son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der Name der zu benutzenden Dateien (scrap.*)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Kommando benutzt keine Standard-Ein- oder Ausga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he auch:</w:t>
        <w:tab/>
        <w:t xml:space="preserve">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s - Bildschirm initialis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den Bildschirm, setzt den Cursor auf die erste Spalte i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en Zeile und schaltet den Cursor auf sichtbar. Auerdem wird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d Wrap angeschaltet, das dafr sorgt, da Ausgaben, die lnger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Zeile sind, auf mehrere Zeilen verteil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mds - Ausgabe der internen Komma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cmds [-C] {Pattern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werden die Namen aller interner Kommandos ausgegeben, die auf die a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benen Patterns passen. Dabei gelten die Regeln der erweiterten Wild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siehe okami.doc). Wenn kein Pattern angegeben ist, werden alle inter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s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-C angegeben ist, werden die Kommandos in mehreren Spalten, anson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 pro Zeile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cmds</w:t>
        <w:tab/>
        <w:tab/>
        <w:t xml:space="preserve">Ausgabe aller interner Komma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cmds t*</w:t>
        <w:tab/>
        <w:tab/>
        <w:t xml:space="preserve">Ausgabe aller Komandos, die mit t begi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cmds [abcd]*e</w:t>
        <w:tab/>
        <w:t xml:space="preserve">Ausgabe aller Kommandos, die mit a,b,c oder d begi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und mit e auf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cmds | wc -l</w:t>
        <w:tab/>
        <w:t xml:space="preserve">Ausgabe der Anzahl der internen Komman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wert: Es wird die Anzahl der ausgegebenen Kommandos zurck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inue - SIEHE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okie - Auslesen des Cookie-J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cookie [-xdn0sc] {cooki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iesem Kommando kann der Cookie-Jar des Betriebssystems ausgeles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Cookie-Jar wird erst ab TOS 1.06 vom Betriebssystem selber genutzt,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er (was die Okami-Shell tut) in allen frheren TOS-Versionen einfach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lli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dem Cookie-Ja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ch Programme mit einer Namenskennung und 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snummer eintragen. Die Kennung ist genau 4 Bytes lang, belegt also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u wie die Versionsnummer ein Langwort (32 bit). Die Kennung der Okami-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"OkSh", die Versionsnummer enthlt bei Version 1.5 eine 1 im ober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5 im unteren Byte des ersten Wortes (ist also 0x10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werden alle Cookies ausgegeben, die auf die angefhrten Parameter pass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bei dieselben Regeln wie fr die erweiterten Wildcards gelten (sie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kami.doc). Wenn keine Parameter angegeben sind, lautet die Defaulteinstel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*", es werden also alle Cookies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Rckgabewert ist die Anzahl der so gefundenen Cookies. Das Kommando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durch benutzt werden, um das Vorhandensein eines bestimmten Cookies nachz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a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x</w:t>
        <w:tab/>
        <w:t xml:space="preserve">Die Versionsnummer wird hexadezimal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d</w:t>
        <w:tab/>
        <w:t xml:space="preserve">Die Versionsnummer wird dezimal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n</w:t>
        <w:tab/>
        <w:t xml:space="preserve">Die Versionsnummer wird in der Form x.y ausgegeben, wo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x das obere und y das untere Byte des ersten Wortes dar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x und y</w:t>
        <w:tab/>
        <w:t xml:space="preserve">werden dabei dezimal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ies ist die Default-Einstellung, wenn keine anderen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ngegeben 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0</w:t>
        <w:tab/>
        <w:t xml:space="preserve">Es erfolgt keine Ausgabe. Ist ntzlich beim Testen auf v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handene Cookies, siehe untenstehendes Beispi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s</w:t>
        <w:tab/>
        <w:t xml:space="preserve">Es wird auerdem eine Statistikangabe ber freie und beleg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Pltze im Cookie-Jar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c</w:t>
        <w:tab/>
        <w:t xml:space="preserve">Wenn dieses Flag angegeben ist, wird ein neuer Cookiejar a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legt, in den die Shell sich eintrgt. Dabei wird ein evt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vorhandener Cookiejar berschrieben. Man sollte dieses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nur benutzen, wenn der Verdacht besteht, da eine unzulss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dresse als Basisadresse des Cookiejar eingetragen ist (z.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von einem weggebombtem Programm, das keine Zeit mehr hat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ie Adresse zu entfern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ieses Flag sollte nur in Notfllen angewandt werden. 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ein frheres Programm, von dem aus die Shell gestartet wur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einen Cookiejar anlegt und mit cookie -c diese Adresse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ndert wird, das Programm das aber nicht bemerkt, kann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zum Absturz dieses Programmes fhren, wenn es versucht,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betreffenden Speicherbereich wieder freizugeben. (Die Okam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hell ist gegen solche Vorflle geschtz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Insbesondere mit Mint drften beim Anlegen eines neu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Cookiejars eigenartige Effekte auftreten, da ohne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MiNT-Cookie kein Programm mehr in der Lage ist, das V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handensein von Mint festzu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kann nur eins der Flags x, d, n angegeben werden. Wenn mehrere dieser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geben sind, gilt nur das zuerst stehe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ook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gibt alle installierten Cookies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ookie -s [A-Z]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gibt alle Cookies, die mit einem Grobu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staben beginnen, sowie die Statistik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ookie -x Ok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gibt den Okami-Cookie hexadezimal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if cookie -0 M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echo MiNT ist install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echo MiNT ist nicht install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Findet heraus, ob Mint installiert ist.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cookie-Kommando erzeugt in dieser Form k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Ausga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wert: -2, wenn kein Cookie-Jar installiert ist (was nicht gesche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fte), -1 bei einem Syntaxfehler, sonst die Anzahl der gefundenen Cook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-0 angegeben ist, wird, wenn kein Cookie-Jar installiert ist (was 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wieder doch geschieht), 0 zurck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asisadresse des aktuellen Cookie-Jars kann mit dem Kommando "adr" 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tel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p - Dateien kop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cp [-acCvifq] Source {Source} D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est der Name eines existierenden Ordners ist, werden alle 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urce in diesen Ordner kopiert. Der Dateiname der Kopien ist 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t/`basename Source`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est nicht der Name eines existierenden Ordners ist, wird die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urce in die Datei Dest kopiert. In diesem Fall darf nur ein Source 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geben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ource-Angaben drfen erweiterte Wildcards enthalten. Die Maximalanz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auf diese Weise benutzbaren Source-Dateien ist 100. Es drfen k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dner als Source angegeb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a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a</w:t>
        <w:tab/>
        <w:t xml:space="preserve">Die Quelldatei wird an die Zieldatei angehngt. Wenn die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Flag angegeben ist, darf auch bei mehreren Source-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`Dest' eine Datei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c</w:t>
        <w:tab/>
        <w:t xml:space="preserve">Es werden nur Dateien kopiert, bei denen das Archi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Bit gesetzt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C</w:t>
        <w:tab/>
        <w:t xml:space="preserve">Nach dem Kopieren wird in der Quelldatei das Archiv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v</w:t>
        <w:tab/>
        <w:t xml:space="preserve">Bei jeder kopierten Datei wird eine Meldung ausgegeben.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ist ntzlich beim Kopieren von vielen Dateien auf ein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i</w:t>
        <w:tab/>
        <w:t xml:space="preserve">Fragt vor dem berschreiben bereits vorhandener Ziel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nach, ob diese berschrieben werden dr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f</w:t>
        <w:tab/>
        <w:t xml:space="preserve">berschreibt keine bereits vorhandenen Date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q</w:t>
        <w:tab/>
        <w:t xml:space="preserve">Es erfolgen keine Ausgaben auer Syntaxfehlermeldung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Informationen ber fehlenden Speicherplatz (also k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Meldungen wegen bereits vorhandener Zieldatei, nicht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etztem Archivbit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p sh.ttp sh.prg</w:t>
        <w:tab/>
        <w:tab/>
        <w:t xml:space="preserve">kopiert eine 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p sh.ttp d:/shell</w:t>
        <w:tab/>
        <w:tab/>
        <w:t xml:space="preserve">kopiert eine Datei in einen Ordner, erzeu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wird d:/shell/sh.tt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p e:/source/*.c a:/</w:t>
        <w:tab/>
        <w:tab/>
        <w:t xml:space="preserve">kopiert alle C-Dateien auf di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p -f e:/source/*.c a:/</w:t>
        <w:tab/>
        <w:tab/>
        <w:t xml:space="preserve">dito, aber bereits vorhandene Dateien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nicht ber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p -a file1 file2</w:t>
        <w:tab/>
        <w:tab/>
        <w:t xml:space="preserve">wesentlich schneller als `cat file1 &gt;&gt;file2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p -cC e:/txt/* a:/</w:t>
        <w:tab/>
        <w:tab/>
        <w:t xml:space="preserve">Backup aller Dateien von e:/txt nach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he auch:</w:t>
        <w:tab/>
        <w:t xml:space="preserve">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m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rypt - Daten ver- und entschlss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crypt Schl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rypt liest Daten von StdIn, verschlsselt sie mit dem angegebenen Schl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schreibt das Ergebnis nach Std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erneutes Verschlsseln werden die Daten wieder entschlsse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t wird der Verschlsselungsalgorithmus von MicroEmacs, was bedeutet,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Verschlsselung kompatibel ist zu allen MicroEmacs-Versionen auf a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nern. Die in der Okami-Shell verwendete Verschlsselungsroutine stam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 den Quellen von MicroEmacs 3.9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Verschlsselungsalgorithmus ist so angelegt, da druckbare Ascii-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der in solche verschlsselt werden. Steuerzeichen (Ascii&lt;32 oder &gt;12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nicht verndert. Dadurch ist die Verschlsselung einer reinen Asci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 wieder eine reine Ascii-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wesentlich simplere (und weniger sichere) Verschlsselung bie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Kommando cat mit der Option -R, nmlich die rot13-Verschlssel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rypt xyz &lt;secret.txt &gt;secret.c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verschlsselt die Datei secret.txt und speichert das Ergeb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in der Datei secret.crp. Es wird der Schlssel "xyz" benu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rypt xyz &lt;secret.c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entschlsselt secret.crp und gibt das Ergebnis auf dem Bil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chirm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rypt abc &lt;secret.txt | crypt a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hat dieselbe Wirkung wie "cat secret.tx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ls -la *.c | crypt dubidu | h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erzeugt eine Dateiliste, verschlsselt sie mit dem Schl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"dubidu" und fertigt von dem Ergebnis ein Hexdump 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rypt abc secret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verschlsselt die Tastatureingabe anhand des Schlss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"abc secret.tx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rsor - Konfiguration des VT52-Curs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cursor [(+|-)bv] [Rat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Aufruf ohne Parameter wird die aktuelle Blinkrate nach StdOut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Rate angegeben wird, wird die Blinkrate auf Rate gesetzt. Werte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te: 30 normal, &lt;30: schneller, &gt;30: langsamer, 0: nicht blink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lags: +v</w:t>
        <w:tab/>
        <w:t xml:space="preserve">der Cursor wird sicht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v</w:t>
        <w:tab/>
        <w:t xml:space="preserve">der Cursor wird unsicht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+b</w:t>
        <w:tab/>
        <w:t xml:space="preserve">der Cursor wird blink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b</w:t>
        <w:tab/>
        <w:t>der Cursor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 auf zu blinken (unabhngig von Ra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Cursor soll whrend der Ausfhrung eines Programms schneller blin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dann auf den alten Wert zurckgestell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LT=`cursor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ursor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.....................</w:t>
        <w:tab/>
        <w:t xml:space="preserve">(das auszufhrende Program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ursor $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unset 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he auch:</w:t>
        <w:tab/>
        <w:t xml:space="preserve">key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k - Bildschirm dunkelscha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d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t dieselbe Wirkung wie ein Druck auf Control-A in der Tastaturei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siehe okami.doc). Der Sinn dieses Kommandos ist, da man von Program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s, die Shellaufrufe ber den _shell_p-Zeiger 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, den Bildsch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Kommando dunkelschalt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 - Formatierte Ausgabe der Systemz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date [+Fm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um und Uhrzeit werden nach StdOut ge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ein mit einem Pluszeichen eingeleiteter Formatstring angegeben 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das Datum in dem angegebenen Format ausgegeben. In dem Format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Formatelemente enthalten sein, die folgendes bedeu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%a</w:t>
        <w:tab/>
        <w:t xml:space="preserve">Wochentag kurz (Sun, Mon, 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%A</w:t>
        <w:tab/>
        <w:t xml:space="preserve">Wochentag lang (Sunday, Monday, 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%d</w:t>
        <w:tab/>
        <w:t xml:space="preserve">Nummer des Tages im Monat (00...3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%h</w:t>
        <w:tab/>
        <w:t xml:space="preserve">Abkrzung des Monatsnamens (Jan...De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%H</w:t>
        <w:tab/>
        <w:t xml:space="preserve">Stunde (00...2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%m</w:t>
        <w:tab/>
        <w:t xml:space="preserve">Nummer des Monats (00...1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%M</w:t>
        <w:tab/>
        <w:t xml:space="preserve">Minute (00...5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%n</w:t>
        <w:tab/>
        <w:t xml:space="preserve">erzeugt einen Zeilenvorsch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%S</w:t>
        <w:tab/>
        <w:t xml:space="preserve">Sekunde (00...5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%t</w:t>
        <w:tab/>
        <w:t xml:space="preserve">ein Tabulatorvorsch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%w</w:t>
        <w:tab/>
        <w:t xml:space="preserve">Wochentag numerisch (0=Sonntag, 1=Montag, 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%y</w:t>
        <w:tab/>
        <w:t xml:space="preserve">Jahr zweistellig (00...9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%Y</w:t>
        <w:tab/>
        <w:t xml:space="preserve">Jahr vierstellig (1900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%%</w:t>
        <w:tab/>
        <w:t xml:space="preserve">ein Prozent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anderen Zeichen werden direkt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kein Formatstring angegeben ist, lautet die Voreinstell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ate +%a %d-%m-%Y %H:%M:%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Eingabe...</w:t>
        <w:tab/>
        <w:tab/>
        <w:tab/>
        <w:t xml:space="preserve">Ausgabe... (z.B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date</w:t>
        <w:tab/>
        <w:tab/>
        <w:tab/>
        <w:tab/>
        <w:t xml:space="preserve">Sat 06-09-1992 21:38: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date +Das Jahr ist %Y</w:t>
        <w:tab/>
        <w:tab/>
        <w:t xml:space="preserve">Das Jahr ist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date +%h. %dth, %Y</w:t>
        <w:tab/>
        <w:tab/>
        <w:t xml:space="preserve">Sep. 06th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date +Hallo, wie gehts</w:t>
        <w:tab/>
        <w:tab/>
        <w:t xml:space="preserve">Hallo, wie ge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 - Telefonnummern ber das Modem wh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yntax:</w:t>
        <w:tab/>
        <w:t xml:space="preserve">dial [-q|-f [Dateiname]|{Nummer|Krzel|-d}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Kommando ist fr Besitzer von Modems interessant, an denen ein Telef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schlossen werden kann. Man kann Telefonnummern vom Rechner aus ber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em whlen lassen und dann normal telefonieren. Das dial-Kommando erweit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vorhandene Telefon um Rufnummernverzeichnis, Tastatur, Display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hlwiederhol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kein Parameter angegeben ist, wird die beim letzten Aufruf angegeb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mer noch einmal gewh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er Parameter -q angegeben ist, wird die beim letzten Aufruf angegeb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mer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er Parameter -f, gefolgt von einem Dateinamen, angegeben ist, wird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gebene Datei als Rufnummerndatei geladen. Wenn -f ohne Dateinamen a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ben ist, wird eine evtl. residente Rufnummerndatei aus dem Speicher e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r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tung: wenn eins der Flags -f oder -q benutzt wird, so drfen keine a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ags oder Parameter benutz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anderen Parameter werden als Nummern oder Krzel betrachtet. Als Nu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lt alles, was mit einer Ziffer beginnt, als Krzel gilt alles andere.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erscore als Krzel steht fr die beim letzten Aufruf angegebene Nu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abei das Flag -d angegeben ist, wird die Nummer nur ausgegeb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gewh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Krzel werden anhand einer Rufnummerndatei interpretiert. Diese Datei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ihrer ersten Benutzung in den Speicher geladen und resident gehalten, b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-f eine andere Datei gewhlt oder die Shell beendet wird. Der Defaul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name ist $ETC/dial.inf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inzelnen Zeilen der Rufnummerndatei enthalten jeweils ein Krzel und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mer. Krzel und Nummer mssen durch mindestens ein Whitespace-Zeic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Space, Tab...) getrennt sein. Gro/Kleinschreibung ist ohne Bedeutung.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-Ziffern in der Nummer werden ignoriert. Zeilen, die mit einem Dopp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reuz beginnen, sowie Leerzeilen gelten als Kommentarzeilen. Whitespac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 am Anfang und Ende der Zeilen werden ebenfalls ignor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Nummer wird gewhlt, indem folgende Zeichenketten nacheinander a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rielle Schnittstelle geschickt wer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1) der Inhalt der Shellvariablen DIALPREFIX oder, wenn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Variable nicht gesetzt ist, die Zeichenkette "ATD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2) alle Ziffern der gewhlten Numm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3) ein CR-Z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Anwender hat selber dafr zu sorgen, da an der Schnittstelle ein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schlossen ist und da die Schnittstelle korrekt initialisiert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figuriert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bei der Expansion der Krzel ein Fehler auftritt, weil die Rufnummer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tei nicht 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werden kann oder ein unbekanntes Krzel auftritt,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Kommando nicht abgebrochen, sondern es wird das fehlerhafte Krzel i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zug aus einer Rufnummerndate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# Vorwah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Aachen</w:t>
        <w:tab/>
        <w:tab/>
        <w:t xml:space="preserve">02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n</w:t>
        <w:tab/>
        <w:tab/>
        <w:t xml:space="preserve">0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Mnchen</w:t>
        <w:tab/>
        <w:tab/>
        <w:t xml:space="preserve">0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# Numm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W.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ler</w:t>
        <w:tab/>
        <w:t xml:space="preserve">5345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Zeit</w:t>
        <w:tab/>
        <w:tab/>
        <w:t xml:space="preserve">11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 5345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die angegebene Nummer wird gewh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 0241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die letzte Nummer wird mit einer Vorwahl vers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Anstelle des Underscores tritt die zuletzt gewh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Nu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 0241 5345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mit Vorwah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 02415345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hat dieselbe Wirk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 0241-53.45.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ebenso. Nicht-Ziffern werden ignor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 Aachen 1234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die Vorwahl von Aachen wird aus der Rufnummern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geho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al Aachen W.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Vorwahl und Nummer werden aus der Datei geho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al aachen w.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ebenso. Gro/Kleinschreibung ist ohne Bedeut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al -d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n 121.345.4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die Nummer wird zusammengebaut und ausgegeben, a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nicht gewhlt (-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 -f myd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die Datei mydial wird als Rufnummerndatei geladen.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wird nichts gewh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 -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eine evtl. residente Rufnummerndatei wird aus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Speicher entfer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PREFIX=AT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Einstellen eines anderen Prfixes fr die zum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zu schickende Steuersequen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die letzte Nummer wird noch einmal gewh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 -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die letzte Nummer wird ausgegeben. Es wird nic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gewh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he auch:</w:t>
        <w:tab/>
        <w:t xml:space="preserve">rsco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f - Belegung der Massespeicher anze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df [-dnmbf] {Driv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bt Informationen ber freie und belegte Bytes und Cluster auf den a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benen oder (falls keine angegeben sind) auf allen angemeldeten Laufwer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 der erste Buchstabe von Drive ist relevant, d.h. fr Informationen 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fwerk A: gengt: d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lag:</w:t>
        <w:tab/>
        <w:t>-d</w:t>
        <w:tab/>
        <w:t xml:space="preserve">Es werden fr jedes Laufwerk folgende Daten ausgegeb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Anzahl der Clus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Anzahl der Sektoren pro Clus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Anzahl der Bytes pro Sek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Anzahl der freien Clu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ies entspricht der Rckgabe der Gemdos-Funktion D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n</w:t>
        <w:tab/>
        <w:t xml:space="preserve">Es wird keine berschrift ausgegeben. Wenn -n zusam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mit -m angegeben wird, werden die mit `rdti' oder `drive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eingestellten Laufwerksbezeichnungen nicht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m</w:t>
        <w:tab/>
        <w:t xml:space="preserve">Es wird eine Liste der angeschlossenen Laufwerke aus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geben. -d ist ohne Wirkung. Es werden die mit `rdt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oder `drives' eingestellten Laufwerksbezeichnungen 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gegeben, auer wenn -n angegeben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b</w:t>
        <w:tab/>
        <w:t xml:space="preserve">Wenn nur ein Laufwerk angeschlossen ist, das sowohl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: als auch als B: angesprochen werden kann, werden, 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ieses Flag angegeben ist, bei der bersicht (auch bei -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ie Angaben von A: und von B: ausgegeben (wenn -m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angegeben ist, ist also ein Diskettenwechsel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). 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-b nicht angegeben ist, werden, wenn nur ein Diskett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laufwerk vorhanden ist, keine Angaben ber Laufwerk 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usgegeben (auch nicht bei -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f</w:t>
        <w:tab/>
        <w:t xml:space="preserve">Es wird nur die Anzahl der freien Bytes nach StdOut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chrieben. Mit dieser Option kann z.B. ein Shell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feststellen, ob auf einer Diskette gengend Platz vorha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cho Auf Partition C: sind noch `df -f C:` Bytes fr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wert: (nur fr df -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1</w:t>
        <w:tab/>
        <w:t xml:space="preserve">Aufruffeh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sonst</w:t>
        <w:tab/>
        <w:t xml:space="preserve">Anzahl der ausgegebenen Laufwer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he auch:</w:t>
        <w:tab/>
        <w:t xml:space="preserve">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name - Pfad ermitt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dirnam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wird der Pfad der Datei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sp: dirname a:\okami\sh.ttp ergibt a:\okam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he auch: bas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drv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ext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full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 - SIEHE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ne - SIEHE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ive - Laufwerksbezeichnungen festlegen und ausle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drive ["Drive {Drive}" [String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iesem Kommando kann jedem Laufwerk eine Bezeichnung zugeordn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Bezeichnung wird z.B. von dem internen Kommando df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keine Parameter angegeben sind, werden alle vorhandenen Bezeichn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nur ein Parameter (d.h. ein einziges Wort, ggfs. in doppelten Anfhrung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) angegeben ist, so wird jeder Buchstabe dieses Wortes als Laufwerk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chtet und die Bezeichnung dieses Laufwerks ausgegeben. Zeichen auer A b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 und a bis z werden dabei ignor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ein String ausgegeben ist, wird dieser jedem der angegebenen Lau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ke als Laufwerksbezeichnung zugeord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 Ausgabe aller Laufwerksbezeichn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 Ausgabe der Bezeichnung von Laufwerk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rive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ri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) Ausgabe der Bezeichnungen der Laufwerke A,C und 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rive ac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rive "A: C: G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) Setzen der Bezeichnung "Diskette" fr Laufwerk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rive a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) Setzen der Bezeichnung "Platte" fr Laufwerke C bis 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rive cdef Pla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rive "C D E F" Pla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er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rive C D E F Pla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 weiter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die Laufwerksbezeichnungen zu initialisier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das interne Kommando rdti, das die Bezeichnungen direkt aus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ktop.inf-Datei ld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vname - Laufwerk ermitt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drvnam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wird der Name des Gertes von file ausgegeben. Wenn file kein G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hlt, wird das aktuelle Laufwerk ausgegeben. Achtet nur auf Ger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mit : angegeben werden, nicht auf Dateien in u:/de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Funktion hat nichts damit zu tun, ob die angegebene Datei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angegebene Gert tatschlich exist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$ drvname a:\okami\sh.t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$ drvname P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$ drvname sh.t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wobei E: das aktuelle Laufwerk is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he auch: bas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dir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ext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full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 - Platten-Platzbedarf ermitt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du [-brft] {Directory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 ermittelt zu jedem der angegebenen Directories den Bedarf an Platt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platz. Das ist die Summe aus den Lngen aller in den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haltenen Dateien plus der Platzbedarf aller enthaltenen Sub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erdem dient du zur baumartigen Darstellung der Ordnerhierarch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usgabe von du erfolgt in Clustern. Ein Cluster entspricht i.d.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m Kilobyte auf der Platte, die tatschlich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wird aus dem Bio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meterblock ermittelt. Der Platzbedarf einer Datei entspricht der Anz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igten Cluster, ist also i.d.R.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 als die Dateil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keine Parameter angegeben sind, lautet die Defaulteinstellung "-r .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kein Directory angegeben ist, wird das aktuelle Directory benu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a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b</w:t>
        <w:tab/>
        <w:t xml:space="preserve">Es wird nicht der Platzbedarf in Clustern, sonder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ateilnge in Bytes errechnet und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r</w:t>
        <w:tab/>
        <w:t xml:space="preserve">Es wird nur der Platzbedarf der angegebenen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usgegeben. Wenn dieses Flag nicht angegeben ist, wird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er Platzbedarf aller enthaltenen Subdirectories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f</w:t>
        <w:tab/>
        <w:t xml:space="preserve">Es wird zustzlich der Platzbedarf aller enthaltenen 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usgegeben. Wenn dieses Flag nicht angegeben ist, wird 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er Platzbedarf von Directories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Wenn -t angegeben ist, hat dieses Flag die umgekehrte Wirk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es werden dann keine Dateien, sondern nur Directories aus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geben. Dies ist ntzlich fr einen schnellen berblick 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ie Ordnerstrukt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t</w:t>
        <w:tab/>
        <w:t xml:space="preserve">erzeugt eine baumartige Ausgabe der Ordnerstruktur. Die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-b und -r sind ohne Wirk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u /okami</w:t>
        <w:tab/>
        <w:t xml:space="preserve">ergibt: (Angaben in Clus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1    </w:t>
        <w:tab/>
        <w:t xml:space="preserve">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615  </w:t>
        <w:tab/>
        <w:t xml:space="preserve">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74   </w:t>
        <w:tab/>
        <w:t xml:space="preserve">ok_demo\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125  </w:t>
        <w:tab/>
        <w:t xml:space="preserve">ok_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2000 </w:t>
        <w:tab/>
        <w:t xml:space="preserve">\oka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u -b /okami</w:t>
        <w:tab/>
        <w:t xml:space="preserve">ergibt: (Angaben in By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292  </w:t>
        <w:tab/>
        <w:t xml:space="preserve">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617210</w:t>
        <w:tab/>
        <w:t xml:space="preserve">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73148</w:t>
        <w:tab/>
        <w:t xml:space="preserve">ok_demo\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121683</w:t>
        <w:tab/>
        <w:t xml:space="preserve">ok_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1978543</w:t>
        <w:tab/>
        <w:t xml:space="preserve">\oka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u -r /okami</w:t>
        <w:tab/>
        <w:t xml:space="preserve">ergibt: (nur das angegebene Direct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2000 </w:t>
        <w:tab/>
        <w:t xml:space="preserve">e:\oka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u -f /okami</w:t>
        <w:tab/>
        <w:t xml:space="preserve">ergibt: (Ausgabe mit allen Dateien) (Ausschnit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36   </w:t>
        <w:tab/>
        <w:t xml:space="preserve">cmds2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27   </w:t>
        <w:tab/>
        <w:t xml:space="preserve">utl4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48   </w:t>
        <w:tab/>
        <w:t xml:space="preserve">sh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1    </w:t>
        <w:tab/>
        <w:t xml:space="preserve">bin\ship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1    </w:t>
        <w:tab/>
        <w:t xml:space="preserve">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2000 </w:t>
        <w:tab/>
        <w:t xml:space="preserve">\oka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u -t /okami</w:t>
        <w:tab/>
        <w:t xml:space="preserve">ergibt: (Ausgabe als Baum mit Dateien) (Ausschnit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okami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cmds2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utl4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sh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bin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ship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u -tf /okami</w:t>
        <w:tab/>
        <w:t xml:space="preserve">ergibt: (dito ohne Datei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okami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bin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doc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ok_demo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doc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he auch:</w:t>
        <w:tab/>
        <w:t xml:space="preserve">d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cho - Zeichenketten aus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echo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eibt String nach StdOut. String kann leer sein, d.h. echo ohne Pa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ter schreibt eine Leerzeile nach Std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m String sind folgende Sonderzeichen erlaub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^n</w:t>
        <w:tab/>
        <w:t xml:space="preserve">erzeugt ein Newline-Zeichen (in C: '\n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^t</w:t>
        <w:tab/>
        <w:t xml:space="preserve">erzeugt ein Tabulator-Zeichen (in C: '\t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^b</w:t>
        <w:tab/>
        <w:t xml:space="preserve">erzeugt ein Backspace-Zeichen (in C: '\b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^a</w:t>
        <w:tab/>
        <w:t xml:space="preserve">erzeugt ein Klingenzeichen (in C: '\a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^ooo</w:t>
        <w:tab/>
        <w:t xml:space="preserve">wobei ooo eine dreistellige Oktalzahl ist: erzeugt das 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mit dem Ascii-Code o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Beipiel: echo ^033pHallo^033q schreibt Hallo in invertierter Schri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^;</w:t>
        <w:tab/>
        <w:t xml:space="preserve">erzeugt ein Semikolon, das nicht als Trenner von Kommandos wir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iehe un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^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^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^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^`</w:t>
        <w:tab/>
        <w:t>erzeugen analog dazu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-, Kleiner-, Pipe- und Accent Grave-Z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chen, die nicht</w:t>
        <w:tab/>
        <w:t xml:space="preserve">die Ein/Ausgabeumleitung bzw. Command Substit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bewir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^c</w:t>
        <w:tab/>
        <w:t xml:space="preserve">am Ende des Strings verhindert den Zeilenvorschub, d.h. der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bleibt am Ende der Ze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^x</w:t>
        <w:tab/>
        <w:t xml:space="preserve">wobei x ein beliebiges Zeichen ausser n, t, c, 0..7 ist: erzeu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as Zeichen x. Dies ist nuetzlich zum Beenden von Variablenau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rufen. 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VAR=Hal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echo $VARHallo</w:t>
        <w:tab/>
        <w:tab/>
        <w:t xml:space="preserve">gibt den Wert der Variable VARHallo 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cho $VAR^Hallo </w:t>
        <w:tab/>
        <w:t xml:space="preserve">gibt die Ausgabe HalliHall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^^</w:t>
        <w:tab/>
        <w:t xml:space="preserve">erzeugt ein Hoch-Z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tung: Whitespace-Zeichen wie ^t und ^n mssen in doppelten Anfhrung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 (") stehen, um wirksam zu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Sonderzeichen gelten nicht nur bei der Angabe von Parametern des ech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s, sondern fr alle Komman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Hoch-Zeichen hat also die Funktion, die im herkoemmlichen UNIX-"ech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Backslash hat. Unter TOS wird der Backslash allerdings (in MS-DO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vention) als Trennzeichen zwischen Pfad(en) und Dateinamen benu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wofr es in UNIX den normalen Slash gibt). Daher wird in der Okami-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Backslash durch das Hoch-Zeichen ersetzt. Deswegen mu man i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kami-Shell darauf verzichten, das Hoch-Zeichen anstelle des Pipe-Symb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|) zu benutzen, was in Unix teilweise blich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 Ausgabe des aktuellen Directo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cho Das aktuelle Directory ist $CW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 Ausgabe von VT52-Sequenz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echo ^033e</w:t>
        <w:tab/>
        <w:tab/>
        <w:t xml:space="preserve">schaltet den Cursor 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echo ^033H</w:t>
        <w:tab/>
        <w:tab/>
        <w:t xml:space="preserve">setzt den Cursor auf Home-Position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) Ausgabe eines Semikol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echo Hallo ; ls -l</w:t>
        <w:tab/>
        <w:t xml:space="preserve">schreibt "Hallo" und fhrt das Komm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"ls -l"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echo Hallo ^; ls -l</w:t>
        <w:tab/>
        <w:t xml:space="preserve">schreibt "Hallo ; ls -l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) Benutzung der Sonderzeichen in anderen Shellkommandos: Einstellen 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ellprompts, das aus dem String "Eingabe: &gt;" in invertierter Schr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eht; vor jedem Prompt soll ein Signalton erzeug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PS1="^007^033pEingabe: ^&gt;^033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grep - SIEHE gr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se - SIEH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v - gibt das Shell-Environment 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en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er Shell bergebenen Environment-Strings werden nach StdOut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jedem String wird ein Newline-Zeichen eingef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Kommando arbeitet ausschlielich auf dem der Shell bergeb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vironment, was bedeutet, da nach dem Start der Shell exportierte She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blen nicht mit ausgegeben werden. Um alle exportierten Shellvariab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zugeben, gibt es das Kommando `vars -ex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he auch:</w:t>
        <w:tab/>
        <w:t xml:space="preserve">ex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v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rcode - analysiert Fehlernumm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errcode {Fehlernummer|errno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rcode liefert zu einer Bios-, XBios- oder Gemdos-Fehlernummer einen 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renden Text. Als Fehlernummer kan jede beliebige Zahl oder das W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errno" angegeben sein, in letzterem Fall wird der Wert der internen Fehl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ariablen errno benutzt. Fehlernummer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positiv oder negativ ange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; da das Betriebssystem nur negative Fehlernummern benutzt, werden pos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ve Nummern negiert. Die Ausgabe hat di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Nummer: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Nummer wird dezimal ausgegeben und entspricht dem jeweiligen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dem Inhalt von errno. Der Text ist eine Kurzdefinition der Nummer.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r unbekannten Nummer lautet der Text "???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Voreinstellung, wenn keine Parameter angegeben sind, lautet "errno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ec - Eine Datei als Binrprogramm ausfh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exec [-(l|b|a|e)g] Dateiname {Paramete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der</w:t>
        <w:tab/>
        <w:t xml:space="preserve">exec -x Basepage-Adresse {Paramete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nt zum Laden oder Starten einer Datei als Binr-Programmdatei. Entspr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Gemdos-Funktion "Pexec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mu der vollstndige Dateiname (relativ oder absolut) angegeb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hellvariablen PATH und XEXT sind ohne Wirkung. Die Shellvariable G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cheidet, ob das Programm als GEM-Programm starten soll. Wenn das Flag -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geben ist, wird das Programm nicht ber die Shellfunktion gemexec aus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hrt, auch wenn der Extender in $GEXT aufgefhrt ist. Dies ist die Art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se, mit der gemexec Programme ausf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as Flag -x angegeben ist, werden Programme, die zuvor mit -l gela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rden, gestartet. Dazu mu die von -l ermittelte Basepage-Adresse b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b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as Flag -a angegeben ist, wird das Programm als Hintergrundpro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tar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as Flag -e angegeben ist, wird die Shell durch den neuen Pro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lagert. Das bedeutet, da die Shell keine Deinitialisierung, ins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arbeitung des trap-Strings, mehr durchfhrt, da ein Shellscript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exec -e steht, nicht zuende ausgefhrt wird usw. exec -e entspr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o dem exec der Original-Unix-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e und -a sind nur dann sinnvoll, wenn Mint installiert ist. Wenn Mint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alliert ist, wird -a ignoriert, und nach einem Aufruf mit -e wird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ell beendet (ebenfalls ohne Deinitialisieru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tung: Wenn Flags angegeben sind, so mssen sie zu Beginn, also vor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namen stehen und drfen nicht durch Leerzeichen getrennt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)</w:t>
        <w:tab/>
        <w:t xml:space="preserve">exec datei.ttp p1 p2 p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ldt und startet die Datei datei.ttp im aktuellen Verzei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nis. Der String "p1 p2 p3" wird als Parameterzeile b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)</w:t>
        <w:tab/>
        <w:t xml:space="preserve">exec datei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Wenn der Extender .prg in der Shell-Variablen GEXT gespeich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ist, wird die Datei datei.prg ber die Shellfunktion gemex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usgefhrt, ansonsten wird sie geladen und gestar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3)</w:t>
        <w:tab/>
        <w:t xml:space="preserve">exec -g datei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ie Datei datei.prg wird geladen und gestartet, auch wen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Extender .prg in GEXT gespeichert ist. Die Funktion gemex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wird also nicht aufgeru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4)</w:t>
        <w:tab/>
        <w:t xml:space="preserve">exec datei.prg -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wie 2), aber es wird die Zeichenkette "-g" an das 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ber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5)</w:t>
        <w:tab/>
        <w:t xml:space="preserve">exec -l datei.t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ie Datei wird geladen. Die Startadresse der Basepage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Programms wird in hexadezimaler Schreibweise auf den Bil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chirm geschrieben. Die Adresse der Basepage kann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exec -x oder dem Kommando basep weiterverarbeit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Das Angeben von Parametern is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aber nicht sinnvo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a diese beim Start des Programms mit exec -x berschri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6)</w:t>
        <w:tab/>
        <w:t xml:space="preserve">exec -b datei.ttp p1 p2 p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wie 2), aber es wird die Basepage des Programms erzeu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7)</w:t>
        <w:tab/>
        <w:t xml:space="preserve">exec -x 0x65abc file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ie zuvor mit exec -l geladene Datei datei.ttp wird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tartet. Die Zeichenkette `file.c' wird als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bergeben. exec -l sollte die Ausgabe "0x65ABC" erzeugt h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8)</w:t>
        <w:tab/>
        <w:t xml:space="preserve">exec -e c:/bin/cc.ttp test.c -o test.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ie Shell startet das angegebene Programm, indem sie 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elber mit diesem Programm berlag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SICHT: Wenn bei der Verwendung von exec -x eine falsche Adresse ange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n wird, ist ein Absturz der Shell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Es sollte nur eine Adre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wendet werden, die zuvor mit exec -l ermittelt wu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he auch:</w:t>
        <w:tab/>
        <w:t xml:space="preserve">bas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gemex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it - siehe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it , Exit - Beendet die Shell oder ein Shell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exit|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Dialogmodus beenden beide Kommandos die Shell. Hat dieselbe Wirkung 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Druck auf Ctrl-D in der Kommandoeinga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einem exit wird folgendes get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 ein evtl. mit trap definiertes Kommando wird ausgef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 wenn gon eingegeben worden ist, aber noch kein goff, wird goff aufgeru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) alle von der Shell belegten Speicherbereiche werden frei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) wenn das Shellflag s gesetzt ist, wird das aktuelle Verzeichnis i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 $HOME\wdir gespeichert und diese Datei unsichtbar gema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) die DTA wird auf den Zustand vor dem Start der Shell zurckge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) der Eintrag im Cookiejar wird entfernt und ggfs. der Speicherbereich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okiejars frei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) alle evtl. noch offenen Umleitungsdateien werden geschlo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) das Programm wird bee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as Kommando exit in einem Shellscript steht, wird nur das Shell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endet. Es wird keine der oben angefhrten Aktionen durchgef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as Kommando Exit in einem Shellscript steht, wird die Shell 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en beschrieben bee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Beenden eines Shellscripts unter einer bestimmten Bedingung. Die Sh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ieses Script ausfhrt, luft wei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cho Dateina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rea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if [ -f $FILE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echo $FILE existiert nich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Beenden der Shell aus einem Shellscript heraus. Wenn der Benutzer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sche Passwort eingibt, wird die Shell beendet, man lande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der im 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cho Passwor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read PASSW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if [ $PASSWD != $SECRET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echo Falsches Passwo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port - Shell-Variablen fr das Environment mark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export [[-] {Variable}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als exportiert markierten Shellvariablen werden beim Start 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nrprogrammes als Environment in die Basepage des neuen Programmes e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tragen. Dadurch ist e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eine Umgebung zu schaffen, die be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 weiterer Programme erhalten blei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Aufruf ohne Parameter wird eine Liste aller exportierter Variab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Aufruf mit den Namen von mindestens einer Shellvariablen werden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gebenen Variablen als exportiert markiert. Wenn Variablen ange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, die noch nicht existieren, so werden diese mit einem leeren W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legt und expor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Namen der Variabl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abei im Format der erweiterten Wild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geben werden, z.B. "export a*" exportiert alle Variablen, deren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a beginnt. Nheres siehe okami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lag:</w:t>
        <w:tab/>
        <w:t>-</w:t>
        <w:tab/>
        <w:t xml:space="preserve">Bei den angegebenen Variablen wird die Exporiert-Marki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t. Damit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Variablen aus dem Environment e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fern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PS1="Eingabe:"</w:t>
        <w:tab/>
        <w:tab/>
        <w:tab/>
        <w:t xml:space="preserve">ndert das Shell-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export PS1</w:t>
        <w:tab/>
        <w:tab/>
        <w:tab/>
        <w:t xml:space="preserve">bernahme von PS1 ins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sh</w:t>
        <w:tab/>
        <w:tab/>
        <w:tab/>
        <w:tab/>
        <w:t xml:space="preserve">eine weitere Shell sta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echo $PS1</w:t>
        <w:tab/>
        <w:tab/>
        <w:tab/>
        <w:t xml:space="preserve">es erscheint "Eingabe:", da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Variable PS1 aus dem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eingestellt wu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exit</w:t>
        <w:tab/>
        <w:tab/>
        <w:tab/>
        <w:tab/>
        <w:t xml:space="preserve">die Subshell be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export - PS1</w:t>
        <w:tab/>
        <w:tab/>
        <w:tab/>
        <w:t xml:space="preserve">entfernt PS1 aus dem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as Shell-Flag e gesetzt ist, werden alle genderten Variab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matisch exportiert, der explizite Aufruf von export ist dan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notwend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he auch:</w:t>
        <w:tab/>
        <w:t xml:space="preserve">en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read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v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 Format des Environments siehe okami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name - Dateinamen-Extender ermitt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extname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Extender des angegebenen Filenamen wird nach StdOut geschrieben (inc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Punkt vor dem Extender). Wenn der Dateiname keinen Extender hat,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 ein Zeilenvorschub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 ist eine reine Stringfunktion, das Ergebnis ist unabhngig vo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tellung des Shell-Flags l (siehe set) und davon, ob die angegebene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istiert oder n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xtname d:/shell/sh.ttp </w:t>
        <w:tab/>
        <w:t xml:space="preserve">erzeugt die Ausgabe ".ttp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extname profile</w:t>
        <w:tab/>
        <w:tab/>
        <w:tab/>
        <w:t xml:space="preserve">erzeugt einen Zeilenvorschu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EXT=`extname hallo.txt`</w:t>
        <w:tab/>
        <w:tab/>
        <w:t xml:space="preserve">einlesen in eine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he auch: bas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dir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drv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full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se - Rckgabe von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Kommando gibt immer eine 0 zurck. Es wird normalerweise mit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if verwe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Ausblenden eines Teiles eines Shellscripts. Durch "true" anst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"false" kann der Teil wieder aktivi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if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............. (irgendwelche Kommand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he: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cts - Shellfunktionen aufli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fcts [-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wird eine Liste aller Shellfunktionen ausgegeben. Zu jeder Funktion 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int eine Zeile der 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365  hallo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Zahl ist di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der Funktion in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der Liste wird eine Statistik ausgegeben, die folgende Angaben umf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Summe der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 aller Funktion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nzahl der Funktion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Maximalanzahl der zu definierenden Funktion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prozentuelle Belegung der Funktionstabe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as Flag -l angegeben ist, werden stattdessen die Definitionen 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ellfunktionen ausgegeben, und zwar in einem Format, das spter zur In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llation der Shellfunktionen benutzt werd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rap +fcts -l ^&gt;$ETC/fcts.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eibt bei Ende der Shell die Definitionen aller Funktionen in die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$ETC/fcts.sh . Mit der folgenden Zeile im Pro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. $ETC/fcts.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die Funktionen dann wieder geladen und so auf die alten Werte ei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grep - SIEHE gr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 - SIEH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d - Dateien su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yntax:</w:t>
        <w:tab/>
        <w:t xml:space="preserve">find Dir {Dir} {Bedingung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sucht alle angegebenen Directories nach Dateien, die den angegeb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ingungen ge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olgende Bedingung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ngegeben wer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name "Pat"</w:t>
        <w:tab/>
        <w:t xml:space="preserve">trifft zu, wenn der Basisname der Datei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das Wildcard-Muster Pat pat. Wenn -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nicht angegeben ist, wird "-name *" a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nommen, es werden also alle Dateien benu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type String</w:t>
        <w:tab/>
        <w:t xml:space="preserve">trifft zu, wenn die Dateiattribute den in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angegebenen entsprechen. Die Zeichen in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entsprechen den bei "ls -l" und "chmod" verwende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depth n</w:t>
        <w:tab/>
        <w:t xml:space="preserve">gibt die Suchtiefe an. Der Dateibaum wird bis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einer Tiefe von n verschachtelten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durchsucht. Bei n=0 bleibt die Suche auf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aktuelle Directory beschrnkt, bei n&lt;0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beliebig tief gesu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print</w:t>
        <w:tab/>
        <w:tab/>
        <w:t xml:space="preserve">trifft immer zu und sorgt dafr, da die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fundenen Dateien auf stdout ausgegeb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find erzeugt keine Ausgabe, wenn -print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angegeben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exec "Cmd"</w:t>
        <w:tab/>
        <w:t xml:space="preserve">trifft immer zu und sorgt dafr, da fr j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gefundene Datei das angegebene Kommando aus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fhrt wird. In Cmd wird der String {}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den Namen der betreffenden Datei er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ok "Cmd"</w:t>
        <w:tab/>
        <w:t xml:space="preserve">wie -exec, aber der Anwender wird vorher gefrag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ob das Kommando ausgefhrt werden 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edingungen werden als mit logischem Und verknpft betrach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 Auflisten aller Dateien auf einer Parti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ind c:/ -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 Auflisten aller C-Dateien ab den aktuellen Direc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ind . -name *.c -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) Auflisten aller Unterdirectories von /usr/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ind /usr/include -type d -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) Auflisten aller Directories im aktuellen Direc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ind . -type d -depth 0 -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5)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aller .bak-Dateien auf den Partitionen C:, D: und 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ind c:/ d:/ e:/ -name "*.bak" -exec "rm {}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Verwendung dieses Kommandos ist ntzlich mit Kommandos, die von ih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 Dateinamen einlesen (z.B. backu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einfachere Dateisuch-Aufgaben kann das Kommando seek verwend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seek Dir Pattern" entspricht "find Dir -name Pattern -prin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sel - eine Datei mit der Fileselect-Box auswh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fsel [Pfad [Default [Variable [Label]]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wird die AES-Fileselect-Box aufgerufen, um eine Datei auszuwhl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en Name nach StdOut geschrieben wird. Damit dieser Aufruf funktionie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 die Shell als GEM-Applikation angemeldet werden. Dies geschieht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Kommando gon, das vor fsel aufgerufen werden m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Pfad kann der Suchpfad und das Suchmuster der darzustellenden 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geben werden. In Default kann der als ausgewhlt voreinzustell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name angegeben werden. Label ist die berschrift fr die Fileselec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x. Die Angabe einer berschrift ist erst ab TOS 1.4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bei lt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S-Versionen ist dieser Parameter ohne Wirkung. Wenn Label Leer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hlt, mu es in Anfhrungszeichen eingeschlossen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tung: da die Pfadangabe nicht von der Shell, sondern vom AES aus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tet wird, drfen hier nur Gemdos-Wildcards benutz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Pfad, Default oder Label nicht angegeben sind, lautet die Voreinstell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Pfad</w:t>
        <w:tab/>
        <w:t>= ".\*.*"</w:t>
        <w:tab/>
        <w:t xml:space="preserve">(alle Dateien im aktuellen Direct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Default = ""</w:t>
        <w:tab/>
        <w:tab/>
        <w:t xml:space="preserve">(keine Voreinstellu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Label   = "Okami Shel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er Anwender die Abbruch-Taste der Fileselect-Box anwhlt, gibt f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0 zurck, ansonsten eine 1. Dieser Rckgabewert kann in der She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blen "?" abgefrag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als dritter Parameter eine Variable angegeben ist, wird der R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bewert (0 bei Abbruch, 1 sonst) auch in dieser Variablen abgel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ieser Parameter, nicht aber der zweite benutzt wird (weil keine V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tellung gewnscht ist), mu der zweite Parameter . (Punkt) oder 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zwei doppelte Anfhrungszeichen) lau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gon</w:t>
        <w:tab/>
        <w:tab/>
        <w:tab/>
        <w:t xml:space="preserve">mu immer zuerst kom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fsel</w:t>
        <w:tab/>
        <w:tab/>
        <w:tab/>
        <w:t xml:space="preserve">Auswahl aus allen Dateien im aktuellen D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fsel *.c</w:t>
        <w:tab/>
        <w:tab/>
        <w:t xml:space="preserve">Auswahl aus allen C-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fsel e:\shell\*.c</w:t>
        <w:tab/>
        <w:t xml:space="preserve">Auswahl aus den C-Dateien in e:\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A=`fsel *.c`</w:t>
        <w:tab/>
        <w:tab/>
        <w:t xml:space="preserve">Einlesen in eine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cho $? </w:t>
        <w:tab/>
        <w:tab/>
        <w:t xml:space="preserve">Ausgabe von 0, falls Abbruch, 1 so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sel *.c sh.c V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echo $VAR</w:t>
        <w:tab/>
        <w:tab/>
        <w:t xml:space="preserve">Ergebnis in eine Variable spe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sel *.c sh.c VAR "Bitte eine Datei auswhl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Benutzung der berschr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die Fileselect-Box den von ihr benutzten Bildschirmbereich nicht wi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tauriert, speichert fsel den gesamten Bildschirm vor dem Aufruf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select-Box ab. Daher mssen beim Aufruf von fsel mindestens 3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ytes an freiem Speicher verfgbar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we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1</w:t>
        <w:tab/>
        <w:t xml:space="preserve">Abbruch angewh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0</w:t>
        <w:tab/>
        <w:t xml:space="preserve">Ok angewh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llname - Absoluten Dateinamen ermitt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fullnam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mittelt den vollen, absoluten Dateinamen der angegebenen Datei. Der abs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ute Dateiname ist von dem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Laufwerk ":\" Pfad "\" Datei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.B. "d:\shell\sh.ttp". Es ist ohne Bedeutung, ob eine Datei mit dem a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benen Namen exis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Es sei D: das aktuelle Laufwerk, d:\shell das aktuell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Laufwerk D: und c:\compiler\cc das aktuelle Laufwerk von Laufwerk C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ullname von... </w:t>
        <w:tab/>
        <w:tab/>
        <w:t xml:space="preserve">ergib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c:\files\hallo.txt</w:t>
        <w:tab/>
        <w:tab/>
        <w:t xml:space="preserve">c:\files\hallo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c:test.c</w:t>
        <w:tab/>
        <w:tab/>
        <w:tab/>
        <w:t xml:space="preserve">c:\compiler\cc\test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sh.ttp</w:t>
        <w:tab/>
        <w:tab/>
        <w:tab/>
        <w:tab/>
        <w:t xml:space="preserve">d:\shell\sh.t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\sh.ttp </w:t>
        <w:tab/>
        <w:tab/>
        <w:tab/>
        <w:t xml:space="preserve">d:\sh.t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bin\ship.exe</w:t>
        <w:tab/>
        <w:tab/>
        <w:tab/>
        <w:t xml:space="preserve">d:\shell\bin\ship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he auch: bas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dir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drv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ext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exec - Shellfunktion zum Starten von GEM-Program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Programmname {Paramete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gemexec handelt es sich um eine Shellfunktion, die nicht direkt vom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tzer, sondern von der Shell selber aufgerufen wird. Der Sinn der Sache 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che Programme, insbesondere GEM-Programme, unter besonderen Beding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zurufen. Wenn ein GEM-Programm aufgerufen wird, soll z.B. vorher der Bil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irm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, der Cursor ab- und die Maus eingeschaltet werden, und 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m Ende des Programms soll der Bildschirm wieder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werden. Um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ozedur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 flexibel und vom Anwender konfigurierbar zu gestalten, w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GEM-Programme (das sind per Definition alle externen Kommandos, 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ender in der Shellvariablen GEXT gespeichert sind) ber die Shellfun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exec ausgefhrt. Diese Funktion kann alle weiteren Aktionen durchfhr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auch dafr verantwortlich, da das Programm berhaupt gestarte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dem Start der Shell wird die Funktion folgendermaen initialisie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gemexec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_=$0 $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cursor -v;scr -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exec -g $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_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Aufruf der Funktion gemexec enthlt die Shellvariable $0 nicht den 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Funktion, sondern den vollstndigen Pfadnamen des aufzurufenden Program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hellvariable $* enthlt die zu bergebenen Parameter. Die Funktion ka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vom Anwender beliebig verndert werden, aber um das betreffende 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dnungsgem aufzurufen, sollte sie zumindest folgendes t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1) Speichern von $0 und $* in einer Shellvariablen, hier: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2) Durchfhrung aller Aktionen vor Programmstart, hier: cls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cursor -v (Bildschirm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und Cursor abschalt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3) Aufruf des Programms mit dem Kommando "exec -g $_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Anstelle von $_ kann die in 1) benutzte Variable, a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auch andere Werte st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ACHTUNG: Beim Aufruf von exec mu UNBEDINGT das Flag -g ange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werden!!!!! Ansonsten wird exec die Funktion gemexec nochmal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denselben Parametern aufrufen =&gt; infinite Reku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4) Die Freigabe der Variablen (hier: _) ist nicht unbedingt notwendi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da sie immer wieder verwende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Funktion gemexec kann wie jede Shellfunktion programmiert werden, was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utet, da sie auch Kontrollstrukturen wie if und while beinhalten kann.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den in $0 bergebenen Programmnamen mit basename und extname analys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entsprechende Operationen durchfhren. Sie mu nicht unbedingt das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amm, da in $0 bergeben wird, ausfhren; dadurch ist e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et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lig anderes als ein Programm auf diese Weise aufzuru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r Datei tricks.doc befindet sich eine gemexec-Funktion, die nach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e eines GEM Programms den Bildschirm wieder so herstellt, wie er vor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 war, sowie eine, die das "Anwendung anmelden" des Desktop simul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he auch:</w:t>
        <w:tab/>
        <w:t xml:space="preserve">ex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en Abschnitt ber gemexec in tricks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tscr - Bildschirminhalt laden und s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getscr [-[Header] Dateinam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Bildschirminhalt wird in einem internen Speicherbereich gesichert. 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mit dem Kommando putscr wiederhergestell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as Flag - angegeben ist, wird der Bildschirminhalt aus der angegeb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 gelesen. Dazu kann die Lnge eines Headers angegeben werden, der b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sen wird. Wenn kein Header angegeben wird, wird kein Header berle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nochmaligen Aufruf von getscr wird der zuvor gespeicherte Bildsch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gets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Sichern des aktuellen Bildschirminhal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getscr - &lt;picture.d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Laden eines Doodle-Bildes (32000 By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getscr -34 &lt;picture.pi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Laden eines Degas-PI3-Bildes (32066 By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he: puts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owpic (externes Kommand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off - Abmeldung von A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g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hell meldet sich als Applikation vom AES ab, und der Bildschirm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Wird beim Beenden der Shell mit `exit' bei Bedarf automat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f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vor der Eingabe von goff nicht gon eingegeben worden ist, ersche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ttdessen eine Fehlermeld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he: 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on - Anmeldung bei A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gon [-q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hell meldet sich bei GEM als Applikation an und initialisiert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adnamen des Clipboards. gon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eine Virtual Workstation und in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alisiert daraus die von da an von der Shell benutzten Werte fr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ildschirm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ung (Grafik und Text) sowie di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des Bildschir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s. Die zu Beginn der Shell initialisierten Werte gehen von 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ild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von 640x400 Pixeln und 80x25 Zeichen sowie einem Bildschir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bedarf von 32000 Bytes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on liest (mit der AES-Funktion scrp_read) den Pfadnamen des installie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ipboards. Falls ein solcher definiert ist, wird er in der Shellvariab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IPDIR abgelegt. Falls nicht, wird umgekehrt der Inhalt von CLIPDIR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ipboard-Pfad installiert (mit scrp_wri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Kommando ist ntzlich bei der Verwendung von GEM-Applikatio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erdem mu es vor der Verwendung einiger interner Kommandos (z.B. f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mouse) benutz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erdem hat gon folgende Konsequenz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 die Tastatureingabe luft ber die AES-Funktion evnt_keybd statt 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Gemdos-Funktion Crawc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 das Kommando sleep benutzt die AES-Funktion evnt_timer statt 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rteschle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aus ergibt sich, da Accessories, die im Multitasking-Betrieb lauf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aktiviertem gon whrend der Tastatureingabe und dem sleep-Komm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iviert werden. Ein Accessory, das laufend die Uhrzeit auf den Bil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irm schreibt, tut dies also whrend der Tastatureingabe, wenn 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iv ist. Dasselbe gilt fr andere Hintergrund-Accessories wie Druck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ooler o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Tastaturpufferung funktioniert jedoch trotzdem, da die Tastature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beroutine erst den Tastenpuffer ausliest, bevor sie weitere Tasten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nt_keybd einli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gon mehrfach hintereinander aufgerufen, ohne da zwischendurch g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gerufen wird, erscheint eine Fehlermeld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as Flag -q angegeben ist, meldet sich die Shell nicht als Applik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, sondern es wird folgender Rckgabewert (in $?) zurckgeliefe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1</w:t>
        <w:tab/>
        <w:t xml:space="preserve">wenn gon bereits aktiviert 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0</w:t>
        <w:tab/>
        <w:t xml:space="preserve">son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Fehlermeldungen zu vermeiden, sollten Shellscripts, die mit Kommandos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on erfordern (z.B. fsel), folgendermaen vorgeh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gon -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GONSTAT=$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if [ $GONSTAT = 0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...................... andere Komma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if [ $GONSTAT = 0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g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unset GONST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iese Weise wird der Status von gon (aktiv oder nicht) in einer Variab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GONSTAT) gespeichert und benutzt, um gon ggfs. zu aktivieren und spter wi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deaktiv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wird empfohlen, gon als eines der ersten Kommandos im Profile aufzuru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ie Shell aus dem Autoordner gestartet wird, sollte dieses Komm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verwendet werden, da zu dieser Zeit das AES noch nicht initialis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he:</w:t>
        <w:tab/>
        <w:t xml:space="preserve">clip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g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l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ep , egrep , fgrep - Mustersu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grep|fgrep|egrep [-cfslv] Pattern {Fil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t in allen angegebenen Dateien oder, falls keine Dateien angegeben si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StdIn nach Zeilen, die auf das Muster Pattern passen. Die gefund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n werden mit dem Dateinamen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grep sucht feste Strings. Es werden alle Zeilen ausgegeben, die den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ttern ent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ep sucht Muster nach den Regeln der erweiterten Wildcards (siehe okami.do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werden alle Zeilen ausgegeben, in denen sich eine Zeichenkette befind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nach den Regeln der erweiterten Wildcards auf Pattern p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Pattern mit einer Tilde (~) beginnt, wird Pattern ab dem Beginn der Z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n gesucht. Wenn Pattern mit einem Dollarzeichen ($) endet, wird Pattern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e der Zeilen gesucht. Achtung: in der Eingabe mu das Dollarzeichen in e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chen Anfhrungszeichen ('$') oder hinter einem Dach (^$) stehen, da es so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Einleitung einer Shellvariablen interpretier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grep sucht Muster, die vollen regulren Ausdrcken (REs) entsprechen.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nach folgenden Regeln gebild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 Jedes Zeichen ist ein RE und steht fr sich selber. Sonderzeich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einen vorgestellten \ gequot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Ein Punkt (.) ist ein RE und steht fr ein einziges beliebiges Z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Ein Zirkumflex (^) ist ein RE und steht fr den Anfang der Ze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Ein Dollar ($) ist ein RE und steht fr das Ende der Ze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Wenn x ein RE ist, dann ist auch (x) ein RE. (Klammeru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Ein RE, gefolgt von einem Stern (*), bedeutet beliebig ofte (auch 0-mali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derholung des 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Ein RE, gefolgt von einem Plus (+), bedeutet beliebig ofte, aber mindest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-malige Wiederholung des 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Ein RE, gefolgt von einem Fragezeichen (?), bedeutet einmalige oder 0-mal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derholung des 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Eine Anzahl von Zeichen in eckigen Klammern ([]) ist ein RE und steht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einziges Zeichen, und zwar eins der in den Klammern. Wenn das er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 in den Klammern ein Zirkumflex (^) ist, steht der RE fr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ziges Zeichen, und zwar ein beliebiges auer denen in den Klamm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Minus (-) in den Klammern bedeutet "bis". Wenn ein - oder ] das er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 in den eckigen Klammern ist (ggfs. nach ^), dann verliert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ne besondere Bedeutung und steht fr sich sel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Zwei REs, die durch einen senkrechten Strich (|) getrennt sind, sind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 und stehen fr die eine oder die andere 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Funktionen fr die Auswertung regulrer Ausdrcke stammen von Henry Spenc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die Vergleichsfunktionen fr regulre Ausdrcke sehr effizient arbeit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egrep bei festen Strings schneller als grep, aber langsamer als fgr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a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c</w:t>
        <w:tab/>
        <w:t xml:space="preserve">Die Zeilennummern der gefundenen Zeilen werden mit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f</w:t>
        <w:tab/>
        <w:t xml:space="preserve">Es wird in jeder Datei nur die erste bereinstimmung gesu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s</w:t>
        <w:tab/>
        <w:t xml:space="preserve">(nur fr grep) bercksichtigt Whitespace-Zeichen am Zeil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nfang. Wenn -s nicht angegeben ist, werden Whitespace-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m Zeilenanfang ignor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l</w:t>
        <w:tab/>
        <w:t xml:space="preserve">ignoriert Gro- und Kleinschreib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v</w:t>
        <w:tab/>
        <w:t xml:space="preserve">Es werden alle Zeilen ausgegeben, die nicht auf das a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gebene Pattern p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spiele:</w:t>
        <w:tab/>
        <w:tab/>
        <w:tab/>
        <w:t xml:space="preserve">findet z.B. die 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grep Hallo</w:t>
        <w:tab/>
        <w:tab/>
        <w:t xml:space="preserve">Der Mann sagte "Hallo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Hallo, sagte der M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grep H*o</w:t>
        <w:tab/>
        <w:tab/>
        <w:t xml:space="preserve">Der Mann sagte nochmal "Hallo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Heute oder mor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grep [hH]allo</w:t>
        <w:tab/>
        <w:tab/>
        <w:t xml:space="preserve">hal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Hal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grep -l hallo</w:t>
        <w:tab/>
        <w:tab/>
        <w:t xml:space="preserve">(dit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Der Mann sagte zum dritten Mal "Hallo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grep Hallo^$</w:t>
        <w:tab/>
        <w:tab/>
        <w:t xml:space="preserve">Der Mann sagte zu letztenmal Hal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fgrep ~[a-n]*[aAbB]?^$</w:t>
        <w:tab/>
        <w:t xml:space="preserve">Hier steht "~[a-n]*[aAbB]?$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fgrep printf *.c</w:t>
        <w:tab/>
        <w:t xml:space="preserve">sucht alle printf-Aufrufe in allen C-Date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fgrep "printf *.c"</w:t>
        <w:tab/>
        <w:t xml:space="preserve">sucht die Zeichenkette "printf *.c" in Std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cmds | grep ~[gst]</w:t>
        <w:tab/>
        <w:t xml:space="preserve">Ausgabe aller interner Kommandos, die mit 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s oder t begi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grep printf^|strcpy^|fopen *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sucht in allen C-Dateien alle Zeilen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printf, strcpy oder fopen enthalten.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|-Zeichen sind keine Pipes, sondern Teil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regulren Ausdruckes und mssen daher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ein vorgestelltes ^ gequot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we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1</w:t>
        <w:tab/>
        <w:t xml:space="preserve">Aufruffeh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sonst</w:t>
        <w:tab/>
        <w:t xml:space="preserve">Anzahl der gefundenen bereinstimmu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rdcopy - Bildschirminhalt ausdru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hard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ein Drucker empfangsbereit ist, wird eine Bildschirm-Hardcopy aus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ruckt (nur bei S/W-Monitor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), ansonsten erscheint eine Fehl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ldung. Da die Hardcopy durch eine Betriebssystemfunktion ausgefh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, mu fr manche Drucker ein entsprechender Druckertreiber install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we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0</w:t>
        <w:tab/>
        <w:t xml:space="preserve">Ok., es ist gedruckt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1</w:t>
        <w:tab/>
        <w:t xml:space="preserve">Der Drucker war nicht ber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sh - Einstellen und Auslesen der Hash-Tab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hash [Kommando [Pfad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   hash -r {Pattern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der</w:t>
        <w:tab/>
        <w:t xml:space="preserve">hash -a {fil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von der Shell aus ein externes Kommando (Programm oder Shellscript) au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ufen wird, dann wird dieses auf allen in der Shellvariablen PATH gesp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rten Pfaden in Verbindung mit allen in XEXT und SEXT gespeicherten 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ndern gesucht. Wenn dann der zu dem Kommando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de vollstndige Dat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 gefunden ist, wird dieser in einer sog. Hash-Tabelle (benannt nach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grundeliegenden Datenstruktur) abgelegt. Beim nchsten Aufruf dessel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s wird der Pfad dann der Hash-Tabelle entnommen, wodurch das au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dige Suchen auf der Platte entf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Eintrag in der Hash-Tabelle besteht aus zwei Teilen: dem Aufruf-Komm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dem vollstndigen Dateinamen (Pfa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m Kommando hash kann diese Hash-Tabelle ausgelesen, verndert und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t werden. Es gibt folgend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 des Aufruf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.</w:t>
        <w:tab/>
        <w:t xml:space="preserve">h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(keine Parameter) Die Eintrge der Hash-Tabelle werden 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tdOut ausgegenen. Danach folgt eine Statistik ber den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legten Platz in der Tabe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.</w:t>
        <w:tab/>
        <w:t xml:space="preserve">hash C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(ein Parameter) Es werden die Definitionen aller Tabell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eintrge, deren Kommando-Teil auf Cmd pat (laut den Reg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fr erweiterte Wildcards), in der Form gltiger hash-Komma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usgegeben (siehe 3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3.</w:t>
        <w:tab/>
        <w:t xml:space="preserve">hash Cmd Pf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(zwei Parameter) Es wird ein Eintrag in der Hash-Tabelle 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zeugt, und zwar mit dem angegebenen Kommando und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uf diese Weise kann die Hashtabelle ohne den Aufruf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Kommandos beleg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4.</w:t>
        <w:tab/>
        <w:t xml:space="preserve">hash -r {Pattern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Es werden alle Eintrge, die auf Pattern passen (laut den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geln fr erweiterte Wildcards), aus der Tabelle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Wenn kein Pattern angegeben ist, wird die Tabelle vollstnd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5.</w:t>
        <w:tab/>
        <w:t xml:space="preserve">hash -a {Fil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lle angegebenen Dateien werden, falls die ausfhrbar sind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ie Hashtabelle eingetragen. Als Kommandoname wird der Bas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name der Dateien ohne Extender benutzt. Wenn ein Kommando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reits in der Hashtabelle steht, wird der Anwender gefragt, 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essen Definition ersetzt werden soll. Ein Druck auf ENTER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ie Eingabe eines Wortes, das mit y oder Y beginnt, heit j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jede andere Eingabe heit nein. Wenn die Eingabe mit q oder 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beginnt, wird das hash-Kommando abgebro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Wenn kein File angegeben ist, werden alle Dateien des aktu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irectories benu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er Inhalt der Hashtabelle wird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sh a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s werden die Definitionen aller Kommandos ausgegeben, die mi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begi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sh cc c:/compiler/cc.t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r das Kommando cc wird der Pfad "c:/compiler/cc.ttp" festgel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In Zukunft wird dieser Pfad durch das Kommando cc angesprochen, oh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a auf der Platte gesucht werden mu. Es ist dafr nicht notwendi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a c:/compiler in $PATH enthalten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sh -r 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Obiger Eintrag wird wieder aus der Tabelle entfer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sh -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Die Tabelle wird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sh -a c:/bin/* c:/usr/bin/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lle ausfhrbaren Dateien (Shellscripts und Binrprogramme) in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irectories c:/bin und c:/usr/bin werden in die Hashtabelle ei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r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sh * &gt;hash.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ie Hashtabelle wird in eine Datei geschrieben. Diese Datei ist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hellscript, das, wenn es ausgefhrt wird, die Hashtabelle auf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ktuellen Stand restauriert. Dieses Kommando kann z.B. mit tr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r das Ende der Shell eingestellt werden, die Datei hash.sh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vom Profile aus gestartet werden.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d - Hex-D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hd [-b] [Fil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bt einen Hex-Dump von StdIn oder, falls angegeben, von File, nach Std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Hexdump ist folgendermaen aufgeba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nnnn hh hh ..... hh hh aaaaaaaa 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nnnn: Die Byte-Nummer (He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h:</w:t>
        <w:tab/>
        <w:t xml:space="preserve">jeweils ein Byte in Hex (insgesamt 1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a...a: die entsprechenden Bytes in Ascii (ein Punkt, falls nicht druck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s wird der Punkt mit Ascii-Code 0xfa benutzt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lags:</w:t>
        <w:tab/>
        <w:t>-b</w:t>
        <w:tab/>
        <w:t xml:space="preserve">An der Stelle aa...a werden keine Punkte, sondern immer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scii-Zeichen ausgegeben, auch wenn diese nicht druck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ind. Eine solche Ausgabe kann man dann z.B. zu dem Komm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raw -n pi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einen flchtigen berblick ber den binren Inhalt einer Datei zu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nnen, reicht es in manchen Fllen aus, das Kommando raw zu benutzen,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sentlich schneller ist und eine krzere Ausgabe erzeu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 Hex-Dump einer Binrdate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hd sh.t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 Hex-Dump der Inhalte der Speicherstellen 0xabc000 bis 0xabcff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memex 0xabc000 0xfff | h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) Seitenweiser Hexdum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hd sh.ttp | p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) Hexdump der Dateien test1.tos, test2.tos und test3.tos in die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st.h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hd test1.tos test2.tos test3.tos &gt; test.h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he auch:</w:t>
        <w:tab/>
        <w:t xml:space="preserve">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p - Kurzanleitung mit Syntaxerkl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tei:</w:t>
        <w:tab/>
        <w:t xml:space="preserve">$ETC/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atei Datei $ETC/help wird nach StdOut ausgegeben. Die Ausgabe erfol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m Kommando p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he: p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story - history-Tabelle laden und spe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history [-(l|s)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kein Parameter angegeben ist, werden alle Eintrge der Tastatur-Histor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elle nach StdOut geschrieben, der zuletzt eingegebene Eintrag zul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Das ist, wenn history von der Tastatur eingegeben wurde, das history-Komm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b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er Parameter -l angegeben ist, werden Zeilen von StdIn eingeles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einander in die History-Liste eingefgt, so als ob sie ber die Tastat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geben w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as Flag -s angegeben ist, wird nur eine Statistik ber freie und beleg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tze in der History-Liste ausgegeben. Hierbei ist zu beachten, das die H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ry-Liste in der Art eines Ringpuffers organisiert ist, was bedeutet, da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emals berlauf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n folgenden Zeilen im Pro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HISTFILE=$ETC/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if [ -f $HISTFILE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history -l &lt;$HIS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rap +history ^&gt;$HISTFILE ^; chmod +h $HIS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bei jedem Programmende die History-Liste in die Datei $ETC/history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ieben (und die Datei unsichtbar gemacht), und bei Programmstart wird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story aus dieser Datei wiederherge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merkung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 es geng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rap +history ^&gt;$HIS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aber dann ist die Datei nicht unsicht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 das Pluszeichen vor history verhindert das berschreiben eines evtl.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its definierten Trap-Komman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he auch:</w:t>
        <w:tab/>
        <w:t xml:space="preserve">tr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okami.doc zum Thema Tastaturei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d - User- und Gruppen-Nummer ermitt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d ermittelt die User- und Gruppennummer der Shell. Das hat keine gr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eutung, da die Multiuser-Fhigkeiten von MiNT noch ziemlich rudimen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ht verstndlicherweise schief, wenn MiNT nicht vorhanden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he auch:</w:t>
        <w:tab/>
        <w:t xml:space="preserve">MiNT Manual zu "Pgetuid" und "Pgetgi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, then , else , fi - Bedingte Ausfh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if Kommando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Kommandos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[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Kommandos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dieser Befehlsfolge ist e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Teile eines Shellscripts 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 auszufhren, wenn eine bestimmte Bedingung zutrifft. Die Verw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ung bei Tastatureingabe ist ebenfall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aber nicht unbedin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nv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er Rckgabewert von Kommando1 ungleich 0 ist, werden die 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s2 angegebenen Kommandos ausgefhrt. Wenn der Rckgabew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Kommando1 gleich 0 ist, werden die unter Kommandos3 angegeb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s ausgefhrt, falls angegeben. Hierbei sind Kommandos2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s3 Folgen von beliebig vielen (auch null) beliebigen Shellkomma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auch weitere if-else-fi-Konstruktionen). E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ber 32000 if's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chtel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Kommando1 kann ein beliebiges Shell-Kommando stehen. Die mei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nen Kommandos geben im Fehlerfall -1, sonst 0 zurck. Bei ein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s (z.B. grep) hat der Rckgabewert eine andere Bedeut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ypische Kandidaten fr "Kommando1" sind true, false und test (bzw. "[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folgenden Beispiele sind als Ausschnitte von Shellscripts zu verst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 Ausgabe der Information, ob eine Datei exist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if test -f datei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echo datei.txt exist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echo datei.txt existiert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 Feststellen, ob ein Muster in einer Datei vorhanden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Die Ausgabe von grep wird nach NULL: umgeleitet, damit sie nicht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ildschirmausgabe 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if grep Muster datei.dat &gt;NU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echo Das Muster ist vorha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echo Es ist nicht vorha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) Sicherheitsabfrage vom Benutzer einholen. Wenn der Benutzer ein W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ibt, das mit n oder N beginnt, wird das Programm abgebrochen (d.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augenblickliche Shellscript beende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cho "Soll das Programm fortgesetzt werden? (j/n)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read JAODERN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if [ $JAODERNEIN == [nN]*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) Numerische Vergleich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cho Bitte geben Sie ihr Alter 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read A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if [ $ALTER -ge 18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echo Sie sind erwach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if [ $ALTER -lt 14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echo Du bist ein K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if [ $ALTER -lt 6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 echo Du hast geschummelt, mit $ALTER kann man noch nicht le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echo Du bist ein Jugendlic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) Das Kommando keydef soll ausgefhrt werden, aber nur, wenn es auch als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rnes Kommando vorhanden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if [ keydef -t i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keydef F1 "di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echo keydef ist nicht vorhand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) Eine Art Neuimplementation des type-Kommandos, es wird der Typ des Komma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$COM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if [ $COM -t f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echo $COM is a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if [ $COM -t i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echo $COM is a shell buil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(us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) Feststellen, ob das Kommando upn extern oder intern 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if [ upn -t sb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echo upn ist ein externes Komm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echo upn ist intern oder Shellfun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) Testen, ob ein Shellscript unter der Okami-Shell ausgefhrt wir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if [ +v OKAMISHELL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echo Wasn das frne Shel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he auch: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ir - Kommando-Indire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indir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String wird ausgewertet (Shellvariablen expandiert, Command Substit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gefhrt etc.) und auf StdOut ausgegeben. String wird also insgesa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eimal ausgewertet: einmal bei der Eingabe des Kommandos und das Ergeb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Auswertung nochmal durch das indir-Kommando. Dies ist ntzlich b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en mit Variablen, die andere Variablennamen beinhalten, fr doppe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and Substitution us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VAR=hal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POINTER=V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echo $POINTER</w:t>
        <w:tab/>
        <w:tab/>
        <w:tab/>
        <w:t xml:space="preserve">ergibt V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echo ^$POINTER</w:t>
        <w:tab/>
        <w:tab/>
        <w:tab/>
        <w:t xml:space="preserve">ergibt $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indir ^$POINTER</w:t>
        <w:tab/>
        <w:tab/>
        <w:tab/>
        <w:t xml:space="preserve">ergibt V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echo ^$$POINTER</w:t>
        <w:tab/>
        <w:tab/>
        <w:tab/>
        <w:t xml:space="preserve">ergibt $V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indir ^$$POINTER</w:t>
        <w:tab/>
        <w:tab/>
        <w:t xml:space="preserve">ergibt hal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 also ein Zugriff auf den Inhalt der Variablen VAR ohne direkten Zugri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VAR. indir entspricht also in dieser Verwendung ungefhr dem Poin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zept moderner Programmierspra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VAR=^`echo hallo^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echo $VAR</w:t>
        <w:tab/>
        <w:tab/>
        <w:tab/>
        <w:t xml:space="preserve">ergibt `echo hallo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indir $VAR, wie gehts</w:t>
        <w:tab/>
        <w:tab/>
        <w:tab/>
        <w:t xml:space="preserve">ergibt hallo, wie ge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 also indirekter Zugriff auf Shellkommandos, die z.B. in einer Shellvari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en liegen. In obigem indir-Kommando wird zuerst $VAR zu `echo hallo` exp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rt, und indir fhrt dann die Command Substitution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REVON='^033p'</w:t>
        <w:tab/>
        <w:tab/>
        <w:t xml:space="preserve">speichern eines VT52-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echo $REVON</w:t>
        <w:tab/>
        <w:tab/>
        <w:t xml:space="preserve">ergibt ^033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indir $REVON</w:t>
        <w:tab/>
        <w:tab/>
        <w:t xml:space="preserve">fhrt den VT52-Code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yb - Tastatur-K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keyb [-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der</w:t>
        <w:tab/>
        <w:t xml:space="preserve">keyb [(+|-)a] [(+|-)b] [(+|-)c] [-iInit] [-rRepeat] [-k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iesem Kommando wird die Tastatur konfiguriert. Folgende Konfigura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nd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as Auto-Repeat kann ein- und ausgeschaltet we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as Tastenklicken kann ein- und ausgeschaltet we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ie Klingel bei Ausgabe von Ascii BEL (0x7) kann ein- und aus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chaltet we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ie Zeitspanne bis zum Einsetzen des Auto-Repeat und die Wied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holrat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eingestellt we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Der Tastaturpuffer kann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r ersten Form, also beim Aufruf ohne Parameter oder nur mit 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uszeichen, wird die Konfiguration ausgegeben. Wenn als Parameter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uszeichen angegeben ist, erfolgt die Ausgabe so, da sie spter wi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Parameter fr keyb benutzt werden kann, z.B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X=`keyb -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....................... sonstige Komma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keyb $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t die Konfiguration und stellt sie danach wieder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den Flags a, b und c bedeutet + einschalten und - aussc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a</w:t>
        <w:tab/>
        <w:t xml:space="preserve">Auto-Repeat ein/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b</w:t>
        <w:tab/>
        <w:t xml:space="preserve">Ascii-BEL ein/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c</w:t>
        <w:tab/>
        <w:t xml:space="preserve">Tastenklick ein/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den Flags -i und -r wird die entsprechende Zeitspanne in 1/50 Seku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i</w:t>
        <w:tab/>
        <w:t xml:space="preserve">die Zeitspanne bis zum Einsetzen des Auto-Repe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r</w:t>
        <w:tab/>
        <w:t xml:space="preserve">die Zeitspanne zwischen zwei Wiederholu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 Flag -k hat eine Sonderbedeutung: wenn es angegeben ist,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yb den Gemdos- und Bios-Tastaturpuffer. Diese Option kann benu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, um nach lngeren Shellscripts evtl. gedrckte Tasten aus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ffer zu entfer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CHTUNG: bei diesem Kommando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ie Flags nicht zu Gruppen zusamme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t werden, d.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keyb -a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falsch, es m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keyb -a -b -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he auch:</w:t>
        <w:tab/>
        <w:t xml:space="preserve">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ydef - Umdefinition der Tastat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keydef [+(n|s|c|a)] Scancode [Text|-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keydef clear|list|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iesem Kommando kann die Ausgabe aller Tasten umdefiniert werden. Es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mi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jeder Taste neue Zeichenketten zuzuordnen, die beim Dr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Taste zu erzeugen sind. Damit kann man z.B. die Buchstabentasten u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rtieren, aber auch die F-Tasten mit Funktionen bel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s keydef-Kommando betrifft eine Taste, die durch den Scancode und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uertaste bestimmt ist (z.B. Ctrl A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eins der Flags +n, +s, +c oder +a angegeben ist, bestimmt dieses,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lche Steuertaste die Umdefinition wirkt. Es bedeu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+n</w:t>
        <w:tab/>
        <w:t xml:space="preserve">keine Steuer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+s</w:t>
        <w:tab/>
        <w:t xml:space="preserve">eine der Shift-Ta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+c</w:t>
        <w:tab/>
        <w:t xml:space="preserve">die Control-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+a</w:t>
        <w:tab/>
        <w:t xml:space="preserve">die Alternate-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keins dieser Flags angegeben ist, wird +n angen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Scancode kann in einem der folgenden Formate angegeben se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1) ein Minuszeichen, gefolgt von einer Zahl; diese reprsentiert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gewnschten Scancode dire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2) ein Schlsselstring. Eine Liste der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 Schlssel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finden Sie in dieser Datei unter dem Stichwort "keydefcod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kein Text angegeben ist, wird die betreffende Tastendefinition (f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handen)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er Text aus einem Minuszeichen besteht, wird die betreffende Tast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finition (falls vorhanden)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onsten wird der Text als neue Tastendefinition gespeichert, eine evtl.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its vorhandene Definition derselben Taste wird dabei ber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er Text Leerzeichen oder Sonderzeichen enthlt, mu er in Anfhrung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 eingeschlossen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er Text mit einem Pluszeichen beginnt, wird, wenn in der Tastat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 die betreffende Taste gedrckt wird, die Eingabezeile durch den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etzt (ansonsten wird der Text an die bisherige Eingabe angehng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er Text mit "^c" endet, wird nach Druck auf die betreffende Taste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zeile ausgef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er Text mit einem Ausrufezeichen beginnt, stellt er nicht einen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Taste zu erzeugenden Ascii-String, sondern eine Umdefinition des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Taste zu erzeugenden Shift-, Scan- und Ascii-Codes dar. Das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![+x]Scancode [Asciicod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 ist dabei entweder n, s, c oder a und bewirkt die Steuertastenkomb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ancode wird wie oben beschrieben angegeben und ist der neue zu erzeug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an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ciicode ist ein einziges Zeichen, das den neuen Ascii-Code der Taste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ei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als einziger Parameter "clear" angegeben ist, werden smtliche Tast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finitionen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als einziger Parameter "list" angegeben ist, wird eine Liste aller v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ndener Definitionen erzeugt, und zwar in Form von keydef-Komman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als einziger Parameter "help" angegeben ist, wird eine Liste aller Sc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de-Schlsselstrings erzeu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Umdefinitionen betreffen ausschlielich die Tastatureingabe der 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 Amerikanische Tastatur durch Vertauschen von y und 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keydef y 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keydef z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keydef -s y 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keydef -s z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jeweils erste y bzw. z ist die Angabe des umzudefinierenden Scan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zweite ist die Ascii-Zeichenkette, die durch die Taste erzeugt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 Ausfhren von "dir *.c" bei Druck auf F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keydef f1 "+dir *.c^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) Ausgabe der Definition von Ctrl Hel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keydef +c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keydef +c -0x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mal wird die Help-Taste durch den Code-String "help" und einmal dire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den Scancode 0x62 an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4)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der Definition von Shift F5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keydef -s F5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) Ausgabe aller Tastendefinitionen in eine Date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keydef list &gt;keys.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atei keys.sh ist dann ein Shellscript, das, wenn es gestartet wi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Tastendefinitionen install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) Ein Druck auf Shift-F6 soll dasselbe bewirken wie Help. Dafr wird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F6 bewirkte Scancode auf den von Help umgebo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keydef +s F6 "!hel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7) Mit Ctrl-Esc wird die Shell beendet, Esc allein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nur die Einga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eile (bernimmt also die Funktion von Clr-Home), Clr-Hom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schi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keydef +c ESC "!+c 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keydef ESC "!CL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keydef CLR "+cls ^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erste keydef belegt Ctrl-Esc mit Ctrl-D, das zweite belegt Esc all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r ursprnglichen Funktion der Clr-Home-Taste. Das dritte key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rgt dafr, da bei Druck auf Clr-Home das Kommando cls ausgefh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&gt; Man kann alle vordefinierten Tastenfunktionen beliebig auf neue Ta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gen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) Ein Druck auf Undo soll ein Z ein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keydef undo "!Z z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keydef +s undo "!+s Z Z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erste keydef sorgt dafr, da bei Druck auf Undo der Scancode von 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der Ascii-Code von z benutzt wird. Das zweite keydef macht dassel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Shift Undo und erzeugt ein groes 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9)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aller Tastendefinitio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keydef 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he auch:</w:t>
        <w:tab/>
        <w:t xml:space="preserve">keydef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ydefcode - Code-Strings fr Scancode-Angaben des keydef-Komma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allen Codes ist die Gro/Kleinschreibung ohne Bedeutung. Es gi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* Die Strings A bis Z und 0 bis 9 stehen fr die jeweilige Buchstab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bzw. Zahlenta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* Die F-Tasten werden durch ein vorgestelltes F gekennzeichnet (z.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F6, F10,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* Tasten des Zehnerblocks sind durch ein vorgestelltes Z geken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zeichnet. Z5 ist also die 5 auf dem Zehner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Code</w:t>
        <w:tab/>
        <w:tab/>
        <w:t xml:space="preserve">Tastenaufschr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---</w:t>
        <w:tab/>
        <w:tab/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 xml:space="preserve">Alpha-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ESC</w:t>
        <w:tab/>
        <w:tab/>
        <w:t xml:space="preserve">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QUES</w:t>
        <w:tab/>
        <w:tab/>
        <w:t xml:space="preserve">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ACC</w:t>
        <w:tab/>
        <w:tab/>
        <w:t xml:space="preserve">' 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HASH</w:t>
        <w:tab/>
        <w:tab/>
        <w:t xml:space="preserve"># 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BS</w:t>
        <w:tab/>
        <w:tab/>
        <w:t xml:space="preserve">Back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TAB</w:t>
        <w:tab/>
        <w:tab/>
        <w:t xml:space="preserve">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AT</w:t>
        <w:tab/>
        <w:tab/>
        <w:t xml:space="preserve">@ 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PLUS</w:t>
        <w:tab/>
        <w:tab/>
        <w:t xml:space="preserve">+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CR</w:t>
        <w:tab/>
        <w:tab/>
        <w:t xml:space="preserve">Return (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DEL</w:t>
        <w:tab/>
        <w:tab/>
        <w:t xml:space="preserve">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OB</w:t>
        <w:tab/>
        <w:tab/>
        <w:t xml:space="preserve">[ {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CB</w:t>
        <w:tab/>
        <w:tab/>
        <w:t xml:space="preserve">] 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TIL</w:t>
        <w:tab/>
        <w:tab/>
        <w:t xml:space="preserve">~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LESS</w:t>
        <w:tab/>
        <w:tab/>
        <w:t xml:space="preserve">&lt; 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COMMA</w:t>
        <w:tab/>
        <w:tab/>
        <w:t xml:space="preserve">,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DOT</w:t>
        <w:tab/>
        <w:tab/>
        <w:t xml:space="preserve">.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MINUS</w:t>
        <w:tab/>
        <w:tab/>
        <w:t xml:space="preserve">-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SPC</w:t>
        <w:tab/>
        <w:tab/>
        <w:t xml:space="preserve">die Leer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 xml:space="preserve">Cursor-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UNDO</w:t>
        <w:tab/>
        <w:tab/>
        <w:t xml:space="preserve">U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HELP</w:t>
        <w:tab/>
        <w:tab/>
        <w:t xml:space="preserve">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INS</w:t>
        <w:tab/>
        <w:tab/>
        <w:t xml:space="preserve">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CLR</w:t>
        <w:tab/>
        <w:tab/>
        <w:t xml:space="preserve">Clr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UPAR</w:t>
        <w:tab/>
        <w:tab/>
        <w:t xml:space="preserve">Pfeil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DNAR</w:t>
        <w:tab/>
        <w:tab/>
        <w:t xml:space="preserve">Pfeil 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LTAR</w:t>
        <w:tab/>
        <w:tab/>
        <w:t xml:space="preserve">Pfeil nach li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RTAR</w:t>
        <w:tab/>
        <w:tab/>
        <w:t xml:space="preserve">Pfeil nach rec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 xml:space="preserve">Zehner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ZMINUS</w:t>
        <w:tab/>
        <w:tab/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ZPLUS</w:t>
        <w:tab/>
        <w:tab/>
        <w:t xml:space="preserve">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ZOP</w:t>
        <w:tab/>
        <w:tab/>
        <w:t xml:space="preserve">(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ZCP</w:t>
        <w:tab/>
        <w:tab/>
        <w:t xml:space="preserve">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ZSLASH</w:t>
        <w:tab/>
        <w:tab/>
        <w:t xml:space="preserve">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ZAST</w:t>
        <w:tab/>
        <w:tab/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ZDOT</w:t>
        <w:tab/>
        <w:tab/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ZCR</w:t>
        <w:tab/>
        <w:tab/>
        <w:t xml:space="preserve">Enter (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*) Eine Umdefinition dieser Tasten ist zwar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aber bei der Tastat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 ohne Wirk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ll - Signale an Prozesse schi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kill [-Signal] Proze {Proz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Kommando kann nur benutzt werden, wenn MiNT installiert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verhlt sich im wesentlichen wie das mit MiNT gelieferte kill.ttp: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gebene Signal, per Default 15 (SIGTERM), wird an die angegeb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zesse geschic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Okami-kill stellt allerdings eine Erweiterung dar: beim Original mu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Proze" die Prozenummer (P-Id) angegeben werden, das Okami-kill erlau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die Angabe eines Programmnamens. In diesem Fall wird das Signal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Prozesse mit diesem Namen (entscheident ist der Dateiname in u:/pro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chic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erdem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Prozenummern als Zahlenbereiche angegeben werden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eutet z.B. "10-15" die Prozesse Nr. 10 bis 1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kill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chickt Signal 15 an Proze Nr. 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kill -9 12-19 -11 20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chickt Signal 9 an die Prozesse 12 bis 19 und Signal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n die Prozesse 20 und 2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kill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chickt Signal 15 an alle Prozesse namens "make",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lso identisch zu "rm u:/proc/make.*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he auch:</w:t>
        <w:tab/>
        <w:t xml:space="preserve">MiNT Manual zum Thema Pk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n - Neue Namen fr Dateien erzeu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ln [-s] Source {Source} D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Kommando kann nur benutzt werden, wenn MiNT installiert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yntax ist analog zu der von cp und mv (siehe dor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-s angegeben ist, wird ein symolischer Link erzeugt, sonst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rd Link. Fr Details siehe das MiNT-Manual zu den Stichwo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ink (hard link) und Fsymlink (symbolischer Lin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he auch:</w:t>
        <w:tab/>
        <w:t xml:space="preserve">c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ls -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m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go - Das Okami-Logo aus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yntax:</w:t>
        <w:tab/>
        <w:t xml:space="preserve">logo [x [y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Okami-Logo wird an die Bildschirmkoordinaten x,y gezeichnet. Die Defaul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te von x und y sind 0. x mu ein Vielfaches von 32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 nicht-monochromer Bild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, wenn also nicht jedem Pixel ein Bit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schirmspeicher zugeordnet ist, erzeugt dieses Kommando keine Ausga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iesem Fall wird -1 zurck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groe oder zu kleine Werte von x und y werden auf die jeweiligen Maxim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rte der Bildschirm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Konflikte mit dem Cursor-Blinken zu vermeiden, sollte, wenn das Logo 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ktuelle Cursorposition geschrieben wird, vorher der Cursor mit cursor -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sichtbar gemach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s - Dateien aufli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ls [-adlfkCcvis] [-xtbnr] {Filespec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ls -! Filespec {Filespec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bt eine Liste aller Dateien, deren Namen auf Filespec passen, nach Std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. Filespec nicht angegeben bedeutet .\* (alle Dateien im aktuellen Dir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r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Namen von Ordnern werden in [] (eckige Klammern) eingefas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Namen von ausfuerbaren Dateien werden in &lt;&gt; (spitze Klammern) eingefas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a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a</w:t>
        <w:tab/>
        <w:t xml:space="preserve">Auch versteckte und System-Dateien werden ausgegeben. 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betrachtet auch die Directories . und .. sowie alle Datei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eren Name mit einem . beginnt (die also nur einen Ext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haben), als versteckt; diese Dateien werden also nur 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ngezeigt, wenn -a angegeben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d</w:t>
        <w:tab/>
        <w:t xml:space="preserve">Wenn Filespec der Name eines Ordners ist, wird der Ord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elber und nicht sein Inhalt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l</w:t>
        <w:tab/>
        <w:t xml:space="preserve">Angaben ueber Dateiattribute, Dateilnge und Dateidatum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-zeit werden ausgegeben. Auerdem werden am Ende der L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die Summe aller Dateilngen und die Anzahl der</w:t>
        <w:tab/>
        <w:t xml:space="preserve">Dateien 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gegeben (bei mehr als einer Datei). Siehe unten (*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f</w:t>
        <w:tab/>
        <w:t xml:space="preserve">Gibt bei -l bei den Dateiattributen mit aus, ob eine 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fhrbare Datei schnellgeladen wird. Siehe unten (*). Ist oh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Wirkung, wenn -l nicht angegeben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s</w:t>
        <w:tab/>
        <w:t xml:space="preserve">Gibt bei -l bei Dateien, die symbolische Links sind, den 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er gelinkten Datei mit aus. Ohne Wirkung, wenn MiNT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installiert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k</w:t>
        <w:tab/>
        <w:t xml:space="preserve">Keine [] und &lt;&gt; um Dateina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C</w:t>
        <w:tab/>
        <w:t xml:space="preserve">Die Dateien werden in mehreren Spalten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c</w:t>
        <w:tab/>
        <w:t xml:space="preserve">wie -C, aber die Dateien werden nur dann in mehreren Spa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usgegeben, wenn die Standardausgabe ein TTY (z.B. der Bil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chirm) ist. Wenn die Ausgabe von ls umgeleitet wird, 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wird ein Dateiname pro Zeile ausgegeben, die Zeilen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mit \n getren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v</w:t>
        <w:tab/>
        <w:t xml:space="preserve">Es wird nur der Diskettenname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i</w:t>
        <w:tab/>
        <w:t xml:space="preserve">Zu jeder Datei wird anhand einer Indexdatei eine Erkl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usgegeben. siehe unten (**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x</w:t>
        <w:tab/>
        <w:t xml:space="preserve">Die Dateien werden nach Extendern sortiert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t</w:t>
        <w:tab/>
        <w:t xml:space="preserve">Die Dateien werden nach dem Anlagezeitpunkt der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ortiert ausgegeben (die lteste Datei zuer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b</w:t>
        <w:tab/>
        <w:t xml:space="preserve">Die Dateien werden nach ihrer Lnge sortiert ausge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(die krzeste Datei zuer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n</w:t>
        <w:tab/>
        <w:t xml:space="preserve">Die Dateien werden in der Reihenfolge ausgegeben, i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ie physikalisch gespeichert sind. -r ist ohne Wirk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r</w:t>
        <w:tab/>
        <w:t xml:space="preserve">Die Reihenfolge der Dateien wird umgekehrt (auer bei -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*) Anmerkung zu -l und -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ateiattribute werden analog dem chmod-Kommando ausgegeben. Fr ein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ztes Attribut erscheint der entsprechende Buchstabe, fr ein nicht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ztes erscheint ein Minusz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ie Datei ausfhrbar ist, erscheint als letztes ein x. ber die Ausfh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rkeit entscheiden der Dateinamen-Extender und die Shellvariablen XEXT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as Flag -f angegeben ist, wird bei ausfhrbaren Programmdateien fe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tellt, ob das Fastload-Bit im Programmheader gesetzt ist. Wenn das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 ist, wird statt dem x ein f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-f nicht angegeben ist, wird das Fastload-Bit nicht beachtet. Das ist 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, um das Fastload-Bit zu ermitteln, auf die Datei selber (und nicht nur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Directory-Eintrag) zugegriffen werden mu, was die Ausgabe von ls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nders bei Disketten sehr verlangsam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**) Anmerkung zu -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ch in demselben Directory wie die auszugebenden Dateien eine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ns `_index' befindet, so wird diese, wenn das Flag -i angegeben 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lesen. Diese Datei enthlt erklrende Anmerkungen zu den einzel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en des Directories, in dem sie sich befindet, und zwar in dem folg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 Leerzeilen und Zeilen, die mit einem Doppelkreuz beginnen, s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Kommentarzei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 Alle anderen Zeilen haben di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Pattern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bei ist `Pattern' ein Muster nach den Regeln der erweiterten Wildca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`Text' als den auszugebenden Text fr alle Dateien, die auf `Patter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ssen, festlegt. Leerzeichen am Anfang und Ende der Zeile werden ignorie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 selber darf Leerzeichen enthalten. Pattern und Text mssen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destens ein Leerzeichen getrennt sein. Beispiel: die 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*.c C-Quell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gt den Text "C-Quellcode" fr alle C-Dateien f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tung: fr eine Datei ist die _index-Datei zustndig, die sich in demsel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ectory wie die Datei befindet. Bei `ls -i ../abc/*.c' wrde also die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`../abc/_index' benu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n dieser Sache ist weniger, Dateien zu klassifizieren, als vielmehr in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iduelle Erklrungstexte zu den einzelnen Dateien schreiben zu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Da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auch in jedem Directory eine eigene Indexdatei verwal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keins der Flags -x, -t, -b, -n angegeben ist, werden die Dateien 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Dateinamen sortiert ausgegeben (in aufsteigender Reihenfolge). 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bei -x erscheinen die Ordner nach den Date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als erstes Flag -! angegeben ist, werden alle folgenden Angaben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spezifikationen betrachtet und von den betreffenden Dateien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binr), Datum und Uhrzeit (hexadezimal), Datei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(dezimal) und der vo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ndige Dateiname ausgegeben, und zwar in der physikalischen Reihenfol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keine anderen Flags mit -! benutzt werden. Diese Option dient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bug-Zwecken der 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 Liste aller Dateien im aktuellen Verzeichnis, Ausgabe in mehr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al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ls -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 Liste aller C-Quelldateien im aktuellen Verzeichnis, sortiert 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lagedatum, die jngste Datei zuer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ls -tr *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) Liste aller .PRG-Dateien im Ordner d:\shell mit Dateiattributen, Dat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nge und -Datu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ls -l d:\shell\*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) Liste aller Dateien im Ordner d:\shell mit Attributen, Lnge und Datu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rtiert nach Dateiln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ls -l -b d:\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) Liste von Attributen, Lnge und Datum des Ordners d:\she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ls -ld d:\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) Ausgabe des Diskettennamens von Diskette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ls -v A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) Erzeugen einiger blicher Varianten von ls: (z.B. im Pro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lias ls !ls -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lias ll !ls -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lias lc !ls -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we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1</w:t>
        <w:tab/>
        <w:t xml:space="preserve">Aufruffeh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sonst</w:t>
        <w:tab/>
        <w:t xml:space="preserve">die Anzahl der ausgegebenen Date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he auch:</w:t>
        <w:tab/>
        <w:t xml:space="preserve">chm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- Online-Hilfe aus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man [Kommando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 ist der Kommandozeilen-Zugriff auf das Online-Manual der Shell. E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richt der Eingabe von "Kommando" und einem Druck auf die Help-Ta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"man irgendwas &gt;NULL:" kann das Neuerstellen der Indexdatei nach 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derung der Hilfsdatei erzwung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he okami.doc fr weitere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m - Freien Hauptspeicher ermitt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mem [-b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kein Flag angegeben ist, wird die Anzahl der freien RAM-Bytes (genau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Lnge des lngsten zusammenhngenden Blocks)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 das Flag -b angegeben ist, wird di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der Speicherbnke 0 und 1 so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Gesamt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des RAM-Speichers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MiNT installiert ist, kann man die Anzahl der freien Bytes im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"df -f X:" ermittel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mex - Hauptspeicher ausle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memex [-acwls] Startadr [Anzah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t eine Anzahl von Speicherstellen nach StdOut. Falls Anzahl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geben ist, wird Anzahl=1 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lags:</w:t>
        <w:tab/>
        <w:t>-s</w:t>
        <w:tab/>
        <w:t xml:space="preserve">Vor dem Auslesen wird der Prozessor in den Supervisor-Mod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versetzt. Dies ist sinnvoll beim Auslesen von Syst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dre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a</w:t>
        <w:tab/>
        <w:t xml:space="preserve">Liest Anzahl Bytes von Startadr an und gibt die Inha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ls Ascii-Zeichen aus. Bei nicht-druckbaren Zeichen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ie entsprechenden Ascii-Codes (z.B. NUL, SOH etc.) aus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c</w:t>
        <w:tab/>
        <w:t xml:space="preserve">Liest Anzahl Bytes von Startadr an und gibt die Inha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numerisch (im Bereich 0...0xff)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w</w:t>
        <w:tab/>
        <w:t xml:space="preserve">Liest Anzahl Worte (je 16 bits) von Startadr an und gi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ie Inhalte numerisch (im Bereich 0...0xffff)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l</w:t>
        <w:tab/>
        <w:t xml:space="preserve">Liest Anzahl Langworte (je 32 bits) von Startadr a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gibt die Inhalte numerisch (im Bereich 0...0xffffff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Wenn keins von -a, -c, -w, -l angegeben ist, werden Anzahl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von StartAdr an nach StdOut kop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Wenn bei -w oder -l eine ungerade Adresse angegeben ist, wird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vor Benutzung dekremen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Ermitteln der Anzahl der angeschlossenen Diskettenlaufwerke durch 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sen der betreffenden System-Speicherstel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mex -s -w 0x4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Ausgeben von 100 Bytes von Speicherstelle 0x12345 an als Hexdum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mex 0x12345 100 | h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kdir - Ordner erzeu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mkdir [-r] Ordner {Ordne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zeugt die angegebenen Ordner. Wenn das Flag -r angegeben ist, werden vo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ndige Pfade erzeugt, ansonsten nur die zuletzt angegebenen Ord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tung: wenn -r angegeben ist, wird der Basisname als der Name einer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rachtet und nicht angelegt. Um auch den Basisnamen als Ordner anzuleg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 er mit einem Backslash (oder Slash) abgeschlossen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mkdir c:/work/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erzeugt den Ordner test als Unterordner von c:/wor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wenn c:/work noch nicht existiert, kommt ein Feh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mkdir -r c:/work/test/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erzeugt die Ordner c:/work und c:/work/test, f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noch nicht vorhanden. Eine Datei oder Ordner nam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data wird nicht angel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mkdir -r c:/work/test/data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erzeugt die Ordner c:/work, c:/work/test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c:/work/test/data, falls noch nicht vorha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ILE=d:/data/files/x.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mkdir -r $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legt alle Ordner an, die fr die Datei $FILE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 werden, also den Pfad d:/data/files. Die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x.out wird nicht angelegt. Nach diesem Komm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z.B. Ausgaben nach $FILE umgeleit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Wenn irgendwelche der Directories in $FILE bere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existieren, passiert nichts (auch keine Fehlermeldung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daher sollte dieser Aufruf immer vor der Verwend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von Dateien mit festem Pfad st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wert: Anzahl der erzeugten Ordner (oder Pfade bei -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re - SIEHE p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use - Die Maus konfigurieren und abfra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mouse [+|-] [Form] [XVar [YVar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Kommando dient zwei verschiedenen Zwecken: 1) der K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Mauszeigers und 2) der Abfrage der Mauskoordinaten. Das Kommando m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mindestens einem Parameter aufgerufen werden, e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ber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 Parameter gleichzeitig benutz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handelt sich hierbei um die Benutzung von AES-Funktionen, weswegen v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ung von mouse die Shell als Applikation bei GEM angemeldet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. Dies geschieht mit dem Kommando g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me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+</w:t>
        <w:tab/>
        <w:t xml:space="preserve">der Mauszeiger wird sichtbar gema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</w:t>
        <w:tab/>
        <w:t xml:space="preserve">der Mauszeiger wird unsichtbar gema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Form</w:t>
        <w:tab/>
        <w:t xml:space="preserve">es wird die Form des Mauszeigers eingestellt. Anstelle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Form steht eine Zahl zwischen 0 und 7, es bedeu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0</w:t>
        <w:tab/>
        <w:t xml:space="preserve">Pfe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1</w:t>
        <w:tab/>
        <w:t xml:space="preserve">Cursor (Klamm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2</w:t>
        <w:tab/>
        <w:t xml:space="preserve">Bi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3</w:t>
        <w:tab/>
        <w:t xml:space="preserve">Hand mit Zeigefi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4</w:t>
        <w:tab/>
        <w:t xml:space="preserve">flache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5</w:t>
        <w:tab/>
        <w:t xml:space="preserve">dnnes Fadenkreu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6</w:t>
        <w:tab/>
        <w:t xml:space="preserve">dickes Fadenkreu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7</w:t>
        <w:tab/>
        <w:t xml:space="preserve">umrahmtes Fadenkreu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XVar</w:t>
        <w:tab/>
        <w:t xml:space="preserve">der Name der Variablen, in die die x-Koordinate der M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gespeichert werden soll. Anstelle von XVar steht ein beli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biger Variablenname auer den Ziffern 0 bis 7 (die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Variablennamen vom Benutzer ohnehin nicht verndert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ollte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YVar</w:t>
        <w:tab/>
        <w:t xml:space="preserve">analog fr die y-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mouse +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er Mauszeiger wird sichtbar und auf einen Pfeil einge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mouse X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cho Die Mauskoordinaten sind $X und $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bfrage der Mauskoordina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TUNG: Die Einstellung der Maus erfolgt mit der AES-Funktion graf_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ES verwaltet das Ein- und Ausschalten der Maus in einem Puffer, d.h. 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Maus dreimal ausgeschaltet wird, mu sie auch dreimal wieder eingesch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t werden, bevor sie sichtbar wird. Da mehrfaches Einschalten der Maus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wirrungen bei GEM-Formularen fhren kann, sollte man hier mit gro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sicht vorgehen. Wenn es zu Problemen kommt, hilft jedoch meistens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kehr zum 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Mauskoordinaten werden mit der AES-Funktion graf_mkstate bestimm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fahrungsgem fhrt dies regelmig zu falschen Werten, da das Bildschir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olling die Mauskoordinaten beeinflut. Zuverlssig sind die Werte z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dest nach einem c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he auch:</w:t>
        <w:tab/>
        <w:t xml:space="preserve">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key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v - Dateien umbenennen oder verschi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mv [-avif] Source {Source} D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est der Name eines existierenden Ordners ist, werden alle 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urce in diesen Ordner verschoben. Der neue Dateiname der Dateien ist 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t/`basename Source`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est nicht der Name eines existierenden Ordners ist, wird die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urce in die Datei Dest umbenannt. In diesem Fall darf nur ein Source 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geben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ource-Angaben drfen erweiterte Wildcards enthalten. Die Maximalanz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auf diese Weise benutzbaren Source-Dateien ist 1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urce und Dest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in verschiedenen Ordnern und auf verschiedenen Lau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ken liegen. Beim Verschieben auf einem Laufwerk werden keine Daten au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Directoryeintrgen bewegt, wodurch das Verschieben sehr schnell ge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Verschieben auf ein anderes Laufwerk werden die Dateien kopiert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nn die Sourcedateien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b TOS 1.4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mit diesem Kommando auch die Namen von Ordnern gend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rden. E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llerdings keine Ordner verschoben werden. (mv kann d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Gemdos es auch kan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a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a</w:t>
        <w:tab/>
        <w:t xml:space="preserve">Die Quelldatei wird an die Zieldatei angehngt. Wenn die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Flag angegeben ist, darf auch bei mehreren Source-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`Dest' eine Datei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v</w:t>
        <w:tab/>
        <w:t xml:space="preserve">Bei jeder bearbeiteten Datei wird eine Meldung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as ist ntzlich beim Kopieren von vielen Dateien auf ein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i</w:t>
        <w:tab/>
        <w:t xml:space="preserve">Fragt vor dem berschreiben bereits vorhandener Ziel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nach, ob diese berschrieben werden dr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f</w:t>
        <w:tab/>
        <w:t xml:space="preserve">berschreibt keine bereits vorhandenen Date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v sh.ttp sh.prg</w:t>
        <w:tab/>
        <w:tab/>
        <w:t xml:space="preserve">Umbenennen einer 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v sh.ttp d:/shell</w:t>
        <w:tab/>
        <w:tab/>
        <w:t xml:space="preserve">Verschieben einer Datei in einen Ordner,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neue Name ist d:/shell/sh.tt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v e:/source/*.c a:/</w:t>
        <w:tab/>
        <w:tab/>
        <w:t xml:space="preserve">Verschieben aller C-Dateien auf di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v -f e:/source/*.c a:/</w:t>
        <w:tab/>
        <w:tab/>
        <w:t xml:space="preserve">dito, aber es werden keine Dateien b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v docs anleitg</w:t>
        <w:tab/>
        <w:tab/>
        <w:tab/>
        <w:t xml:space="preserve">ndern eines Ordnernamens, nur bei &gt;=TOS1.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he auch:</w:t>
        <w:tab/>
        <w:t xml:space="preserve">c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 - Zahlen in verschiedenen Zahlensystemen aus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num [-bodhxa] Zahl {Zahl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Zahlen werden in binrer, oktaler, dezimaler und hexadezimaler Fo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wie als Ascii-Zeichen ausgegeben. Wenn das entsprechende Ascii-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druckbar ist, wird die Bezeichnung des Zeichens (z.B. NUL, SOH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lags:</w:t>
        <w:tab/>
        <w:t>-b</w:t>
        <w:tab/>
        <w:t xml:space="preserve">Die Zahlen werden nur im Binrsystem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o</w:t>
        <w:tab/>
        <w:t xml:space="preserve">Die Zahlen werden nur im Oktalsystem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d</w:t>
        <w:tab/>
        <w:t xml:space="preserve">Die Zahlen werden nur im Dezimalsystem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h</w:t>
        <w:tab/>
        <w:t xml:space="preserve">Die Zahlen werden nur im Hexadezimalsystem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x</w:t>
        <w:tab/>
        <w:t xml:space="preserve">Wie -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a</w:t>
        <w:tab/>
        <w:t xml:space="preserve">Die Zahlen werden nur als Ascii-Zeichen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 Ausgabe von 123 (dezimal) in allen Zahlensystem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num 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 Ausgabe von 123 (hex) in allen Zahlensystem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num 0x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) Ausgabe von -123 (dezimal) in He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num -x "-12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NICHT: num -x -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) Ausgabe der Konsolkonfigurationsbits durch Auslesen einer Systemadre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Umformung ins Binrsyst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memex -sc 0x484 | xargs num -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verscan - OverScan ein- und ausscha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overscan [+|-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Kommando dient zum Umschalten von OverScan und kann daher 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nnvoll eingesetzt werden, wenn OverScan samt der zu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gen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alliert ist. Das Verwenden ohne OverScan ist allerdings trotz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fahrlo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+ angegeben ist, wird in den OverScan-Modus geschaltet. Wenn - a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ben ist, wird in den Normalmodus geschaltet. Wenn kein OverScan install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, ist diese Art des Aufrufes ohne Wirk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kein Parameter angegeben ist, wird + oder - ausgegeben, je nachdem 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OverScan- oder der Normalmodus aktiv ist. Wenn kein OverScan install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, wird -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rend der Ausfhrung eines Programms soll auf Normalmodus geschalt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# Modus spe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MODE=`overscan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# umscha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overscan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............................ Aufruf des Program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# Modus wiederherst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overscan $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unse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Rckgabewert ist 0, wenn der Normalmodus-, und 1, wenn der OverScan-Mod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iv ist, und -1 bei einem Aufruffehler. Wenn + oder - angegeben ist,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oder 0 je nach der Einstellung vor der Umschaltung (also vor Aufruf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s)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g, more - Dateien seitenweise aus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pg|more {Fil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dOut oder, falls angegeben, File wird in Seiten zu je $PAGELEN Zei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geben. Nach jeder Seite kann der Anwen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mit der Leertaste die nchste Seite anzeig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mit der Taste D die nchste halbe Seite anzeig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mit der RETURN-Taste die nchste Zeile anzeig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mit der Taste B die Datei an den Anfang zurckspul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mit der Taste Q die Ausgabe abbrechen und mit der nchsten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fortfahr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mit der ESC-Taste das Kommando abbrechen, es werden keine weit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ateien mehr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md - Post-Mortem-D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p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Kommando kann verwendet werden, um Informationen ber ein Programm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halten, das von einer Exception durch Bomben beendet wurde. Es erzeugt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be, die die Inhalte der Register d0 bis d7 und a0 bis a6 sowie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p (a7), ssp (a7") und des Programmzhlers (pc) enthlt. Auerdem wird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ummer der die Bomben aus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den Exception ausgegeben und die obersten sec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6bit-Worte des Stacks, letztere sowohl in Hex- als auch in Ascii-No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-druckbare Zeichen (solche mit Ascii-Code&lt;32) werden als dicke Punk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Nummer der Exception wird dezimal, alle anderen Angaben hexadezimal 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geben. (Da die Nummer der Exception normalerweise kleiner als 10 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cht es keinen Unterschied, ob man sie dezimal oder hexadezimal ausgib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noch keine Exception aufgetreten ist, durch die Bomben hervorgeru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rden, sind die Informationen ungltig. Es erscheint dann vor der Aus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Meldung "WARNING: Information voi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s - Prozel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ps [-bf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MINT INSTALLIERT 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wird eine Liste der augenblicklich aktiven Prozesse erzeugt. Dabei hand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sich um eine Ausgabe des Inhalts des Directories u:/pr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usgabe hat folgendes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000  WEV</w:t>
        <w:tab/>
        <w:t>00:00:00   4096</w:t>
        <w:tab/>
        <w:tab/>
        <w:t xml:space="preserve">m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bei 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000</w:t>
        <w:tab/>
        <w:tab/>
        <w:t xml:space="preserve">Die Prozenu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WEV</w:t>
        <w:tab/>
        <w:tab/>
        <w:t xml:space="preserve">Der Prozestatus. Siehe un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00:00:00</w:t>
        <w:tab/>
        <w:t xml:space="preserve">Die Laufzeit des Proze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4096</w:t>
        <w:tab/>
        <w:tab/>
        <w:t xml:space="preserve">Der Speicherbedarf des Prozesses in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mint</w:t>
        <w:tab/>
        <w:tab/>
        <w:t xml:space="preserve">Der Name des Proze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iesem Fall wre der Dateiname des Prozesses also u:/proc/mint.000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olgende Statusangaben sind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RUN</w:t>
        <w:tab/>
        <w:t xml:space="preserve">Der Proze ist augenblicklich akti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RDY</w:t>
        <w:tab/>
        <w:t xml:space="preserve">Der Proze ist inaktiv, aber bereit, aktiv zu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TSR</w:t>
        <w:tab/>
        <w:t xml:space="preserve">Der Proze wurde beendet, ist aber noch resid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WEV</w:t>
        <w:tab/>
        <w:t xml:space="preserve">Der Proze wartet auf ein Ereignis (z.B. auf das Ende 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Kindprozess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WIO</w:t>
        <w:tab/>
        <w:t xml:space="preserve">Der Proze wartet auf eine Ein/Ausga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ZOM</w:t>
        <w:tab/>
        <w:t xml:space="preserve">Es ist ein Zombie-Pro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STP</w:t>
        <w:tab/>
        <w:t xml:space="preserve">Der Proze wurde durch ein Signal bee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ps bergebenen Parameter und Flags werden ignor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weis: Es ist u.U. gnstiger, das mit Mint gelieferte ps.ttp zu verwen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es genauere Angaben macht, die ber das, was an der Dateiliste in u:/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sehen ist, hinausgehen. Um ps.ttp anstelle des eingebauten ps zu verwen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zt man folgendes ins Pro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lias ps e:/mint/bin/ps.t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trlich mit dem jeweiligen Dateinamen von ps.tt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MINT NICHT INSTALLIERT 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Kommando ps erzeugt eine Liste der augenblicklich laufenden 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Prozesse). Anders als unter Unix, wo mehrere Prozesse gleichzeitig akt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i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ist unter TOS nur jeweils ein Proze aktiv. Dieser kann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es Programm starten und auf dessen Beendigung warten (mit der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iebssystem-Funktion Pexec). Das so gestartete Programm kann wiede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anderes starten usw. Mit ps wird die so erzeugte Reihe von Program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Eingabe von ps erscheint eine Liste der Prozesse in der Reihenfol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Aufrufs. Der augenblickliche Proze steht oben, der zuerst vom Des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p gestartete Proze steht unten. Das Desktop selber erscheint nich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Li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a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b</w:t>
        <w:tab/>
        <w:t xml:space="preserve">Zu jedem Proze wird die Adresse von dessen Basepage 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f</w:t>
        <w:tab/>
        <w:t xml:space="preserve">Wenn dieses Flag angegeben ist, erscheinen die vo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Pfadnamen, unter denen die Programme aufgerufen wu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Wenn -f nicht angegeben ist, erscheint nur der r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ateiname (Basisnam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c</w:t>
        <w:tab/>
        <w:t xml:space="preserve">Zu jedem Proze wird dessen Kommandozeile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VORSICHT: arbeitet unzuverlssig, da bei Programmstart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TA auf diesen Bereich zeigt. Programme, die die DTA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elber ndern, berschreiben bei jedem DTA-Zugriff die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Bereich. Der Bereich wird auch berschrieben, wenn v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nderung der DTA-Adresse Betriebssystemfunktionen 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rsrc_load aufgeruf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Kern des ps-Kommandos, nmlich der Schritt von der Adresse der Base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m Aufrufpfad des zu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gen Programms, stammt aus der Datei initargs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 der Library des Sozobon C-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TUNG: Die einzige Angabe, auf die man sich verlassen kann, ist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resse der Basepage. Da TOS den Aufrufpfad eines Programms nich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Basepage abspeichert, benutzt ps einen Trick: es holt mit Hilfe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sepage-Adresse die gespeicherte Adresse des USP (User-Stack-Pointer)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weiligen Programms und bekommt ber diese den ersten Parameter der z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tzt aufgerufenen Funktion. Dies ist in jedem Fall Pexec, daher is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e Parameter der Pfadname des aufgerufenen Programms. (Dieser Trick stam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 den Libraries von Sozobon C.) Dies ist ein ausgesprochen schmutzi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ick, der in zuknftigen Betriebssystemversionen (wenn sie ber Speich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utz oder virtuellen Speicher verfgen) zum Absturz der Shell fhr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wird empfohlen, das ps-Kommando ohne MiNT nicht zu benu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he auch:</w:t>
        <w:tab/>
        <w:t xml:space="preserve">bas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tscr - Bildschirminhalt wiederherst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putscr [-(f|s Dateiname)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zuvor mit getscr gespeicherter Bildschirminhalt wird wiederherge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is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einen einmal gespeicherten Bildschirm mehrmals zu resta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a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f</w:t>
        <w:tab/>
        <w:t xml:space="preserve">Der Speicherbereich wird freigegeben. Das Bild wird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wiederherge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s</w:t>
        <w:tab/>
        <w:t xml:space="preserve">Der Speicherbereich wird in die angegebene Datei gespeich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Wenn eine Datei mit dem angegebenen Namen bereits existie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wird sie ber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getscr - titel.d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puts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putscr -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Mit dieser Befehlsfolge wird ein Doodle-Bild (3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Bytes) aus der Datei titel.doo geladen und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Die Shell wartet auf einen Tastendruck, dann wird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Bildschirm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und der Speicherbereich wi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frei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Mit dieser Befehlsfolge kann ein Shellscript, z.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das Profile, eine Grafik als Titelbild aus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gets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putscr -s shell.d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putscr -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Der aktuelle Bildschirminhalt wird im Doodle-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in die Datei shell.doo gespeichert (Hardcop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he auch: gets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showpic (externes Kommand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wd - Aktuelles Directory ermitt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pwd [-a|{Drive}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eibt das aktuelle Verzeichnis der angegebenen Laufwerke oder, 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n Laufwerk angegeben ist, das aktuelle Verzeichnis des aktu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fwerks nach StdOut. Wenn -a angegeben ist, werden die aktuellen Verzei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sse aller angeschlossenen Laufwerke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wd ohne Laufwerksangabe entspricht "echo $CW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pwd A: B: C: D: E: F:</w:t>
        <w:tab/>
        <w:t xml:space="preserve">ist quivalent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pwd abcdef</w:t>
        <w:tab/>
        <w:tab/>
        <w:t xml:space="preserve">oder, wenn das alle Laufwerke sind,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pwd -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w - Ausgabe auf der "Raw Conso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raw [-bnc] {Datei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"Raw Console" oder RAWCON wird der Bildschirm ohne VT52-Emulator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uerzeicheninterpretation bezeichnet. Die Ausgabe eines CR-Zeichens 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WCON erzeugt also kein Zeilenende, sondern das "CR"-Schriftzeichen.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Kommando raw kann eine Datei (oder StdIn, wenn keine Datei ange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) auf RAWCON ausgegeben werden. Am Ende der Datei wird jedoch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nvorschub eingefgt, damit das nchste Prompt in einer neuen 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cheint. Das kann mit dem Flag -c unterbund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lags:</w:t>
        <w:tab/>
        <w:t>-b</w:t>
        <w:tab/>
        <w:t>die Datei wird binr 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, es findet also keine b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etzung CR/LF -&gt; LF sta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n</w:t>
        <w:tab/>
        <w:t xml:space="preserve">alle CR-Zeichen werden statt ber RAWCON ber den VT5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emulator ausgegeben, bewirken also tatschliche Zeil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vorschbe. Alle anderen Zeichen werden nicht ber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c</w:t>
        <w:tab/>
        <w:t xml:space="preserve">die Ausgabe eines Zeilenvorschubs am Ende jeder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wird unterbu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raw cmds2.o cmds3.o cmds4.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bt die angegebenen Dateien auf RAWCON aus. An Ende jeder Datei wird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nvorschub erzeu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hd -b data.bin | raw -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Hexdump wird auf RAWCON ausgegeben. CR-Zeichen im Hexdump bewir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tschliche Zeilenvorschbe in der Ausga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merk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 Die Ausgabe erfolgt mit der Bios-Funktion Bcon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 Dieses Kommando erzeugt keine Ausgabe nach StdOut, kann also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geleit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dti - Konfiguration der Shell mittels desktop.i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rdti [-dclxv] [Date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diesem Kommando ist e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einige Konfigurationen der Shell dire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 der desktop.inf-Datei zu lesen, die vom Desktop beim Systemstart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tzt wird. Diese Informationen si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ktuelles 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Bezeichnungen der Laufwerk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xtender fr ausfhrbare Progra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 dieser Eigenschaften lt sich mit einem der Flags ausblenden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man sich beim Aufruf von rdti die gewnschten Konfigurationen e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en kann. Wenn keine Flags angegeben sind, werden alle diese In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alisierungen durchgef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keine Datei angegeben ist, wird die Datei /desktop.inf auf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otlaufwerk benutzt. Es kann nur eine Datei angegeben werden, Wild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 nicht erlaubt, der Aufruf "rdti c:/desk*.inf" ist also unzulss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a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d</w:t>
        <w:tab/>
        <w:t xml:space="preserve">Wenn dieses Flag nicht angegeben ist, wird das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von jedem 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en Fenster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c</w:t>
        <w:tab/>
        <w:t xml:space="preserve">Wenn dieses Flag nicht angegeben ist, wird ein c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das Directory von jedem 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en Fenster ausgef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uf diese Weise kann man das aktuelle Directory auf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es obersten Fensters ein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l</w:t>
        <w:tab/>
        <w:t xml:space="preserve">Wenn dieses Flag nicht angegeben ist, liest die Shell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Bezeichnungen der Laufwerke (die im Desktop unter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Laufwerk-Icons stehen). Diese Bezeichnungen werden z.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von den internen Kommandos drive und df benutzt.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lten Einstellungen der Bezeichnungen gehen dabei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lo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x</w:t>
        <w:tab/>
        <w:t xml:space="preserve">Wenn dieses Flag nicht angegeben ist, initialisiert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hell die Variable XEXT anhand der Extender, die i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atei als Extender von ausfhrbaren Programmen (egal 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GEM, TOS oder TTP) eingetragen sind. Der alte Inhalt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XEXT geht dabei verloren, es sei denn, in der Datei s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keine Extender defin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v</w:t>
        <w:tab/>
        <w:t xml:space="preserve">Wenn dieses Flag angegeben ist, gibt rdti Informa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ber den Dateinamen sowie die durchgefhrten Konfigu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tionen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he auch:</w:t>
        <w:tab/>
        <w:t xml:space="preserve">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d - Variablen einle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read [[-] Va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Zeile wird von StdIn gelesen und, falls vorhanden, in der Variab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 abgelegt. Falls eine Variable mit Namen Var bereits existiert, so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alte Wert ber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as Flag - angegeben ist, werden in der Eingabe Steuersequenz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ellvariablen expand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 Einlesen einer Benutzer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cho Bitte geben Sie Ihren Namen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read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cho Der Name ist $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 Einlesen der Anzahl der freien RAM-Bytes in eine Vari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mem | read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cho Es sind $RAM Bytes fr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ist analog zu "RAM=`mem`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) Warten auf Druck auf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cho Bitte ENTER dr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) Benutzung des Flags "-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read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$PATH</w:t>
        <w:tab/>
        <w:tab/>
        <w:tab/>
        <w:tab/>
        <w:t xml:space="preserve">&lt;------------- Ei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t die Zeichenkette "$PATH" in der Variablen 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read -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$PATH</w:t>
        <w:tab/>
        <w:tab/>
        <w:tab/>
        <w:tab/>
        <w:t xml:space="preserve">&lt;------------- Ei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t den Wert der Shellvariablen PATH in der Variablen 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donly - Variablen schreibscht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readonly [[-] {Variable}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reibgeschtzte Variabl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 nicht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t und ihre Wert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verndert werden. Mit dem readonly-Kommando kann das Schreibschutz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lag von Variablen gesetzt und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readonly ohne Parameter aufgerufen wird, wird eine Liste aller schrei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chtzter Variablen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onsten wird das Schreibschutz-Flag bei allen angegebenen Variablen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tzt oder, wenn - angegeben ist,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Namen der Variabl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abei im Format der erweiterten Wild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geben werden, z.B. "readonly a*" betrifft alle Variablen, deren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a beginnt. Nheres siehe okami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nur Variablen schreibgeschtzt werden, die vom Benutzer angele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verndert worden sind, also den Status "USR" haben (siehe "vars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Variablen schreibzuschtzen, die von der Shell selber angelegt wu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.B. PIPDIR, hilft folgender Tric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PIPDIR=$PIP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readonly PIP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die Zuweisung wird der Wert der Variablen nicht verndert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ble erhlt aber den USR-Stat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read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erzeugt eine Liste aller schreibgeschtz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Variab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readonly VAR1 VAR2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die Variablen VAR1, VAR2 und KEY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schreibgesch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readonly - VAR1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der Schreibschutz der Variablen VAR1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KEY wird entfer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readonly *E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alle Variablen, deren Name ein E enth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werden schreibgesch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he auch:</w:t>
        <w:tab/>
        <w:t xml:space="preserve">ex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v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m - Dateien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rm [-friqv] File {Fil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le Dateien, die einem der Muster File entsprechen, werden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lags:</w:t>
        <w:tab/>
        <w:t>-f</w:t>
        <w:tab/>
        <w:t xml:space="preserve">Es werden keine Fehlermeldungen bzgl. fehlenden 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usgegeben. Auerdem werden auch Dateien, bei denen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Read Only-Flag gesetzt ist,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i</w:t>
        <w:tab/>
        <w:t>Vor dem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werden die Namen aller Dateien angezeig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und der Anwender wird gefragt, ob er dies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oder nicht. Als Nein gilt die Eingabe eines Wortes,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mit n oder N beginnt, als Ja gilt jede andere Ei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(auch ein Druck auf ENTER bei leerer Eingab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q</w:t>
        <w:tab/>
        <w:t>Es wird interaktiv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, d.h. der Anwender wird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jeder Datei gefragt, ob er dies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will oder n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r</w:t>
        <w:tab/>
        <w:t>Es wird rekursiv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, d.h. wenn Ordner angegeben si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o werden die Ordner mitsamt allen enthaltenen Datei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Unterordnern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Wenn das Flag -f nicht gesetzt 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erfolgt bei allen schreibgeschtzten Dateien eine Nachfr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as Flag -q ist ohne Wirku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v</w:t>
        <w:tab/>
        <w:t>Die Namen der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en Dateien werden auf dem Bildsch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chtung: Ordne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 mit diesem Kommando nur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werden, wenn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lag -r angegeben ist. Das normale Kommando zum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von Ordnern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md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m xyz.b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einer 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m *.b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aller .bak-Date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m -f *.bak *.dup *.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auch schreibgeschtzte Date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m -rf /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ohne Nachfrage all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m -rfv /t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den Ordner /tmp mit allen enthaltenen 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und Unterordnern. Die Namen der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en 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werden auf dem Bildschirm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we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1</w:t>
        <w:tab/>
        <w:t xml:space="preserve">Aufruffeh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sonst</w:t>
        <w:tab/>
        <w:t>Anzahl der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en Dateien (und Ordner bei -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he auch:</w:t>
        <w:tab/>
        <w:t xml:space="preserve">rm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mdir - Leere Ordner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rmdir Path {Path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angegebenen Ordner werden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Es drfen keine Dateien oder Un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dner in Path enthalten sein. Um einen Ordner mitsamt seinem Inhalt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, gibt es das Kommando rm -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ckgabewert: Anzahl der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en Ord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he auch:</w:t>
        <w:tab/>
        <w:t xml:space="preserve">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pn - SIEHE up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sconf - Konfiguration der RS232-Schnittst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rsconf [-s(Speed] [(+|-)x] [(+|-)r] [-p(0|1|2)] [-b(Bits)] [-w(Word)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erielle Schnittstelle (Modemport) wird konfiguriert. Die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ben folgende Bedeut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s</w:t>
        <w:tab/>
        <w:t>bertragungsgeschwindigkeit.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 Werte fr Speed si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19200, 9600,4800,3600,2400,2000,1800,1200,600,300,2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150,134,110,75,50 (alles in baud). Der Defaultwert ist 96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x</w:t>
        <w:tab/>
        <w:t>XON/XOFF wird abgeschaltet</w:t>
        <w:tab/>
        <w:t xml:space="preserve">(Defaul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+x</w:t>
        <w:tab/>
        <w:t xml:space="preserve">XON/XOFF wird eingeschal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r</w:t>
        <w:tab/>
        <w:t>RTS/CTS  wird abgeschaltet</w:t>
        <w:tab/>
        <w:t xml:space="preserve">(Defaul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+r</w:t>
        <w:tab/>
        <w:t xml:space="preserve">RTS/CTS  wird eingeschal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p</w:t>
        <w:tab/>
        <w:t>Paritt.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 Angaben si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0 (keine Paritt), 1 (ungerade), 2 (gerade). Der Defaul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wert ist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b</w:t>
        <w:tab/>
        <w:t>Anzahl der Start- und Stopbits.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 Angab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Bits</w:t>
        <w:tab/>
        <w:t>Startbits</w:t>
        <w:tab/>
        <w:t>Stopbits</w:t>
        <w:tab/>
        <w:t xml:space="preserve">bertrag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0</w:t>
        <w:tab/>
        <w:t>0</w:t>
        <w:tab/>
        <w:tab/>
        <w:t>0</w:t>
        <w:tab/>
        <w:tab/>
        <w:t xml:space="preserve">Synchron  (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1</w:t>
        <w:tab/>
        <w:t>1</w:t>
        <w:tab/>
        <w:tab/>
        <w:t>1</w:t>
        <w:tab/>
        <w:tab/>
        <w:t xml:space="preserve">Asy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1.5</w:t>
        <w:tab/>
        <w:t>1</w:t>
        <w:tab/>
        <w:tab/>
        <w:t>1.5</w:t>
        <w:tab/>
        <w:tab/>
        <w:t xml:space="preserve">Asy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2</w:t>
        <w:tab/>
        <w:t>1</w:t>
        <w:tab/>
        <w:tab/>
        <w:t>2</w:t>
        <w:tab/>
        <w:tab/>
        <w:t xml:space="preserve">Asy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w</w:t>
        <w:tab/>
        <w:t>Wortlnge.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 Angaben fr Word si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8,7,6,5 (in bits). Der Defaultwert ist 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rsco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tellt ein: 9600 baud, kein XON/XOFF, kein RTS/CTS, k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Paritt, 0 Start- und Stopbits, Wortlnge 8 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rsconf -s4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wie oben, nur mit 4800 bau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rsconf -s19600 +x +r -p1 -b2 -w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tellt ein: 19600 baud, XON/XOFF, RTS/CTS, ungerade Par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tt, 1 Startbit, 2 Stopbits, Wortlnge 7 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 - Bildschirmfarbe einst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scr [-bwlhg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tellen von Hinter- und Vordergrundfarbe sowie der Anzahl der Zeilen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m Bildschirm (nur in hoher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sinnvol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lags:</w:t>
        <w:tab/>
        <w:t>-b (black)</w:t>
        <w:tab/>
        <w:t xml:space="preserve">Einstellen von dunklem Hinter- und hellem Vord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gr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w (white)</w:t>
        <w:tab/>
        <w:t xml:space="preserve">Einstellen von hellem Hinter- und dunklem Vord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gr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g (gray)</w:t>
        <w:tab/>
        <w:t xml:space="preserve">Der Bildschirm wird mit dem grauen Desktop-Hin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grundmuster gefllt. Das ist sinnvoll vor dem Sta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von Gem-Programmen, z.B. in der Gemexec-Funk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l (low)</w:t>
        <w:tab/>
        <w:t xml:space="preserve">Einstellen von 24 Zeilen (normale Schrif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h (high)</w:t>
        <w:tab/>
        <w:t xml:space="preserve">Einstellen von 48 Zeilen (kleine Schrif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die Einstellung der Zeilenanzahl mit -l und -h gi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 gon mu aktiv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) Nach der Einstellung wird der Bildschirm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) Die neue Zeilenanzahl wird in der Shellvariablen COLUMNS abgel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) Die Einstellung beruht auf einer undokumentierten VDI-Funktion,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das Profi-Buch sagt: "Verwendung auf eigene Gefahr". Abstrze s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Overscan aktiv ist, gon aber nicht, dann kann der Bildschirm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g nicht grau gefrbt werden. In diesem Fall wird er bei -g nur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ist ein Grund mehr, gon als eins der ersten Kommandos im pro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zufh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he auch:</w:t>
        <w:tab/>
        <w:t xml:space="preserve">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gemex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key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over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ek: Dateien rekursiv aufli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seek Startdirectory Suchmas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det alle Dateien ab dem angegebenen Startdirectory, die auf die a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bene Suchmaske passen. Es wird rekursiv in allen Ordnern gesu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 Ausgabe aller Shellscripts, die unter dem Home-Directory lie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eek $HOME *.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 Listen aller Dateien, die auf einer Festplattenpartition lie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eek c:\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) Listen aller C-Quelldateien ab dem aktuellen Direc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eek . *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sentlich mchtiger als seek ist das Kommando f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 - Shell-Flags einst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set [-|([+Flags] [-Flags])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hell-Flags werden gesetzt oder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, oder es wird der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r Shell-Flags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der Verwendung ohne Parameter wird der Status aller Shell-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einer kurzen Erklrung des jeweiligen Flags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der Verwendung mit dem Parameter - wird der Status aller Shell-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einer Form ausgegeben, die spter als Parameter fr set benutzt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. Dies ist ntzlich, wenn in einem Shellscript ein Flag lokal gend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so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=`set -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et +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................... (irgendwelche Kommand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et $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unse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Status der Flags wird in die Variable A eingelesen. Diese Variable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ter benutzt, um die nderung (set +x) ggfs. rckgngig zu ma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der Verwendung mit einem anderen Parameter als einem einzelnen Min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 wird das entsprechende Flag gesetzt (+) oder zurckgesetzt (-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set +x setzt das Flag 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set -x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das Flag 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Liste der zu verwendenden Flags gibt es unter dem Stichw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shellflags" in dieser 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hellflags - Flags, die mit dem set-Kommando eingestellt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folgenden Flag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benutzt wer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b</w:t>
        <w:tab/>
        <w:t xml:space="preserve">Wenn dieses Flag gesetzt ist, wird in einer Eingabe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jeder Slash (/) in einen Backslash (\) umgeformt. Da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ist e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Pfadnamen wie in Unix blich mit Slas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zu trennen (was einfacher ist, da man auf dem ST fr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lash zwei, fr einen Backslash aber drei Tasten glei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zeitig drcken mu). Wenn das Flag nicht gesetzt ist,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keine Slashes in Backslashes umgeform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ie Umformung betrifft smtliche Eingaben, also auch Z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weisungen an Variablen, Zeilen aus Shellscripts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Nach dem Start der Shell ist dieses Flag 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l</w:t>
        <w:tab/>
        <w:t xml:space="preserve">Wenn dieses Flag gesetzt ist, werden Dateinam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Kleinbuchstaben ausgegeben. Wenn das Flag nicht gesetzt 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werden Dateinamen so ausgegeben, wie sie auf dem Datent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gespeichert sind (in Grobuchstab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Dieses Flag beeinflut nicht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Datei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in Kleinbuchstaben einzu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Nach dem Start der Shell ist dieses Flag 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s</w:t>
        <w:tab/>
        <w:t xml:space="preserve">Wenn dieses Flag gesetzt ist, schreibt die Shell nach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Programmende durch Eingabe von exit oder shutdown o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urch Druck auf Ctrl V das aktuelle Directory ($CWD)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ie Datei $HOME\wdir. Die Datei wird unsichtbar gema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Wenn das Profile ($HOME\profile) folgende Zeilen enth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set +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cd `cat $HOME\wdir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ann wird die Shell nach jedem Aufruf auf das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eingestellt, in dem sie zuletzt verlassen wurde. Dies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ehr sinnvoll beim Einsatz einer Festpla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Nach dem Start der Shell ist dieses Flag nicht 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x</w:t>
        <w:tab/>
        <w:t xml:space="preserve">Vor dem Ausfhren einer Binrdatei (PRG, TOS etc.)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as aktuelle Verzeichnis auf das Verzeichnis umgestel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in dem sich die Datei befindet. Nach der Ausfhrung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atei wird das aktuelle Verzeichnis wieder zurck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Nach dem Start der Shell ist dieses Flag nicht 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c</w:t>
        <w:tab/>
        <w:t xml:space="preserve">Vor dem Ausfhren eines Shellscripts wird das aktu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Verzeichnis auf das Verzeichnis umgestellt, in dem s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as Shellscript befindet. Nach dem Ende des Scripts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as aktuelle Verzeichnis wieder zurck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Nach dem Start der Shell ist dieses Flag nicht 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h</w:t>
        <w:tab/>
        <w:t xml:space="preserve">Wenn dieses Flag gesetzt ist, wird die Datei, aus der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ruck auf Help die Hilfstexte zu den einzelnen Komma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gelesen werden (i.d.R. diese Datei, commands.doc), res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im Speicher gehalten. Wenn das Flag nicht gesetzt ist,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ie Datei bei jedem Druck auf Help neu geladen. Nach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tart der Shell ist dieses Flag gesetzt, und der einz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Grund, es zu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, ist Speicherplatzmangel. Um ein res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entes Helpfile aus dem Speicher zu entfernen, dieses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(set -h), ein beliebiges Kommando eingeben und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r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Nach dem Start der Shell ist dieses Flag 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H</w:t>
        <w:tab/>
        <w:t xml:space="preserve">Wenn dieses Flag gesetzt ist, speichert die Shell nach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Laden der Hilfsdatei (siehe h) den Dateiindex in 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eperaten Datei bzw. liest den Index aus dieser Datei. 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ieses Flag nicht gesetzt ist, wird der Index immer im Spei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neu erstellt. Siehe auch okami.doc zum Thema Tastaturei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und Help-Ta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Nach dem Start der Shell ist dieses Flag 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u</w:t>
        <w:tab/>
        <w:t xml:space="preserve">Wenn dieses Flag gesetzt ist, werden die Standard-Strea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lso die Dateien, die fr die Ein-Ausgabe-Umleitung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das Pipelining benutzt werden, im Binrmodus 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.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bedeutet, da in der Ein- und Ausgabe ber diese 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ie bersetzung zwischen CR/LR und CR abgeschalte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Nach dem Start der Shell ist dieses Flag nicht 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w</w:t>
        <w:tab/>
        <w:t xml:space="preserve">Wenn dieses Flag gesetzt ist, interpretiert die Shell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erweiterten Wildcards * und []. Wenn das Flag nicht gese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ist, werden alle Wildcards wie unter TOS behandelt. Dies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trifft nur die Angabe von Dateinamen, nicht die sonstige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wendung der erweiterten Wildcards z.B. bei Verwendung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Help-Ta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Nach dem Start der Shell ist dieses Flag 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p</w:t>
        <w:tab/>
        <w:t xml:space="preserve">Wenn dieses Flag gesetzt ist, wird beim Start von Binr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grammen diesen die Ein/Ausgabeumleitung in der Kommando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bergeben, und zwar in der Form "&lt;Eingabedatei &gt;Ausgabedatei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Vorher wird die Umleitung auf Gemdos-Basis rckgngig gema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Wenn das Flag nicht gesetzt ist, wird die Ein/Ausgabe 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chlielich mit der Gemdos-Funktion Fforce umgeleitet,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Binrprogrammen wird also kein Dateiname bergeben. Dies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ie Normaleinstellung, die nur in extremen Sonderfllen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ndert werden soll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Nach dem Start der Shell ist dieses Flag nicht 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a</w:t>
        <w:tab/>
        <w:t xml:space="preserve">Wenn dieses Flag gesetzt ist, werden jedem von der Shell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tarteten Programm die bergebenen Parameter und der Program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name nach dem xArg-Protokoll ber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Nach dem Start der Shell ist dieses Flag nicht 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f</w:t>
        <w:tab/>
        <w:t xml:space="preserve">Wenn dieses Flag gesetzt ist, wird, wenn in der Tastature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gabe Dateinamen-Vervollstndigung mit Pfeil links oder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usgefhrt wird, an den eingegebenen Dateinamen ein `*' 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gehngt, wodurch dieser als Prfix fr die auszuwhl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ateien wir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Nach dem Start der Shell ist dieses Flag 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e</w:t>
        <w:tab/>
        <w:t xml:space="preserve">Wenn dieses Flag gesetzt ist, werden alle genderten oder n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ngelegten Shellvariablen automatisch ins Environment 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portiert (siehe `export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Nach dem Start der Shell ist dieses Flag nicht 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r</w:t>
        <w:tab/>
        <w:t xml:space="preserve">Wenn dieses Flag gesetzt ist, fhrt die Shell alle She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cripts (auer wenn diese mit dem Kommando "." gestar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werden) in einer Subshell aus, d.h. der Shellproze 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zeugt mit fork eine Kopie seiner selbst, die das She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cript ausf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ieses Flag ist ohne Wirkung, wenn Mint nicht install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Nach dem Start der Shell ist dieses Flag 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L</w:t>
        <w:tab/>
        <w:t xml:space="preserve">Wenn dieses Flag gesetzt ist, werden Kommandos mit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Zeileneditor der Shell eingelesen. Wenn dieses Flag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ist, werden Kommandos von der Standardeingabe geles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omit aus einer Datei, Pipe oder Schnittstelle komm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womit der Zeileneditor nicht fertig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aher mu, wenn die Shell zwar von der Standardeingabe les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ber nicht interaktiv sein soll (z.B. wenn sie Kommandos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einer Schnitttelle ausfhren soll), beim Aufruf der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`-L' angegeb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chtung: wenn L nicht gesetzt ist, kann die Shell nicht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ruck auf Ctrl-D, sondern nur mit Ctrl-Z oder durch Ei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von "exit" beend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Nach dem Start der Shell ist dieses Flag 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S</w:t>
        <w:tab/>
        <w:t xml:space="preserve">Wenn dieses Flag gesetzt ist, benutzt die Shell eine Sign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verarbeitung, um Abstrze bei internen Kommandos u.. abz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fangen. Eine Eingabe wie "memex 123" bringt, wenn S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gesetzt ist, die Shell (selbstverstndlicherweise) z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bsturz. Wenn das S-Flag gesetzt ist, werden solche F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bgefangen, es erscheint dann "Killed", und es ersche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wieder das Shell-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er Nachteil davon ist, da die Signalverarbeitung u.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mit anderen residenten Programmen, die Exceptions-Vekto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verbiegen, kollidier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CHTUNG: Dieses Flag darf nur beim Start der Shell 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einen bergabeparameter gesetzt werden und NICHT mit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regulren set-Kommando, weder im Profile noch sonstw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ie Ergebnisse sind sonst undefiniert (d.h. es ist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vorhersehbar, ob und wann die betreffenden Vektoren um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bogen oder wiederhergestellt werd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Nach dem Start der Shell ist dieses Flag 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v</w:t>
        <w:tab/>
        <w:t xml:space="preserve">Wenn dieses Flag gesetzt ist, schreibt die Shell j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Eingabezeile nach StdOut, bevor diese ausgefhr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as ist sinnvoll zum Debuggen von Shellscri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Nach dem Start der Shell ist dieses Flag nicht 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utdown - Abschalten oder Neuboo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shutdown [-rRtfv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eins der Flags -r und -R angegeben ist, wird nach einer Sicherheit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frage ein Warmstart (bei -r) oder Kaltstart (bei -R) durchgef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TCache &gt;=5.2 installiert ist, werden alle Daten aus dem Schreibp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ie Platte geschrieben. (Siehe hierzu auch das Kommando `sync'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MiNT installiert ist, wird an alle Prozesse (bis auf mint, init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hell selber) das Signal 15 (SIGTERM) geschickt, danach wird jewe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Sekunde gewartet, damit der Proze Zeit hat, sich zu beenden. Da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zwei Sekunden gewartet, und dann wird an alle noch lebenden Proze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auer mint, init und der Shell selber) das Signal 9 (SIGKILL) geschick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sicherzugehen, da kein anderer Proze mehr lu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keins der Flags -r und -R angegeben ist, wird der Rechner bereit z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chalten gemacht. Nach einer Sicherheitsabfrage werden alle Streams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ossen sowie Maus und Cursor abgeschal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ie Datei $HOME\bin\ship.exe vorhanden ist, wird sie gelad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fhrt (als Binrprogramm). Wer eine Festplatte ohne Autopark-Fun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t, sollte dahin das SHIP.PRG der Harddisk-Utility-Diskette kop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mit wird auch die Festplatte zum Abschalten bereit gema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weitere Aktionen beim Shutdown erwnscht sind, kann man ein 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eiben, das diese Aktionen ausfhrt, und dieses nach $HOME\bin\ship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en. Dieses Programm kann das Harddisk-Ship-Programm dann per Pex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ach wird die Meldung "...shutdown completed..." ausgegeben, und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 luft in eine Endlosschleife, die nur durch einen Reset verla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beim Laden und Starten von ship.exe ein Fehler auftritt, wird shut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gebrochen (auer wenn -f angegeben ist). Wenn ship.exe nicht gefunden wi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cheint eine Warnung, aber shutdown wird nicht abgebro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a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r</w:t>
        <w:tab/>
        <w:t xml:space="preserve">Warmstart. Die Festplatte wird nicht geparkt, das 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$HOME\bin\ship.exe wird nicht ausgef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R</w:t>
        <w:tab/>
        <w:t xml:space="preserve">Wie -r, aber Kalt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t</w:t>
        <w:tab/>
        <w:t xml:space="preserve">Wenn dieses Flag angegeben ist, wird vor dem Shutdown bz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Reset das mit trap definierte Kommando ausgefhrt.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f</w:t>
        <w:tab/>
        <w:t xml:space="preserve">Es erfolgt keine Sicherheitsabfrage. Wenn beim Lad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tarten von ship.exe ein Fehler auftritt, wird shut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nicht abgebro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v</w:t>
        <w:tab/>
        <w:t xml:space="preserve">Vor jeder Aktion wird eine entsprechende Meldung auf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Bildschirm geschrieben. Ist ohne Wirkung bei -r und -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a es hier keine Aktionen gibt, zu denen sich irgendwel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Meldungen lohnen wrden, auerdem htte man nicht v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Zeit, die Meldungen zu le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he auch:</w:t>
        <w:tab/>
        <w:t xml:space="preserve">sy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tr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leep - eine Weile wa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sleep [-sm]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Kommando legt eine Pause von n Sekunden 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gon aktiv ist, wird zum Warten die AES-Funktion evnt_timer aufgeruf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durch in der Wartezeit die Multitasking-Accessories zum Zuge kommen.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teil ist, da hier die Wartezeit nicht allzu genau ist; bei aktiv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on ergab "time sleep 1" Zeiten zwischen 0.2 und 1.1 Seku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gon nicht aktiv ist, wird zum Warten eine Warteschleife benutzt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200-Hz-Systemtimer abfragt. Hierbei kommt "time sleep 1" konstant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01 Seku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MiNT installiert ist und keins der Flags -s und -m angegeben ist,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Shell-Proze mit einem MiNT-Systemaufruf fr die angegebene Anz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kunden schlafengelegt, verbraucht also keine Rechenzeit. Es wird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ne Warteschleife ausgef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lag:</w:t>
        <w:tab/>
        <w:t>-s</w:t>
        <w:tab/>
        <w:t xml:space="preserve">Es wird n Timer-Zyklen zu je 1/200 Sekunden gewar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"sleep 1" ist also quivalent zu "sleep -s 200". Es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in einer Warteschleife gewartet, auch wenn gon aktiv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m</w:t>
        <w:tab/>
        <w:t xml:space="preserve">Es wird n Millisekunden gewartet. "sleep 1" ist also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quivalent zu "sleep -m 1000". Dieses Flag hat nur Sin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wenn gon aktiv ist, ansonsten wird nicht n Millisekun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ondern n/5 Timer-Zyklen zu je 1/200 Sekunden gewar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rt - Sort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sort [-lnr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sort-Kommando ist ein Filter, d.h. es liest seine Standard-Ei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StdIn), macht etwas damit und schreibt das Ergebnis zur Standard-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be (StdOu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rt liest Zeilen von StdIn und gibt sie in sortierter Reihenfolge wi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. Die Maximalanzahl der Zeilen ist 500. (Wer mehr braucht, kann da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Software-Support benutzen. Die tatschliche Anzahl der Zeilen 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ellversion kann mit "ver -l" ermittelt werde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a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l</w:t>
        <w:tab/>
        <w:t xml:space="preserve">Es wird nach der Lnge der Zeilen sortiert, die krze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Zeile kommt zue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n</w:t>
        <w:tab/>
        <w:t xml:space="preserve">Es wird numerisch sortiert. Die Eingabezeilen werden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Zahlenangaben betrachtet (die mit %, 0 und 0x begi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rfen, um binre, oktale oder hexadezimale Zahlen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kennzeichnen) und in aufsteigender Reihenfolge sortie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.h. die kleinste Zahl kommt zue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r</w:t>
        <w:tab/>
        <w:t xml:space="preserve">Die Sortierreihenfolge wird umgeke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s</w:t>
        <w:tab/>
        <w:t xml:space="preserve">Die Strings werden nicht verkrzt. Wenn dieses Flag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ngegeben ist, werden fhrende und endende Leer-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Tabulatorzeichen entfernt. Dies ist notwendig, wenn z.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mit "ls | sort -l" eine Dateiliste nach der Lnge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ateinamen sortiert werden soll, da in der Ausgabe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ls-Kommandos alle Dateinamen mit Leerzeichen auf 14 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Lnge gebracht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keins der Flags l und n angegeben ist, wird nach lexikographis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ihenfolge sortiert (mit der strcmp-Funktion, alle Kleinbuchstaben kom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her nach allen Grobuchstab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 Sortieren wird der Quicksort-Algorithmus benu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lit - eine Datei ein kleine Stcke auftei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split [-bvf] {[-Num] Datei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 der angegebenen Dateien wird in Stcke von maximal Num Zeilen (mit 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x. 80 Zeichen) aufgeteilt. Der Defaultwert fr n ist 80. Die erzeug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ildateien haben denselben Namen wie die Quelldatei, wobei Extender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00 bis maximal 999 erzeugt werden. Wenn mehr als 999 Teilstcke notwend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, wird der Rest der Datei in die Datei mit dem Extender .999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ie Teildateien bereits existieren, erfolgt eine Sicherheitsnachfr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diese mit Nein beantwortet, nimmt split die nchste Datei usf., b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Datei gefunden ist, die nicht existiert oder zu der der Anwender s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verstndnis zum berschreiben gi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a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b</w:t>
        <w:tab/>
        <w:t xml:space="preserve">Die Datei wird in Stcke zu je max. Num Bytes aufgetei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iese Option ist notwendig, um Binrdateien zu zertei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f</w:t>
        <w:tab/>
        <w:t xml:space="preserve">Es erfolgt keine Nachfrage bei schon existierenden Datei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iese werden ber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v</w:t>
        <w:tab/>
        <w:t xml:space="preserve">Es wird der Name jeder erzeugten Datei auf dem Bildsch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plit -100 commands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teilt die angegebene Datei in Stcke zu je 100 Zeilen au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ie erzeugten Dateien haben die Namen commands.0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commands.001 us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plit -10 f1.txt -20 f2.txt -30 f3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teilt f1.txt in Teile zu 10, f2.txt in Teile zu 20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f3.txt in Teile zu 30 Zeilen au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plit long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teilt long.doc in Teile zu 80 Zeilen au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plit -bv -700000 part_c.lz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ufteilen einer langen Archivdatei in Stcke, die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eine Diskette passen. Die Namen der erzeugten 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werden auf dem Bildschirm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tung: dieses Kommando sollte nur dann auf Binrdateien angewandt we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as Flag -b benutz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c - Daten im Schreibcache abspe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sy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Kommando kann nur in Verbindung mit dem Cache-Programm TCache 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5.2 benutzt werden. Wenn dieses Programm nicht installiert 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cheint eine Fehlermeld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c schickt an TCache das Kommando, alle noch nicht abgespeicherten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ie Platte zu schreiben. sync wird von shutdown automatisch durch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hrt, so da es nicht notwendig ist, beim Abschalten des Systems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utdown vorher ein sync durchzufh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 - ein Kommando ber _shell_p ausfh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yntax:</w:t>
        <w:tab/>
        <w:t xml:space="preserve">system Cmd {Para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in _shell_p installierte Shell wird aufgerufen, um das Komm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md mit den angegebenen Parametern auszufh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Okami-Shell installiert normalerweise sich selber in _shell_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 da system nicht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 wird. Bei einer Multitasking-Umgebu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r mehrere Shells gleichzeitig laufen, bedeutet es jedoch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en Bedarf an Speicherplatz, mehrere Shells gleichzeitig im Spei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 haben, so da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besteht, nur (beim Systemstart)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lle Shell zu installieren und von da an (als weitere Login-Shel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Terminals benutzt werden) eingeschrnkte ("CLI-Only-") Vers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Shell zu benutzen (sind ber den Software-Support erhltlic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CLI-Only-Versionen enthalten keine Kommandos wie cp, ls oder r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iese Kommandos aber ber die in _shell_p installi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uptshell ausfhren. Dazu kann man im Profile der Sub-Shells eintra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lias cp system c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lias ls system 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lias rm system 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 es dabei zu Reentranzproblemen kommen, bitte mel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 - Terminal-Em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te [-dk] [Dev {file | :string}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 ist ein sehr einfacher und primitiver Terminal-Emulator. Er kann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eine beliebige Schnittstelle (RS232, Drucker, Midi) schicken und von d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lesen sowie Dateien ber die Schnittstelle ausgeben. Seine Fhigkei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ichen allerdings aus zur Kommunikation mit einem Modem oder zum E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oggen in eine Mailbox. Durch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whrend einer Mailbo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tzung te zu verlassen und andere Shell-Kommandos einzugeben, la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 Up- und Downloads realis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Dev wird die zu benutzende Schnittstelle angegeben.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 Werte si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0</w:t>
        <w:tab/>
        <w:t xml:space="preserve">paralelle Schnittstelle (Druck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1</w:t>
        <w:tab/>
        <w:t xml:space="preserve">serielle Schnittstelle (Modem) (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2</w:t>
        <w:tab/>
        <w:t xml:space="preserve">Konsole (keine gute Ide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3</w:t>
        <w:tab/>
        <w:t xml:space="preserve">Midi-Schnittst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4</w:t>
        <w:tab/>
        <w:t xml:space="preserve">Tastatur (eine sehr schlechte Ide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Voreinstellung ist 1 (serielle Schnittstel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keine Dateien angegeben sind, arbeitet te im Dialogmodus, d.h. es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 von der Tastatur eingelesen und ber die Schnittstelle geschickt so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 von der Schnittstelle eingelesen und auf StdOut ausgegeben. Beendet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 durch einen Druck auf UN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ateinamen angegeben sind, werden alle diese Dateien ber die Schnit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e geschickt. Eingaben von der Schnittstelle werden ignoriert. Acht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iesem Fall mu als erstes die Schnittstellennummer (Dev) angegeben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stelle von Dateinam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uch Strings angegeben werden, die direkt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chnittstelle geschickt werden. Diese Strings mssen mit einem Dopp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nkt (:) eingeleitet werden. Der Doppelpunkt selber wird nicht mitgeschic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tung: te fgt am Ende des Strings kein Newline-Zeichen ei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er String Leerzeichen enthlt, mu er in Anfhrungszeichen gese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lag:</w:t>
        <w:tab/>
        <w:t>-d</w:t>
        <w:tab/>
        <w:t xml:space="preserve">Wenn dieses Flag angegeben ist, werden alle im Dialogmod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von der Schnittstelle eingelesenen Zeichen wieder an selb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zurckgeschickt. Das ist ntzlich zum Testen von Schnit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tellenverbindu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k</w:t>
        <w:tab/>
        <w:t xml:space="preserve">Wenn dieses Flag angegeben ist, werden im Dialogmodus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Tastatureingaben auf dem Bildschirm ausgegeben. Das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nur dann notwendig, wenn das an der Schnittstelle a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chlossene Gert das nicht selber ma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rbeitet im Dialogmod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ebenso, aber ber die Midi-Schnittste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e 1 file.txt xyz.a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chickt die Dateien file.txt und xyz.abc an die seri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chnittste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e &gt;aux.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empfngt Daten von der seriellen Schnittstelle und schrei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iese in die datei aux.in, solange bis die UNDO-Taste gedrc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e 1 :"ATD1234^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chickt eine Steuersequenz zum automatischen Whle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Telefonnummer an das an der seriellen Schnittstelle a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chlossene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he auch:</w:t>
        <w:tab/>
        <w:t xml:space="preserve">d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e - T-Kreuzung der Ei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te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dIn wird nach StdOut und nach File kop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st - logische Ausdrcke auswe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test Ausdr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der</w:t>
        <w:tab/>
        <w:t xml:space="preserve">[ Ausdruck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test-Kommando wird normalerweise in Verbindung mit if oder while benu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Rckgabewert ist 1, wenn der Ausdruck wahr ist, und 0 sonst. test erzeu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ne Ausga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Ausdruck kann eins der folgenden Formate hab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ateioperatio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f file </w:t>
        <w:tab/>
        <w:t xml:space="preserve">Wahr, wenn file exis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x file </w:t>
        <w:tab/>
        <w:t xml:space="preserve">Wahr, wenn file ausfhrbar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 file </w:t>
        <w:tab/>
        <w:t xml:space="preserve">Wahr, wenn file ein Directory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g file </w:t>
        <w:tab/>
        <w:t xml:space="preserve">Wahr, wenn file ein GEM-Programm ist ($GEX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ile1 -yt file2</w:t>
        <w:tab/>
        <w:t xml:space="preserve">Wahr, wenn file1 jnger als file2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ile1 -ot file2</w:t>
        <w:tab/>
        <w:t xml:space="preserve">Wahr, wenn file1 lter als file2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Variablenoperatio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+v var</w:t>
        <w:tab/>
        <w:tab/>
        <w:t xml:space="preserve">Wahr, wenn var der Name einer gesetzten Shellvariablen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v var</w:t>
        <w:tab/>
        <w:tab/>
        <w:t xml:space="preserve">Wahr, wenn es keine Shellvariable namens var gi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tringoperatio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 = b</w:t>
        <w:tab/>
        <w:tab/>
        <w:t xml:space="preserve">Wahr, wenn die Strings a und b gleich 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 != b</w:t>
        <w:tab/>
        <w:tab/>
        <w:t xml:space="preserve">Wahr, wenn die Strings a und b ungleich 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 == b</w:t>
        <w:tab/>
        <w:tab/>
        <w:t xml:space="preserve">Wahr, wenn der String a auf das Wildcard-Muster b p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 -t b</w:t>
        <w:tab/>
        <w:tab/>
        <w:t xml:space="preserve">Wahr, wenn das Kommando a auf eine der Typen b ausgefh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werden kann.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 Typen si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f</w:t>
        <w:tab/>
        <w:t xml:space="preserve">Shellfun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i</w:t>
        <w:tab/>
        <w:t xml:space="preserve">internes Komm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s</w:t>
        <w:tab/>
        <w:t xml:space="preserve">Shell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b</w:t>
        <w:tab/>
        <w:t xml:space="preserve">Binr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n</w:t>
        <w:tab/>
        <w:t xml:space="preserve">Kommando nicht gefu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E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beliebig viele dieser Typen angegeb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ie folgenden numerischen Operationen vergleichen zw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Zahlen x und 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 -eq y </w:t>
        <w:tab/>
        <w:t xml:space="preserve">x =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 -ne y </w:t>
        <w:tab/>
        <w:t xml:space="preserve">x !=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 -lt y </w:t>
        <w:tab/>
        <w:t xml:space="preserve">x &lt;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 -gt y </w:t>
        <w:tab/>
        <w:t xml:space="preserve">x &gt;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 -le y </w:t>
        <w:tab/>
        <w:t xml:space="preserve">x &lt;=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 -ge y </w:t>
        <w:tab/>
        <w:t xml:space="preserve">x &gt;=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tung: bei -v und +v mu der Name einer Variablen angegeben werd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der Inhalt, also z.B. "test +v TERM" und nicht "test +v $TERM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siehe 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n - SIEH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me - Stoppuhr fr 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time Kommando {Paramete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hrt das Kommando mit den angegebenen Parametern aus und schreibt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fzeit in Minuten, Sekunden und 1/100 Sekunden auf den Bildschi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Ermitteln der Zeit geschieht mittels des 200 Hz-Systemti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MiNT aktiv ist, werden drei Zeiten ausgegeben: die Zeit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programmeigene Code ausgefhrt wurde (User), die Zeit, die v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kern ausgefhrt wurde (System), sowie die gesamte Laufz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ermittelt mit dem 200 Hz-Systemtimer). User- und Systemzeit s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 dann zuverlssig, wenn es sich um ein internes Kommando hande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uch - Dateien erneuern oder anle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touch File {Fil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File bereits existiert, werden Datei-Datum und -Zeit auf die aktu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zeit gesetzt. Wenn File noch nicht existiert, wird eine Datei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Namen File angel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we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1</w:t>
        <w:tab/>
        <w:t xml:space="preserve">Aufruffeh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1</w:t>
        <w:tab/>
        <w:t xml:space="preserve">Die Datei ist erzeugt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0</w:t>
        <w:tab/>
        <w:t xml:space="preserve">Das Dateidatum einer existierenden Datei wurde gend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bei bezieht sich der Wert auf die letzte behandelte 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 - Fi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tr Fi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tert StdIn nach StdOut, abhaengig von den Angaben in Fil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 Zeile in der Datei Filter (bis auf Leerzeilen oder Zeilen, die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(Doppelkreuz) anfangen), bestimmt ein Zeichen. Die Zeilen haben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b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bei s und d in dezimaler, hexadezimaler, oktaler oder Ascii-Schreibwe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gebene Werte zwischen 0 und 255 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sp: um in StdIn jedes A (grosses A) in B (grosses B) zu filtern,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.B. eine der folgenden Zeilen in Filter steh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!A  !B</w:t>
        <w:tab/>
        <w:tab/>
        <w:tab/>
        <w:t xml:space="preserve">(Character-Schreibwei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65  !B</w:t>
        <w:tab/>
        <w:tab/>
        <w:tab/>
        <w:t xml:space="preserve">(dezimale Schreibwei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0x41 !B </w:t>
        <w:tab/>
        <w:tab/>
        <w:t xml:space="preserve">(hexadezimale Schreibwei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0101 !B </w:t>
        <w:tab/>
        <w:tab/>
        <w:t xml:space="preserve">(oktale Schreibwei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B kann in jedem der Flle in jeder der vier Schreibwei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geb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r tab.tr &lt;datei.txt &gt;p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tert die Datei datei.txt mit der Filterdatei tab.tr. Das Ergebnis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 paralellen Drucker (prt:) geschic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p - Definieren eines Kommandos zum Beenden der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trap [-|[+]Kommando {Parameter}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wird ein Shell-Kommando definiert, das nach dem Beenden der Shell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it oder Control-V aufgerufen wird. Das Trap-Kommando wird nur beim Be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Shell selber ausgefhrt, nicht beim Beenden eines Shell-Scripts mit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bei einem shutdown (auer bei shutdown -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Aufruf ohne Parameter wird das aktuelle Trap-Kommando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m Aufruf mit einem Minuszeichen wird das Trap-Kommando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Aufruf mit einem anderen Parameter als einem Minuszeichen wird 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meter als Trap-Kommando gespeichert. Wenn der Parameter mit einem Pl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 beginnt, wird das Pluszeichen entfernt und der Rest an das bisher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p-Kommando angehn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rap echo hal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definiert "echo hallo" als das Kommando, das 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einem exit ausgefhrt werden 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r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gibt das zuvor definierte Kommando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rap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die Einstell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rap cls ^; echo Byeb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beim Ende der Shell den Bildschirm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schreibt "Byebye". Nach Eingabe von trap oh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Parameter erscheint von da an "cls ; echo Byeby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rap cls ; echo Byeb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beim Ende der Shell nur den Bildschir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"Byebye" wird sofort ge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rap `trap` ^; echo Byeb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hngt das Kommando "echo Byebye" an den aktu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trap-String 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rap +echo Byeb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eben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sinnvolle Anwendung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rap cursor -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Profile. Dadurch wird verhindert, da nach dem Ende der Shell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rsor auf dem Desktop weiterhin sichtbar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ist nicht notwendig, goff durch das trap-Kommando geben zu lass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goff bei Ende der Shell automatisch ausgefhr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he auch: </w:t>
        <w:tab/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hut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"Speichern und Restaurieren der Shell-Einstellung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 xml:space="preserve">in tricks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ue - Rckgabe von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Kommando liefert immer eine 1 zurck. Es wird normalerweise mit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le-Kommando benu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Programmieren einer Endlosschleife. Sie kann durch "break"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eifenrumpf beend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while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............. (irgendwelche Kommand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he auch: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s - Terminal 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ts [-detrf] [-hHerald] [-lLogin] [-pPasswort] [-mAnzahl] [-bGer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Kommando verwandelt die Okami-Shell in einen Terminal-Server,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s von einer beliebigen Schnittstelle annimmt und ausfhrt. Man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ST also ber eine Modem- oder Kabelverbindung von einem anderen Rech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 fernsteu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in/Ausgabe luft unter das mit -b angegebene Bios-Gert. Folg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gaben sind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0</w:t>
        <w:tab/>
        <w:t xml:space="preserve">paralelle Schnittstelle (Druck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1</w:t>
        <w:tab/>
        <w:t xml:space="preserve">serielle Schnittstelle (Modem) (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2</w:t>
        <w:tab/>
        <w:t xml:space="preserve">Konsole (keine gute Ide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3</w:t>
        <w:tab/>
        <w:t xml:space="preserve">Midi-Schnittst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4</w:t>
        <w:tab/>
        <w:t xml:space="preserve">Tastatur (eine sehr schlechte Ide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ein Herald (Einschaltmeldung) angegeben ist, wird dieser zuerst ber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nittstelle geschickt. Danach kann der Benutzer am anderen Ende der L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 ber Login und Passwort, falls angegeben, autentisieren. Die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agt ber die Schnittstelle "login:" bzw. "Password:", das Kommando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 fortgesetzt, wenn der Benutzer die in der Kommandozeile nach -l bzw. -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gebenen Strings eingi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Login und Passwort sind also zwei quivalente Kennworte. ts verwaltet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Unix verschiedene Benutzer-Logins, die jeweils ein eigenes Passwort habe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nach -m angegebene Anzahl legt fest, wie oft ein fehlerhaftes Login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sswort eingegeben werden darf. Wenn diese Zahl kleiner als 0 ist, darf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iebig viele falsche Logins bzw. Passworte eingeben (dies ist die Defaul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tellu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er Benutzer an der Schnittstelle als Login "exit" eingibt, wird 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e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s liest von der angegebenen Schnittstelle Kommandos und fhrt diese aus, s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e bis auf der Tastatur des ST eine Taste gedrckt oder von der Schnit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e das Kommando "exit" eingegeben wird. Fhrende und endende Leer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Schnittstellen-Eingaben werden ignoriert. Die Ausgabe der eingeles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s wird wieder ber die Schnittstelle bertragen, wenn nicht das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r angegeben ist. Alle eingelesenen Kommandos und deren Ausgaben werden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Bildschirm des ST protokolliert, wenn nicht das Flag -e angegeben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le Eingaben des Terminal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mit Backspace bzw. Ctrl-H korrigiert w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chtung: interaktive Kommandos, die Tastatureingaben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en, wie rm -i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g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uf diese Weise nicht benutzt werden, da diese nur die Tastat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ST abfrag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lags:</w:t>
        <w:tab/>
        <w:t>-d</w:t>
        <w:tab/>
        <w:t xml:space="preserve">Der Server arbeitet nicht voll-duplex. Wenn dieses Flag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ngegeben ist, werden alle empfangenen Zeichen wieder zur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ber die Schnittstelle geschickt. Wenn -d angegeben ist,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chieht das nicht, das angeschlossene Terminal mu die 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lso selber aus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e</w:t>
        <w:tab/>
        <w:t xml:space="preserve">Die empfangenen Kommandos und deren Ausgaben erscheinen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uf dem Bildschi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t</w:t>
        <w:tab/>
        <w:t xml:space="preserve">Die empfangenen Kommandos werden nicht ausgef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r</w:t>
        <w:tab/>
        <w:t xml:space="preserve">Die Ausgabe der empfangenen Kommandos wird nicht auf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chnittstelle umgelei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f</w:t>
        <w:tab/>
        <w:t>Vor jedem Login wird der Schnittstellenpuffer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h</w:t>
        <w:tab/>
        <w:t xml:space="preserve">Angabe der Einschaltmeldung, die vor jedem Login ber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chnittstelle geschick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l</w:t>
        <w:tab/>
        <w:t xml:space="preserve">Angabe eines optionalen Login-Kennwor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p</w:t>
        <w:tab/>
        <w:t xml:space="preserve">Angabe eines optionalen Passwor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m</w:t>
        <w:tab/>
        <w:t xml:space="preserve">Maximalanzahl der falschen Logins/Kennwor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b</w:t>
        <w:tab/>
        <w:t xml:space="preserve">Angabe der zu benutzenden Schnittstelle (Bios-Gertenumm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gabe auf dem ST:</w:t>
        <w:tab/>
        <w:t xml:space="preserve">ts -lroot -patari -h"Okami Shell^015^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em (an der seriellen Schnittstelle) angeschlossenen Termin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Ausgabe</w:t>
        <w:tab/>
        <w:tab/>
        <w:tab/>
        <w:t xml:space="preserve">Ei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Okami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login:</w:t>
        <w:tab/>
        <w:tab/>
        <w:tab/>
        <w:t xml:space="preserve">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password:</w:t>
        <w:tab/>
        <w:tab/>
        <w:t xml:space="preserve">at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$</w:t>
        <w:tab/>
        <w:tab/>
        <w:tab/>
        <w:t xml:space="preserve">......... (irgendein Shell-Kommand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(Ausgabe desselben)</w:t>
        <w:tab/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Okami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login:</w:t>
        <w:tab/>
        <w:tab/>
        <w:tab/>
        <w:t xml:space="preserve">ex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die Eingabe von "exit" als Login wird ts bee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he auch:</w:t>
        <w:tab/>
        <w:t xml:space="preserve">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y - ermittelt den Namen des Termi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t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y ermittelt den Namen des Kontrollterminals des Shell-Prozesses als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u:/dev oder u:/pipe und schreibt ihn nach StdOut. Shellscript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Weise feststellen, ob ihnen die Konsole zur Verfgung ste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MiNT nicht installiert ist oder wenn ein Fehler auftritt, wird "conso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if [ `tty` == *console*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alert 0 1 "Hier ist die Konsole" "O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echo Dies ist ein Terminal oder Pseudoterm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ype - Aufrufpfad von Kommandos ermitt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type [-fs] Kommando {Kommando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wird ausgegeben, unter welchem Pfad die Shell das Programm zu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gebenen Kommando aufrufen wrde. Wenn es sich um ein inter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 handelt, erscheint die Meldung "... is a shell builti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es sich um eine Shellfunktion handelt, erscheint die Meld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... is a function", auerdem wird die Definition der Funktion ausge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falls das Flag -f nicht angegeben i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t werden die Shellvariablen $PATH fr die Pfade, auf denen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 gesucht wird, sowie $XEXT und $SEXT fr die zu untersuch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namen-Extender. Wenn ein Kommando in der Hash-Tabelle enthalten 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die dort gespeicherte Pfad ausgegeben, ohne da auf der Platte gesu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. Es erscheint dann die Ausgabe "... is hashe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Es sei d:\shell\bin\test.prg eine Programmdatei. $PATH entha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Pfad d:\shell\bin, $XEXT enthalte den Extender .prg (z.B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PATH=.,..,d:\shell,d:\shell\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XEXT=.prg,.tos,.t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 wird bei der Eingabe von "type test" der vollstndige Pfad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Datei test.prg ausgegeben. Wenn das aktuelle Directory d:\shell\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, erzeugt "type test" die Ausgabe "test is .\test.prg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lag:</w:t>
        <w:tab/>
        <w:t>-f</w:t>
        <w:tab/>
        <w:t xml:space="preserve">Wenn dieses Flag angegeben ist, wird bei einer She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funktion nur die Zeile "... is a function" ausge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und nicht die vollstndige Definition der Funk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s</w:t>
        <w:tab/>
        <w:t xml:space="preserve">Es wird nur der vollstndige Name der angegebenen Komma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usgegeben, also nicht "... is a shell builtin" etc.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internen Kommandos und Shellfunktionen ist das der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bei externen Kommandos der Aufrufpf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he auch:</w:t>
        <w:tab/>
        <w:t xml:space="preserve">h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en Abschnitt ber externe Komma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alias - SIEHE un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set, unalias - Shellfunktionen und -variablen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unset|unalias Name {Nam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le angegebenen Shellfunktionen und -variablen werden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Vorsic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es zu einem der angegebenen Namen sowohl eine Funktion als auch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ariable gibt, werden beide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Daher empfiehlt es sich, sich a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vention zu halten, Variablennamen in Grobuchstaben und Funktions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Kleinbuchstaben zu benu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Kommando kann auch unter dem Namen unalias angesprochen werden, um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sfhren von Shellscripts zu 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, die fr C-Shell-orientierte She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chrieben wu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he auch:</w:t>
        <w:tab/>
        <w:t xml:space="preserve">ali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n , rpn - UPN-Rechner incl. Einheitenumrech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upn|rpn [%Fmt] UPN-Ausdr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diesem Kommando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beliebige mathematische Ausdrcke berechnet w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. Die Ausdrcke werden in der umgekehrten polnischen Notation (UPN) 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geben, weil (1) ich ein Fan von HP-Rechnern bin und (2) weil ein Auswe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UPN-Ausdrcke einfacher zu programmieren ist. Wer eher auf die engli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eibweise steht, kann dieses Kommando auch unter dem Namen "rpn" aufru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UPN-Ausdruck ist eine Folge von durch Leerzeichen (:= Space, Tab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trennten Zahlen oder Operatio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Zahl hat das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[-][Vorkommastellen][.Nachkommastellen][E Exponen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 Zahl, die in einem UPN-Ausdruck steht, wird auf einen internen 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choben. Dieser Stack fat bis zu 32 Zahlen. (Wer mehr braucht, kann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ftware-Support benutzen, um eine erweiterte Version der Shell zu bek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tatschlich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des Stacks kann mit "ver -l" ermittelt werde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erdem gelten die Symbole "pi" und "e" als Zahlen und schieben die Kre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ahl Pi bzw. die Eulersche Zahl e auf den S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Operation gilt alles, was keine Zahl ist. Die Operationen nehmen 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oder 2 Zahlen vom Stack, machen etwas damit und legen das Ergebnis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Stack zur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dem der ganze UPN-Ausdruck auf diese Weise ausgewertet wurde, wird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erste Stack-Element auf StdOut ausgegeben. Das dabei verwendet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angegeben werden; gemeint ist das Format fr die printf-Funk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Format kann das Ergebnis als long- oder double-Zahl ausgeben, das Resu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t bei Verwendung eines anderen Formats (z.B. %s) ist undefiniert. Nhe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he ein beliebiges C-Handb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tzlich zum Stack gibt es einen Speicher, der bis zu 10 Werte fat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iebig geschrieben und geles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t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1) Es darf nur die Formatangabe gemacht werden, keinen weiteren Text a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 (z.B. "upn '%Das Ergebnis ist %d' 2 2 +" ist falsch - benutze stat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sen "echo Das Ergebis ist `upn %ld 2 2 +`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2) Bei Integerformaten mu das long-Format angegeben werden, also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upn %d ...", sondern "upn %ld ...." (analog fr %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ck und Speicher sind global und behalten ihren Inhalt ber mehrere Au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fe des upn-Kommandos hinweg. Man kann also z.B. mit "upn 123" eine Z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en Stack legen, dann weitere Kommandos ausfhren und die Zahl 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 mit einem erneuten upn-Aufruf verarbei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Liste aller verfgbaren UPN-Funktionen findet sich in dieser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dem Stichwort "upnfk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komfortable Schnittstelle zum upn-Kommando ist das externe Komm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lc (siehe dor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wert: Der ganzzahlige Anteil des obersten Stack-Elements (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he auch:</w:t>
        <w:tab/>
        <w:t xml:space="preserve">upnf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calc (externes Kommand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nfkt - Funktionen des UPN-Rech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 Bedienung des UPN-Rechners siehe das Stichwort upn. Dieser Abschni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klrt alle Operationen, die im UPN-Rechner zur Verfgung st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folgenden bedeutet x die oberste und y die zweitoberste Zahl auf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ck. "x := x+y" bedeutet, da zwei Zahlen vom Stack genommen und add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da das Ergebnis wieder auf den Stack geleg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operatio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o</w:t>
        <w:tab/>
        <w:tab/>
        <w:t xml:space="preserve">speichert y in Speicher x. Es wird nichts auf den 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zurckgel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cl</w:t>
        <w:tab/>
        <w:tab/>
        <w:t xml:space="preserve">liefert den Inhalt von Speicher 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beiden Fllen wird, wenn x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 als 9 ist, (x mod 10) benu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Beginn werden alle Speicherpltze zu 0 initialis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thematische Operatio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+,-,*,/,\</w:t>
        <w:tab/>
        <w:t>x := y +-*/ x</w:t>
        <w:tab/>
        <w:tab/>
        <w:t>(Grundrechenarten)</w:t>
        <w:tab/>
        <w:t xml:space="preserve">(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%</w:t>
        <w:tab/>
        <w:tab/>
        <w:t>x := y % x</w:t>
        <w:tab/>
        <w:tab/>
        <w:t xml:space="preserve">(Modul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*</w:t>
        <w:tab/>
        <w:tab/>
        <w:t>x := y hoch x</w:t>
        <w:tab/>
        <w:tab/>
        <w:t xml:space="preserve">(Potenzier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++</w:t>
        <w:tab/>
        <w:tab/>
        <w:t>x := x+1</w:t>
        <w:tab/>
        <w:tab/>
        <w:t xml:space="preserve">(Inkrem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-</w:t>
        <w:tab/>
        <w:tab/>
        <w:t>x := x-1</w:t>
        <w:tab/>
        <w:tab/>
        <w:t xml:space="preserve">(Dekrem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hs</w:t>
        <w:tab/>
        <w:tab/>
        <w:t xml:space="preserve">x := -x </w:t>
        <w:tab/>
        <w:tab/>
        <w:t xml:space="preserve">(Vorzeichenwechse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cp</w:t>
        <w:tab/>
        <w:tab/>
        <w:t>x := 1/x</w:t>
        <w:tab/>
        <w:tab/>
        <w:t xml:space="preserve">(Reziprokwe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og</w:t>
        <w:tab/>
        <w:tab/>
        <w:t>x := log (y) x</w:t>
        <w:tab/>
        <w:tab/>
        <w:t xml:space="preserve">(Log. zur Basis 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n</w:t>
        <w:tab/>
        <w:tab/>
        <w:t>x := ln x</w:t>
        <w:tab/>
        <w:tab/>
        <w:t xml:space="preserve">(Log. zur Basis 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g</w:t>
        <w:tab/>
        <w:tab/>
        <w:t>x := lg x</w:t>
        <w:tab/>
        <w:tab/>
        <w:t xml:space="preserve">(Log. zur Basis 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d</w:t>
        <w:tab/>
        <w:tab/>
        <w:t>x := ld x</w:t>
        <w:tab/>
        <w:tab/>
        <w:t xml:space="preserve">(Log. zur Basis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g</w:t>
        <w:tab/>
        <w:tab/>
        <w:t>x := x * (180/Pi)</w:t>
        <w:tab/>
        <w:t xml:space="preserve">(Umrechnung Rad.-&gt;Deg.) (*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ad</w:t>
        <w:tab/>
        <w:tab/>
        <w:t>x := x * (200/Pi)</w:t>
        <w:tab/>
        <w:t xml:space="preserve">(Umrechnung Rad.-&gt;Grad) (*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n</w:t>
        <w:tab/>
        <w:tab/>
        <w:t>x := sin x</w:t>
        <w:tab/>
        <w:tab/>
        <w:t xml:space="preserve">(Sin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nh</w:t>
        <w:tab/>
        <w:tab/>
        <w:t>x := sin hyp x</w:t>
        <w:tab/>
        <w:tab/>
        <w:t xml:space="preserve">(Sinus Hyperbolic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sin</w:t>
        <w:tab/>
        <w:tab/>
        <w:t>x := arc sin x</w:t>
        <w:tab/>
        <w:tab/>
        <w:t xml:space="preserve">(Arcus-Sin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sinh</w:t>
        <w:tab/>
        <w:tab/>
        <w:t>x := arc sin hyp x</w:t>
        <w:tab/>
        <w:t xml:space="preserve">(Arcus-Sinus Hyperbolic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s</w:t>
        <w:tab/>
        <w:tab/>
        <w:t>x := cos x</w:t>
        <w:tab/>
        <w:tab/>
        <w:t xml:space="preserve">(Cosin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sh</w:t>
        <w:tab/>
        <w:tab/>
        <w:t>x := cos hyp x</w:t>
        <w:tab/>
        <w:tab/>
        <w:t xml:space="preserve">(Cosinus Hyperbolic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cos</w:t>
        <w:tab/>
        <w:tab/>
        <w:t>x := arc cos x</w:t>
        <w:tab/>
        <w:tab/>
        <w:t xml:space="preserve">(Arcus-Cosin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cosh</w:t>
        <w:tab/>
        <w:tab/>
        <w:t>x := arc cos hyp x</w:t>
        <w:tab/>
        <w:t xml:space="preserve">(Arcus-Cosinus Hyperbolic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an</w:t>
        <w:tab/>
        <w:tab/>
        <w:t>x := tan x</w:t>
        <w:tab/>
        <w:tab/>
        <w:t xml:space="preserve">(Tange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anh</w:t>
        <w:tab/>
        <w:tab/>
        <w:t>x := tan hyp x</w:t>
        <w:tab/>
        <w:tab/>
        <w:t xml:space="preserve">(Tangens Hyperbolic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tan</w:t>
        <w:tab/>
        <w:tab/>
        <w:t>x := arc tan x</w:t>
        <w:tab/>
        <w:tab/>
        <w:t xml:space="preserve">(Arcus-Tange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tanh</w:t>
        <w:tab/>
        <w:tab/>
        <w:t>x := arc tan hyp x</w:t>
        <w:tab/>
        <w:t xml:space="preserve">(Arcus-Tangens Hyperbolic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qrt</w:t>
        <w:tab/>
        <w:tab/>
        <w:t>x := sqrt x</w:t>
        <w:tab/>
        <w:tab/>
        <w:t xml:space="preserve">(Quadratwurze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qr</w:t>
        <w:tab/>
        <w:tab/>
        <w:t>x := x*x</w:t>
        <w:tab/>
        <w:tab/>
        <w:t xml:space="preserve">(Quadrat, schneller als "x 2 **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xp</w:t>
        <w:tab/>
        <w:tab/>
        <w:t xml:space="preserve">x := e hoch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xp2</w:t>
        <w:tab/>
        <w:tab/>
        <w:t xml:space="preserve">x := 2 hoch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xp10</w:t>
        <w:tab/>
        <w:tab/>
        <w:t xml:space="preserve">x := 10 hoch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bs</w:t>
        <w:tab/>
        <w:tab/>
        <w:t>x := |x|</w:t>
        <w:tab/>
        <w:tab/>
        <w:t xml:space="preserve">(Betra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gn</w:t>
        <w:tab/>
        <w:tab/>
        <w:t>x := signum x</w:t>
        <w:tab/>
        <w:tab/>
        <w:t xml:space="preserve">(Vorzeichen: -1, 0,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n</w:t>
        <w:tab/>
        <w:tab/>
        <w:t>x := min {x,y}</w:t>
        <w:tab/>
        <w:tab/>
        <w:t xml:space="preserve">(Minimu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x</w:t>
        <w:tab/>
        <w:tab/>
        <w:t>x := max {x,y}</w:t>
        <w:tab/>
        <w:tab/>
        <w:t xml:space="preserve">(Maximu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act</w:t>
        <w:tab/>
        <w:tab/>
        <w:t xml:space="preserve">x := x! </w:t>
        <w:tab/>
        <w:tab/>
        <w:t xml:space="preserve">(Fakult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t</w:t>
        <w:tab/>
        <w:tab/>
        <w:t>x := int x</w:t>
        <w:tab/>
        <w:tab/>
        <w:t xml:space="preserve">(Vorkommastell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rac</w:t>
        <w:tab/>
        <w:tab/>
        <w:t>x := frac x</w:t>
        <w:tab/>
        <w:tab/>
        <w:t xml:space="preserve">(Nachkommastell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and</w:t>
        <w:tab/>
        <w:tab/>
        <w:t>x aus (0,1)</w:t>
        <w:tab/>
        <w:tab/>
        <w:t xml:space="preserve">(Zufallszah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nd</w:t>
        <w:tab/>
        <w:tab/>
        <w:t xml:space="preserve">x := x gerundet auf 1. Vorkommast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erdem gibt es die folgenden Einheiten-Umrechenfunktionen, die jewe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 umrech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in2mm</w:t>
        <w:tab/>
        <w:t>mm2in</w:t>
        <w:tab/>
        <w:tab/>
        <w:t xml:space="preserve">(inch &lt;-&gt; Millime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ft2m</w:t>
        <w:tab/>
        <w:t>m2ft</w:t>
        <w:tab/>
        <w:tab/>
        <w:t xml:space="preserve">(Foot &lt;-&gt; Me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mi2km</w:t>
        <w:tab/>
        <w:t>km2mi</w:t>
        <w:tab/>
        <w:tab/>
        <w:t xml:space="preserve">(Meilen &lt;-&gt; Kilome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m2yd</w:t>
        <w:tab/>
        <w:t>yd2m</w:t>
        <w:tab/>
        <w:tab/>
        <w:t xml:space="preserve">(Meter &lt;-&gt; Yar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m2nmi</w:t>
        <w:tab/>
        <w:t>nmi2m</w:t>
        <w:tab/>
        <w:tab/>
        <w:t xml:space="preserve">(Meter &lt;-&gt; nautische Meil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m2rod</w:t>
        <w:tab/>
        <w:t>rod2m</w:t>
        <w:tab/>
        <w:tab/>
        <w:t xml:space="preserve">(Meter &lt;-&gt; Rod, was immer das i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m2pc</w:t>
        <w:tab/>
        <w:t>pc2m</w:t>
        <w:tab/>
        <w:tab/>
        <w:t xml:space="preserve">(Meter &lt;-&gt; Parse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gal2l</w:t>
        <w:tab/>
        <w:t>l2gal</w:t>
        <w:tab/>
        <w:tab/>
        <w:t xml:space="preserve">(Gallonen &lt;-&gt; Li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lb2kg</w:t>
        <w:tab/>
        <w:t>kg2lb</w:t>
        <w:tab/>
        <w:tab/>
        <w:t xml:space="preserve">(engl. Pfund &lt;-&gt; Kilogram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kg2oz</w:t>
        <w:tab/>
        <w:t>oz2kg</w:t>
        <w:tab/>
        <w:tab/>
        <w:t xml:space="preserve">(Kilogramm &lt;-&gt; Unz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kg2ozt</w:t>
        <w:tab/>
        <w:t>ozt2kg</w:t>
        <w:tab/>
        <w:tab/>
        <w:t xml:space="preserve">(Kilogramm &lt;-&gt; Troy-Unz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kg2u</w:t>
        <w:tab/>
        <w:t>u2kg</w:t>
        <w:tab/>
        <w:tab/>
        <w:t xml:space="preserve">(Kilogramm &lt;-&gt; Units (atomare Masseeinheit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kg2slug</w:t>
        <w:tab/>
        <w:t>slug2kg</w:t>
        <w:tab/>
        <w:tab/>
        <w:t xml:space="preserve">(Kilogramm &lt;-&gt; Slu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f2c</w:t>
        <w:tab/>
        <w:t>c2f</w:t>
        <w:tab/>
        <w:tab/>
        <w:t xml:space="preserve">(Fahrenheit &lt;-&gt; Celsi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c2k</w:t>
        <w:tab/>
        <w:t>k2c</w:t>
        <w:tab/>
        <w:tab/>
        <w:t xml:space="preserve">(Celsius &lt;-&gt; Kelv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ms2mph</w:t>
        <w:tab/>
        <w:t>mph2ms</w:t>
        <w:tab/>
        <w:tab/>
        <w:t xml:space="preserve">(Meter/Sekunde &lt;-&gt; Meilen pro Stun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folgenden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ordnungsumrechenfunktionen rechnen x in die jeweil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ordnung um. Um 2500 Gramm in Kilogramm umzurechnen, lautet der Aufr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o "upn 2500 kilo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10 hoch i:</w:t>
        <w:tab/>
        <w:t>10 hoch -i:</w:t>
        <w:tab/>
        <w:t xml:space="preserve">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exa</w:t>
        <w:tab/>
        <w:tab/>
        <w:t>atto</w:t>
        <w:tab/>
        <w:tab/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peta</w:t>
        <w:tab/>
        <w:tab/>
        <w:t>femto</w:t>
        <w:tab/>
        <w:tab/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tera</w:t>
        <w:tab/>
        <w:tab/>
        <w:t>pico</w:t>
        <w:tab/>
        <w:tab/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giga</w:t>
        <w:tab/>
        <w:tab/>
        <w:t>nano</w:t>
        <w:tab/>
        <w:tab/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mega</w:t>
        <w:tab/>
        <w:tab/>
        <w:t>micro</w:t>
        <w:tab/>
        <w:tab/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kilo</w:t>
        <w:tab/>
        <w:tab/>
        <w:t>milli</w:t>
        <w:tab/>
        <w:tab/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hecta</w:t>
        <w:tab/>
        <w:tab/>
        <w:t>centi</w:t>
        <w:tab/>
        <w:tab/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deca</w:t>
        <w:tab/>
        <w:tab/>
        <w:t>deci</w:t>
        <w:tab/>
        <w:tab/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folgenden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ordnungen arbeiten auf Basis 2, z.B. um Bytes in Kil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ytes umzurech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2 hoch i:</w:t>
        <w:tab/>
        <w:t>2 hoch -i:</w:t>
        <w:tab/>
        <w:t xml:space="preserve">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bgiga</w:t>
        <w:tab/>
        <w:tab/>
        <w:t>bnano</w:t>
        <w:tab/>
        <w:tab/>
        <w:t xml:space="preserve">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bmega</w:t>
        <w:tab/>
        <w:tab/>
        <w:t>bmicro</w:t>
        <w:tab/>
        <w:tab/>
        <w:t xml:space="preserve">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bkilo</w:t>
        <w:tab/>
        <w:tab/>
        <w:t>bmilli</w:t>
        <w:tab/>
        <w:tab/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n Umrechenfunktionen steht die 2 fr das englische Wort "to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genauso ausgesprochen wird wie "two"; "in2mm" liest m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inch to millimete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uellen fr die Umrechnungsfaktoren: die Taschenrechner Hewlett-Packard 28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Commodore SR9190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nderfunktio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lp</w:t>
        <w:tab/>
        <w:t xml:space="preserve">Es wird eine Liste aller verfgbarer Operationen ausgegeben. H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en Operationen erscheint in Klammern die Anzahl der Zahlen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r die Operation vom Stack genomm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ist</w:t>
        <w:tab/>
        <w:t xml:space="preserve">Gibt den aktuellen Inhalt des Stacks auf dem Bildschirm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ook</w:t>
        <w:tab/>
        <w:t xml:space="preserve">Tut nichts. Dient dazu, das oberste Stackelement noch einmal 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zu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wap</w:t>
        <w:tab/>
        <w:t xml:space="preserve">Vertauscht die obersten beiden Stackelemente (x und 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up</w:t>
        <w:tab/>
        <w:t xml:space="preserve">dupliziert das oberste Stacke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op</w:t>
        <w:tab/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das oberste Element vom S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lr</w:t>
        <w:tab/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den gesamten Stack. Der Speicher ist davon nicht betrof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MERK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*)</w:t>
        <w:tab/>
        <w:t xml:space="preserve"> Zur Division kann sowohl der Slash (/) als auch der Backslash (\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nutzt werden. Dadurch ist e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den UPN-Rechner zu benutzen,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as Shell-Flag -b gesetzt ist, das alle Slashes in der Eingab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ckslashes umform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**)</w:t>
        <w:tab/>
        <w:t xml:space="preserve">Die trigonometrischen Funktionen wie sin, cos etc. arbeiten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m Gradma (Kreis = 2 Pi Grad). Mit den Operationen deg und grad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nkelangaben in Altgrad (Kreis = 360 Grad) und Neugrad (Kreis = 400 Gr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gerechn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 Ausrechnen von 3+4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upn 3 4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 Berechnen der Oberflche eines Kreises mit Radius 1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upn 10 sqr pi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) Berechnen der Oberflche eines Kreises mit Radius 123 mm in Zoll (inch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upn 123 sqr pi * mm2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) Umrechnen von 36 Grad Celsius (Temperatur in Aachen am 12.8.1990)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hrenhe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upn 36 c2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) Und die Temperatur in Aachen am 7.2.199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upn 12.2 f2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) Ab welcher Temperatur in Kelvin fngt Papier an zu brenn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upn 451 f2c c2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) Wieviele Kilometer haben 25 nautische Meil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upn 25 nmi2m ki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) Wieviele Gramm hat eine Unz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upn 1 oz2kg mil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) Wieviele Bytes hat ein Kilobyt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upn 1 bki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) Und wieviele Bits hat ein Mega-ST 4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upn 4 bmega 8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1) Benutzung des Formatstrings: Ausgabe der Fakultt von 12 in He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upn %lx 12 f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2) Shellvariabl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uch beutzt wer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cho Geben Sie zwei Zahlen e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read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read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echo Di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e der Zahlen ist ^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upn %ld $x $y 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3) Auflisten aller Operatio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upn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4) Zhlen der Operationen des UPN-Rechn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upn %ld `upn help | wc -w` 2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zur Erklrung: "upn help" gibt fr jede Operation zwei Worte aus, nm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Namen der Operation und die Anzahl der Parameter. "upn help | wc -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hlt die Worte. Mit dem Ergebnis wird upn nochmals aufgerufen, um es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zu teilen und damit die Anzahl der Operationen zu ermittel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5) Wieviel Speicherplatz in Kilobytes belegt eine Shel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upn %ld `mem` `sh mem` - bki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6) Ausgabe des Ergebnisses der letzten Berechn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upn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7) Benutzung des Speichers: Berechnen von sin 30, ablegen in Speicher 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chnen von cos 75, ablegen in Speicher 1, berechnen der Wurzel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, ablegen in Speicher 2 und 3. Danach den Inhalt von Speicher 1 mit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Speicher 3 multiplizieren, davon den Logarithmus zur Basis Speicher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chnen und durch Speicher 2 tei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upn 30 sin 0 sto 75 cos 1 sto 3 sqrt 2 sto 2 rcl 2 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upn 0 rcl 1 rcl 3 rcl * log 2 rc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s - Shellvariablen aufli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vars [-aex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bt eine Liste der vom Anwender angelegten Shellvariablen nach Std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usgabe besteht aus dem Variablennamen, dem aktuellen Wert und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blenstatus. Folgende Status-Angaben sind moegli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SR</w:t>
        <w:tab/>
        <w:tab/>
        <w:t xml:space="preserve">Die Variable wurde vom Anwender oder von einem Shell-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ngelegt oder veraend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YS</w:t>
        <w:tab/>
        <w:tab/>
        <w:t xml:space="preserve">Die Variable wird vom System fuer das System angel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/O</w:t>
        <w:tab/>
        <w:tab/>
        <w:t xml:space="preserve">Der Wert der Variablen kann nicht veraendert werd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ie Variable kann nicht geloescht werden (siehe read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XP</w:t>
        <w:tab/>
        <w:tab/>
        <w:t xml:space="preserve">Die Variable ist exportiert worden (siehe expor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lags:</w:t>
        <w:tab/>
        <w:t>-a</w:t>
        <w:tab/>
        <w:t xml:space="preserve">Es werden alle Shellvariablen (auch die Systemvariabl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e</w:t>
        <w:tab/>
        <w:t xml:space="preserve">Es werden nur Variablen ausgegeben, die sich im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befinden (Status EX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x</w:t>
        <w:tab/>
        <w:t xml:space="preserve">Die Variablen werden im Deklarationsformat, als i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Form "NAME=WERT" ausgegeben. Der Variablenstatus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nicht ausgegeben. Dieses Format kann in ein Shell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bernomm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s</w:t>
        <w:tab/>
        <w:t xml:space="preserve">Es wird eine Statistik ueber den freien und belegten Pla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in der Variablentabelle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legen einer Variabl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VAR=Hal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vars" erzeugt eine Ausgabe der A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AR</w:t>
        <w:tab/>
        <w:t>=Hallo</w:t>
        <w:tab/>
        <w:tab/>
        <w:tab/>
        <w:t xml:space="preserve">U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vars -x" erzeugt eine Ausgabe der A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=Hal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he auch:</w:t>
        <w:tab/>
        <w:t xml:space="preserve">en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ex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read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 - Versionsnummern aus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ver [-oclgtvdpmM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kein Flag angegeben ist, wird -oc angen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Flags haben folgende Bedeut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o  Ausgabe der Versionsnummer der 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c  Ausgabe von Datum und Uhrzeit des Kompilierens der Shell. Da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lassen sich verschiedene Upgrades innerhalb einer Versionsnu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unterschei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l  Es wird eine genauere Analyse der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 der vorlieg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Shell-Version ausgegeben, die Angaben ber die Maximalanzahl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Funktionen und Variablen, di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des UPN-Stacks usw. enth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g  Ausgabe der Gemdos-Versionsnummer. Sie wird mit der Gemdos-Fun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Sversion festgestellt und im Format Hauptnummer.Unternummer aus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v  Ausgabe der GDOS-Versionsnummer. Diese Nummer kann nur ermitt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werden, wenn gon aktiv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t  Ausgabe der TOS-Version und Lnderkennung. Stammt aus dem TO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Systemh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p  Ausgabe der PAL-Bildfrequenz (50 oder 60 Hz), ebenfalls aus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TOS-Systemh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d  Ausgabe des TOS-Datums. Stammt ebenfalls aus dem TOS-System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und wird wie dort im Format Monat/Tag/Jahr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m  Ausgabe der Versionsnummer des installierten MiNT. Wenn kein M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installiert ist, erscheint "non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M  Wie -m, aber es wenn MiNT nicht installiert ist, wird keine Aus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erzeu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a  Es erfolgen alle diese Ausgaben (auer -M und -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"ver -a" ergibt auf einem 1040ST mit deutschem TOS 1.04 mit M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NVDI folgende Aus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Okami Shell 1.5 </w:t>
        <w:tab/>
        <w:tab/>
        <w:tab/>
        <w:tab/>
        <w:t xml:space="preserve">[-o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compiled Sep 19 1992 12:56:20</w:t>
        <w:tab/>
        <w:tab/>
        <w:tab/>
        <w:t xml:space="preserve">[-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TOS Version 1.04 (FRG)</w:t>
        <w:tab/>
        <w:tab/>
        <w:tab/>
        <w:tab/>
        <w:t xml:space="preserve">[-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GEMDOS Version 0.21</w:t>
        <w:tab/>
        <w:tab/>
        <w:tab/>
        <w:tab/>
        <w:t xml:space="preserve">[-g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GDOS Version: NVDI</w:t>
        <w:tab/>
        <w:tab/>
        <w:tab/>
        <w:tab/>
        <w:t xml:space="preserve">[-v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MiNT Version 0.95</w:t>
        <w:tab/>
        <w:tab/>
        <w:tab/>
        <w:tab/>
        <w:t xml:space="preserve">[-m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TOS Date 04/06/1989</w:t>
        <w:tab/>
        <w:tab/>
        <w:tab/>
        <w:tab/>
        <w:t xml:space="preserve">[-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PAL Mode 60 Hz</w:t>
        <w:tab/>
        <w:tab/>
        <w:tab/>
        <w:tab/>
        <w:tab/>
        <w:t xml:space="preserve">[-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eckigen Klammern jeweils das Flag, das die betreffende Zeile erzeugt (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int nicht in der Ausgab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den Flags -o und -c erscheinen natrlich andere Werte, je nach der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deten Version der 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ver -l" gibt bei der Standardversion folgende Aus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Max. # of variables      </w:t>
        <w:tab/>
        <w:t xml:space="preserve">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Max. # of functions      </w:t>
        <w:tab/>
        <w:t xml:space="preserve">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Max. # of nested while's </w:t>
        <w:tab/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Max. # of lines for sort </w:t>
        <w:tab/>
        <w:t xml:space="preserve">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Max. filespec length     </w:t>
        <w:tab/>
        <w:t xml:space="preserve">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Max. length of input line</w:t>
        <w:tab/>
        <w:t xml:space="preserve">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Length of history buffer </w:t>
        <w:tab/>
        <w:t xml:space="preserve">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ize of hash table       </w:t>
        <w:tab/>
        <w:t xml:space="preserve">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ize of RPN stack        </w:t>
        <w:tab/>
        <w:t xml:space="preserve">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ize of RPN store        </w:t>
        <w:tab/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Version supports M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Version was compiled with Pure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Max. # of nested while's" ist die Maximalanzahl der while-Schleifen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einander geschachtelt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Max. # of lines for sort" ist die Maximalanzahl der Zeilen, die mit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ternen Kommando sort sortiert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Max. filespec length" ist die maximale Lnge eines Dateinamens incl. Pf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Max. length of input line" ist die maximale Lnge einer Eingabezeile 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Expansion von Variablen, Command Substitution us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Length of history buffer" ist die Anzahl der Eingabezeilen, die in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ingpuffer der Tastatur-History gespeichert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Size of hash table" ist di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der internen Hash-Tabelle. Dies sol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mer eine Primzahl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rus - Bootsektorviren aufspren und entfer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virus [-xvsi] {driv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wird der Bootsektor von jedem angegebenen Laufwerk eingelesen und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fhrbarkeit getestet. Ein Bootsektor ist ausfhrbar, wenn seine Pr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mme 0x1234 betrgt; nur in diesem Fall kann ein Virus sich beim Boo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Diskette oder Partition im Speicher einnisten. Auf Wunsch wird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fhrbarer Bootsektor nicht-ausfhrbar gema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kein Laufwerk angegeben ist, wird nur Laufwerk A: untersu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a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x</w:t>
        <w:tab/>
        <w:t xml:space="preserve">Ein ausfhrbarer Bootsektor wird nicht-ausfhrbar gemac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indem das letzte Byte des Bootsektors inkrementier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v</w:t>
        <w:tab/>
        <w:t xml:space="preserve">Es erscheinen Meldungen ber Prfsumme und Ausfhrbark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zu jedem untersuchten Laufwerk. Wenn dieses Flag nicht 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gegeben ist, werden nur Meldungen ber ausfhrbare Boo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ektoren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s</w:t>
        <w:tab/>
        <w:t xml:space="preserve">Der Bootsektor wird nicht untersucht, sondern nach Std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ge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i</w:t>
        <w:tab/>
        <w:t xml:space="preserve">Der Bootsektor wird nicht von dem angegebenen Laufwer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ondern von StdIn eingelesen. Wenn der eingelesene Boo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ektor ausfhrbar ist und -x gesetzt ist, wird der Boo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ektor auf das angegebene Laufwerk ge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rambo</w:t>
        <w:tab/>
        <w:t>Erzeugt durch Er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n der Prozessortaktfrequenz in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bindung mit dem Virus-Code ein Hyperfunksignal, das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beliebige Entfernung den Programmierer des Virus erre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und sein Gehirn mindestens 10E7 Lichtjahre weit w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teleportiert. (Noch nicht implementie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untersucht Laufwerk A: und gibt eine Warnung aus, wen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Bootsektor ausfhrbar ist, ndert ihn aber nicht. Die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Kommando kann in Shellscripts stehen, da es sich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Normalfall (Bootsektor ist nicht ausfhrbar) "unsichtba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verh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virus B: 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asselbe fr Laufwerk B: und Partition C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virus 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genauso wie das vorige Beispi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virus -s a: &gt;boot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er Bootsektor von Laufwerk A: wird in die Datei boot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ge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virus -i -x a: &lt;boot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er zuvor gesicherte Bootsektor wird auf Ausfhrbarke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untersucht und ggfs. nicht-ausfhrbar gema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virus -s c: | h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es wird ein Hexdump des Bootsektors von Partition C: 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zeu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we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1</w:t>
        <w:tab/>
        <w:t xml:space="preserve">Aufruffeh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0</w:t>
        <w:tab/>
        <w:t xml:space="preserve">Der Bootsektor ist nicht ausfhrbar (gemacht word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1</w:t>
        <w:tab/>
        <w:t xml:space="preserve">Der Bootsektor ist (immer noch!) ausfhr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bei bezieht sich dieser Wert auf das zuletzt untersuchte Laufwe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Idee zu diesem Kommando stammt aus dem Data-Becker-Buch "Atari ST in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nd 2" von Martin Pauly, allerdings habe ich die Flags -s und -i hinz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fgt und die Einleseroutinen gendert, damit auch Festplattenparti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tersucht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c - Zeilen, Worte und Zeichen zh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wc [-lwcn] {Fil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werden die Anzahl der Zeilen, Worte und Zeichen der angegebenen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von StdIn ausgegeben. Ein Wort wird durch Leerzeichen, Tabs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wline-Zeichen begren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lags:</w:t>
        <w:tab/>
        <w:t>-l</w:t>
        <w:tab/>
        <w:t xml:space="preserve">Ausgabe der Anzahl der Zei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w</w:t>
        <w:tab/>
        <w:t xml:space="preserve">Ausgabe der Anzahl der Wo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c</w:t>
        <w:tab/>
        <w:t xml:space="preserve">Ausgabe der Anzahl der 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n</w:t>
        <w:tab/>
        <w:t xml:space="preserve">Ausgabe des jeweiligen Dateinam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keine Flags angegeben sind, gelten alle Flags als aktiv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 Ausgabe der Anzahlen der Zeilen und Zeichen aller C-Quell- und Head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en im aktuellen Direc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wc -lcn *.c *.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 Ausgabe der Anzahl der internen Kommand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mds | wc -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we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1</w:t>
        <w:tab/>
        <w:t xml:space="preserve">Aufruffeh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sonst</w:t>
        <w:tab/>
        <w:t xml:space="preserve">die Anzahl der gezhlten Date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at - Dateien identifiz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what [-s] {Datei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s Kommando ist in der Unix-Welt sehr beliebt und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 dort zu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urcecode-Control-System (SCCS). Der Sinn ist, eine jede Datei, egal 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scii oder binr, anhand eines speziellen Codes identifizieren zu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Code steht irgendwo in der Datei, gefolgt von einer Zeichenkette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atei, den Autor und die Version kennzeichnet. Der Code ist @(#) (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ammer auf Doppelkreuz Klammer z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Kommando what sucht in jeder angegebenen Datei (oder in StdIn, wenn k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 angegeben ist) nach der Zeichenkette @(#) und gibt alles aus,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hinter bis zum nchsten doppelten Anfhrungszeichen ("),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zeichen (&gt;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nende (\n) oder Nullbyte (\0) komm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liche Art, diesen Identifikationsstring in einem Programm unterzubring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folgende Zeile kurz nach Dateibegin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tatic char _M_ID_[]="@(#) Okami Shell 1.5 - cmds3.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Zeichenkette "@(#) Okami Shell 1.5 - cmds3.c" steht dann sowohl i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-Quelldatei als auch in dem O-File und dem ausfhrbaren Programm. Wenn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ule eines Programms auf diese Weise gekennzeichnet sind, kann man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at eine Liste aller Module, auch Librarymodule, bekommen, aus denen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 zusammengesetzt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 die Quellen der Okami-Shell hat, kann mit what die Namen der in den einz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n Modulen enthaltenen Funktionen ermitteln (z.B. "what cmds*.c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lag:</w:t>
        <w:tab/>
        <w:t>-s</w:t>
        <w:tab/>
        <w:t xml:space="preserve">Wenn dieses Flag angegeben ist, wird nur das erste @(#)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er Datei gesu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what *.sh</w:t>
        <w:tab/>
        <w:t xml:space="preserve">erzeugt eine Liste der Versionen aller Shellscri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what -s doc/*</w:t>
        <w:tab/>
        <w:t xml:space="preserve">eine Art Inhaltsverzeichnis der Anleitungs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le , do, continue, break, done - Schlei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while Kommando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{Kommandos2|continue|break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while-Konstrukt darf nur in Shell-Scripts stehen. Die Ergebnisse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Eingabe von der Tastatur oder einer Schnittstelle sind undefin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was 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lig natrlich i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Zeilen zwischen "do" und "done" werden ausgefhrt, bis Kommando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Rckgabewert 0 liefert. In diesem Fall wird mit der Ausfhrung i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done" folgenden Zeile fortgefah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Kommando "break" beendet die while-Schleife augenblicklich. Es darf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 if-fi-Konstrukt stehen (was es normalerweise auch tu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 Kommando "continue" springt zurck zum zu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gen "while"-Komman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aktuelle Schleifendurchlauf wird also beendet, und es beginnt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er Schleifendurchlauf. Ebenso wie "break" darf auch "continue" in 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-fi-Konstrukt st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Wirkung von "break" und "continue" ist demnach identisch mit der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break" und "continue" in der Programmiersprache 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ypische Kandidaten fr "Kommando1" sind true, false und test (bzw. "[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 Wiederholen von Anweis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while [ $X != abc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echo Bitte abc ein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read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 Dateien mit der Fileselect-Box einlesen, bis der Anwender "Abbruc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klick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while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fsel *.* .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if [ $BUTTON = 0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while true" ist also eine Endlosschleife, die nur durch break verla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) Wie 2), aber es werden nur Dateien akzeptiert, die noch nicht exist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eine bereits existierende Datei angewhlt wurde (was mit [ -f $FILE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ausgefunden wird), wird die while-Schleife mit "continue" von vor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go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while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# den Dateinamen in die Variable FILE einle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FILE=`fsel *.* datei.txt BUTTON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if [ $BUTTON = 0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if [ -f $FILE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...................... (mache was mit $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) Eine Variable eingeben lassen, solange bis sie wirklich einen W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h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while [ -v VARIABLE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echo Bitte geben Sie die Variable 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read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he auch: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args - Eingabe als Parameter fr andere Komma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xargs [Kommando {Parameter}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est Zeilen von StdIn und fhrt das angegebene Kommando mit den angegeb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metern und den eingelesenen Zeilen aus. Wenn kein Kommando ange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, wird als Default "echo" benu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 Kommando oder Parameter die Zeichenkette "{}" 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nde und schlie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chwungene Klammer) enthalten, wird die von StdIn eingelesene 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telle dieser Zeichenkette eingesetzt. Ansonsten wird die eingeles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 nach einem Leerzeichen an den Parameterstring angehn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ls *.sh | xargs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fhrt alle Shellscripts im aktuellen Verzeichnis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ls *.c | xargs echo Die Datei {} ist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Erzeugt als Ausgabe z.B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Die Datei sh.c ist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Die Datei cmds.c ist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Die Datei cmds2.c ist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us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ind e:\ *.dup | xargs rm -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alle *.dup-Dateien auf Laufwerk E: ohne Bercksich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gung von Readonly-Dateien (rm -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mds | xargs echo {}"^t"^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Gibt die Namen aller interner Kommandos in mehreren Spa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uf dem Bildschirm aus. (Das geht einfacher mit "cmds -C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 Externe Kommand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beim Shell-Prompt ein Kommando eingegeben wird, das keinem inter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 entspricht, wird eine Datei mit dem entsprechenden Namen 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n in der Shell-Variablen PATH enthaltenen Pfaden gesucht. Wenn d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Datei mit dem angegebenen Namen und einem der in $XEXT angegeb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endern existiert, wird sie als Binrdatei aufgerufen. Wenn dort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 mit dem angegebenen Namen und einem der in $SEXT angegebenen Ext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n existiert, wird sie als Shellscript ausgef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Es s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PATH=.,d:\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XEXT=.prg,.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EXT=.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Eingabe des Kommandos "test" werden die folgenden Dateien gesucht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e gefundene Datei wird ausgefh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est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est.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est.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:\bin\test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:\bin\test.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:\bin\test.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ateien, die auf .prg oder .tos enden, werden als Binrdateien auf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ateien, die auf .sh enden, werden als Shellscripts ausgef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mehrere der angefhrten Dateien existieren, wird die nur er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fundene Datei ausgef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Eingabe von "type test" kann festgestellt werden, welche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das Kommando test ausgefhrt wrde oder ob es sich um ein inter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 hande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r Shell-Variablen GEXT werden analog zu XEXT und SEXT Extender gesp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rt, die angeben, welche Dateinen als GEM-Programme gestart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-Programme werden ber die Shellfunktion gemexec gestartet. Diese Fun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vom Anwender frei verndert werden und darber entscheiden, welche Akti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n sie vor und nach dem Start des Programms ausfhrt oder ob sie es berhau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et. Siehe hierzu auch den Abschnitt zu gemexec unter den internen Komm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XT hat Wirkung auf alle Binrprogramme, also auf solche, die ber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 ihres Namens und mit XEXT gestartet werden, als auch auf solch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mit dem exec-Kommando aufgerufen werden. GEXT ist ohne Wirkung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ell-Scripts, auch wenn einer der Extender in GEXT mit einem der Ext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SEXT bereinstimm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 Werte sind nach Start der Shell voreingestel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PATH=.,..,$HOME,$HOME\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XEXT=.prg,.tos,.ttp,.a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EXT=.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GEXT=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Variabl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in der Datei profile verndert oder erweit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erdem ist e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den vollen Pfadnamen zum Aufruf anzugeben. Da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 jedoch auch der Extender mit angegeben werden. Das Kommando wird 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fhrt, wenn der Extender einem der in $XEXT oder $SEXT angefh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pricht. (Dies entspricht dem Datei-Attribut "Executable" unter Un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r Okami-Shell wird dieses Attribut durch die Shell-Variablen XEXT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XT simulier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 Quellcode smtlicher externer Kommandos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 zum Lieferumfa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 externe Kommandos werden mitgeliefe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lc - Schnittstelle zum UPN-Rech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tei:</w:t>
        <w:tab/>
        <w:t xml:space="preserve">calc.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cal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Shellscript dient dazu, das interne Kommando upn benutzerfreund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zurufen. Es erscheint das Prom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upn 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u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beliebige upn-Ausdrcke eingegeben werden (siehe das inter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mmando upn). Jeder Ausdruck wird mit ENTER abgeschlossen. E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vollstndige Ausdrcke angegeben werden, z.B. sind quival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upn &gt; 2 3 * 4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upn &gt; 2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upn &gt;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upn &gt; 4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r Eingabe kann die Zeichenkette "$_" (Dollar Underscore) benutzt w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, um das Ergebnis der letzten Eingabezeile zu reprsentieren. 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upn &gt; 17 4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upn &gt; pi 2 * sin $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chnet erst 17+4, das Ergebnis wird in der zweiten Zeile benutzt. Acht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$_ wird immer nur der ganzzahlige Anteil gespeich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urch Eingabe von clr wird der Stack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, durch Eingabe von list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Inhalt des Stacks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amm wird beendet durch Eingabe von exit. Die Shellvariable "_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Underscore) enthlt dann den ganzzahligen Anteil des letzten Ergebni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he auch:</w:t>
        <w:tab/>
        <w:t xml:space="preserve">up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 - Disketten format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tei:</w:t>
        <w:tab/>
        <w:t xml:space="preserve">format.t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urce: format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format -V|[-s(SPT)] [-t(TPD)] [-1] [-i(Interleave)] [-v(Virgin)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[-n(VersNr)] [-(N|B|R] [-x] [-q] [-l(Diskname)][Driv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 dem Formatieren erfolgt eine Sicherheitsabfrage. Nach Eingabe von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formatiert, nach einer anderen Eingabe oder Druck auf ENTER wird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 abgebro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benso erfolgt eine Sicherheitsabfrage bei eigenartigen Werten (z.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en Laufwerksnummern als A: und B: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Voreinstellungen der einzelnen Flags si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ormat -s9 -t80 -i1 -v0xe5e5 -n0x1000001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a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V</w:t>
        <w:tab/>
        <w:t xml:space="preserve">Die Versionsnummer und das Kompilierungsdatum des Formati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programms werden ausgegeben. Es wird nicht formatiert.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nderen Parameter sind ohne Wirk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s</w:t>
        <w:tab/>
        <w:t xml:space="preserve">Anzahl der Sektoren pro Track. Default: 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t</w:t>
        <w:tab/>
        <w:t xml:space="preserve">Anzahl der Tracks pro Seite. Default: 8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1</w:t>
        <w:tab/>
        <w:t xml:space="preserve">Wenn angegeben, wird die Diskette einseitig forma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Wenn nicht angegeben, wird die Diskette zweiseit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formatiert. Default: zweiseit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i</w:t>
        <w:tab/>
        <w:t xml:space="preserve">Die Anzahl der physikalischen Sektoren zwischen zw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logischen Sektoren. Default: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v</w:t>
        <w:tab/>
        <w:t xml:space="preserve">Der Wert, der in die formatierten Sektoren geschri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wird. Normalerweise 0xe5e5. Unabhngig von dieser E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tellung werden die Spuren 0 und 1 immer mit Nullen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f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n</w:t>
        <w:tab/>
        <w:t xml:space="preserve">Die Versionsnummer, die in den Bootsektor geschri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wird. Wert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 als 0x1000000 ergeben eine zufll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Versionsnu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N</w:t>
        <w:tab/>
        <w:t xml:space="preserve">Es wird kein Bootsektor angel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B</w:t>
        <w:tab/>
        <w:t xml:space="preserve">Es wird nicht formatiert (nur Bootsekto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R</w:t>
        <w:tab/>
        <w:t xml:space="preserve">Es wird nur eine neue Versionsnummer im Bootsektor ei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tragen. Die Versionsnummer kann mit -n angegeben we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efault ist eine zufllige Nummer. Ntzlich, wenn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isketten auf einem MSDOS-Rechner formatiert und mehr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isketten dieselbe Seriennummer haben. Es wird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formatiert, d.h. der Inhalt der Diskette bleibt unangetas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x</w:t>
        <w:tab/>
        <w:t xml:space="preserve">Der Bootsektor wird ausfhrbar gema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q</w:t>
        <w:tab/>
        <w:t xml:space="preserve">Es erfolgen keine Sicherheitsabfr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l</w:t>
        <w:tab/>
        <w:t xml:space="preserve">Es wird der angegebene Diskettenname (Volume-Label) erzeu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Drive</w:t>
        <w:tab/>
        <w:t xml:space="preserve">Das zu formatierende Laufwerk. Es gilt nur der ers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Buchstabe, d.h. es sind quival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format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format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form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format abcde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efault ist Laufwerk A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ormatiert die Diskette in Laufwerk A: mit 2 Seiten, 80 Tracks 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eite, 9 Sektoren pro Track mit Interleave 1 und Virgin 0xe5e5.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wird ein nicht-ausfhrbarer Bootsektor angelegt. Es wird kein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kettenname erzeu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=&gt; der Standardaufruf zum Formatieren von Diske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 format B: -ldisk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ormatiert die Diskette in Laufwerk B: mit den unter 1) beschri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benen Standardwerten. Auerdem wird der Diskettenname "disk1" 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zeu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) format -s10 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ormatiert die Diskette in Laufwerk B: mit 10 Sektoren pro Tr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) format -s10 -q 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Wie 3), aber ohne Sicherheitsabfr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) format -s10 -v0 -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ormatiert die Diskette in Laufwerk A: mit 10 Sektoren pro Tr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ie Sektoren werden mit Nullen gefllt. Es wird kein Bootsek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ngelegt. Es erfolgt eine Sicherheitsabfrage wegen eines u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nlichen Virgin-Wertes (-v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) format -s10 -v0 -N -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Wie 5), aber ohne Sicherheitsabfr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) format -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ndert die Seriennummer der Diskette in Laufwert A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sic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ie Parameter -i (Interleave) und -v (Virgin) sollten nu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onderfllen gendert werden. Der Interleave-Faktor mu mi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nzahl der Sektoren pro Track teilerfremd sein (wird vom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gramm nicht berprft!!!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fze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format</w:t>
        <w:tab/>
        <w:tab/>
        <w:t xml:space="preserve">(Standardwerte zweiseiti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auert ca. 1 Minute 38 Seku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format -1</w:t>
        <w:tab/>
        <w:t xml:space="preserve">(Standardwerte einseiti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auert ca. 50 Seku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format -B</w:t>
        <w:tab/>
        <w:t xml:space="preserve">(Anlegen eines Bootsektors ohne Formatieru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auert ca. 2 Seku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(Alle Zeiten incl. Ladezeit des format-Programms von Festplat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beim Aufruf mit -q [ohne Sicherheitsabfrage]. Gemessen mit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ime-Kommando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 - Benutzung der Access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en: gem.prg, gem.r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urce:  gem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 g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wird ein GEM-Desktop mit Menzeile angezeigt. Von dieser Menzeile 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ie installierten Accessories benutzt werden. Auerdem enth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Menzeile weitere Mens, deren Eintrge Shellkommandos sind.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whlen werden diese Kommandos von der aufrufenden Shell (durch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()-Funktion ber den _shell_p-Zeiger) ausgef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Menbaum befindet sich in der Datei gem.rsc. Mit einem Re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nstruction Program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 die Mens verndert werden. E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iebig viele weitere Mens und Menpunkte hinzugefgt oder alte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werden. Allerdings darf sich in der RSC-Datei nur ein Objektba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i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 wird durch anklicken eines Meneintrages namens `exit' beendet. 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trag befindet sich normalerweise im Desk-Men, darf sich aber auc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 der anderen Mens befinden. Achtung: wenn es keinen Meneintr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ns `exit' gibt, kann gem nicht beendet werden. Aus diesem Grund sol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Desk-Men unverndert blei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owpic - Screenformat-Bilder anze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: showpic.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show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Shellscript ist ein Beispiel zur Programmierung der Shell. Es 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Anwender eine Datei in einer Fileselect-Box auswhlen und bestim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hand des Dateinamen-Extenders, ob es sich um eine Doodle-Datei (.PI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lnge 32000 Bytes) oder eine Degas-Datei (.PI3, 32066 Bytes) hande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bestimmt entsprechend die Lnge des Dateiheaders (Doodle 0, Degas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ytes). Wenn der Extender weder .PIC noch .PI3 ist, mu der Anwender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nge des Headers ein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ach wird das Bild geladen und angezeigt. Nach einem Druck auf ENTER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 Bildschirm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, und das ganze beginnt von vorne, bis der Anw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Abbruch" anwh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 Script demonstriert die vielfltig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 der Shell-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mmierung mit Variablen, Pipes, Eingaben, Shellflags und dem if-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le-Komman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~~~~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 diese Stell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weitere Erklrungen hinzugefgt werden, die bei Dr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Help nach einem Kommando erscheinen sollen,  z.B. Erklrungen zu eig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ernen Kommandos oder Abschnitte aus okami.doc. Bitte das Format beach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Zeile aus fnf Minus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Zeile, die mit dem Stichwort begin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rklrung geht bis zur nchsten Zeile aus fnf Minuszeichen (exkl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~~~~~~~~~~~~~~~~~~~~~~~~~~~~~~~~~~~~~~~~~~~~~~~~~~~~~~~~~~~~~~~~~~~~~~~~~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