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(#)    Adresse des Programmautors der Okami-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lfram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gustastr. 44-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-5100 A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efon: +49 (0)241 534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Net: Wolfram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er @ A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net:  wr@bara.oche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 Programm  und  alle  Dateien sind Public Domain und drfen belie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gegeben,   aber nicht verkauft werden.  Fr Einzelheiten sieh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"copying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 Fragen,   Anregungen  und  Spenden sind willkommen.  Wer unbedi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twas bezahl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kann das auf folgendes Konto tu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eissparkasse Aachen, BLZ 39150100, Konto# 52716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Leistung von Spenden ist nicht Voraussetzung fr das Wahrnehm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-Suppo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 neueste  Version  der Shell ist gegen Einsendung einer Diskette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frankierten Rckumschlages jederzeit kostenlos erhltlich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