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DSCAN/HDSCAN Profess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ST Hard Disk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must be included in an ARC file with the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wish to distribute the program on BBS's or Club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dification of the program or this document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SCAN is Shareware. HDSCAN Professional is not!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the features of both the shareware vers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one to give you an idea of the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spend all my money on computers that outdate themselv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, so I really don't need a disclaimer...although wit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XBIOS occasionally doing undocumented things,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"LET THE USER BEWARE". Oh yes, don't use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ore than 2,500 files on a hard disk. There.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, even with the bugs and poor documentation on the ST, I think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ier to write on the ST than any computer I have had (MAC, AMIGA,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). Basically, HDSCAN started out with my developing a se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crolling routines and then trying to figure out wha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waiting for a product to come out like XTREE or PCTOOLS (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or even a PD program like SWEEP. Anything to mak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 disk easier. Since I had a lot of requests to make DISKT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(and I really didn't think that would be useful), I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try to write my own utility. Special thanks to whoever wrote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eing it scan the hard disk so quickly got me on the right tr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HDSCAN will typically read a 30 meg drive...all partitions..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 seconds or so, gathering file names, sizes, dates, path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this file short, since HDSCAN does have a help key. HDSCA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most a utility that lets you tag files throughout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(or erase) them in one pass. Because I got carried away, HDS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hexdump any file on the hard disk, view any file (eve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), rename a file, show the free space on drives A and B,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matching a specific string (i.e. to just see all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O in them), select just files in one directory, select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tions of the hard disk to scroll through, and more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you try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dded features allow you to view the contents of arc files, ar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together into one file, edit a file at the press of a 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avorite .tos/.ttp editor (i.e. me.tos), and even run any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by pressing a user-definable function key (F1 to F10).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ally opens up a lot of possibilities. You can, for exampl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TTP to the F10 key and then every time you press F10, HDSCAN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of the file you are currently scrolling over to the LESS.T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ould assign PCOMMAND to the F1 key and drop into a PC DOS lik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uch of a key. My favorite is assigning TINYLOOK.TTP to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am loads in a tiny picture, switchs resolution, shows the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s me back into HDSCAN where I can Tag the picture for futur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s copying! Get enough auxillary programs set up under HDSCA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pend much time searching through the desktop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is Shareware.  I am really trying hard to put as much into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give people a useful tool. Version 2.0 is not public domain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iving some way or other) and has some embellishment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will appreciate. In 2.0, you can sort by date, name, and s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s in ascending or descending order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PAS files (all partitions), sort them by reverse date, th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the new files for copying to floppies. Or maybe sort the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to help find duplicate files (this will make more sense when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limit gets fixed). The sort in 2.0 is a recursive quicksort, so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items will be sorted in a few seconds. Even already sorted stuff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my version of the qsort (Quicksort'ing sorted data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inefficient unless it is randomized first.) 2.0 also has a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just in case you can't remember if a file is really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2.0 will better support people who want to use HDSCAN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disks...with stuff like auto regeneration of the arrays after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hard disk to hard disk, and hard disk 'DISKINFO' style inf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to keep thing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D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works best if you have a hard disk. After a bit of soul searc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loppy support as well. If you don't have a hard disk, or do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ff of floppies as well as the hard disk, create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SCANA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run HDSCAN from (the file can be empty or have data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just looks to see if the file exists so that it knows whether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prompts or not). If you plan on looking at arc files while in HD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RC.TTP is in the directory as well. Also, if you want to d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copy me.tos into the directory as well (the name is hardcoded-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favorite editor to that name or simply reassign on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all up your editor.) If you want to use external program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HDSCAN.KEY which is included in the HDSCAN release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one function key per lin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C:\BIN\W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=D:\PICTURE\TINYLOOK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wn a hard disk, the best thing to do is to create a RAM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and copy HDSCAN.PRG, HDSCANAB.DAT, HDSCAN.KEY, ARC.TTP, ME.TO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External' programs you plan on running to it. This mak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quick and should make perusing your floppies a breeze. I ev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if I plan on looking at pictures. To run HDSCAN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.PRG and a screen will appear in front of you. I don't use GE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reasons, so I will explain here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icable on the screen will be a tall box near the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file names. That is the 'selected file' window and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rough all selected files with the arrow keys and the [HOM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[HOME] keys to quickly get to a file. The fil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s, you will notice that the director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s' size, and its' date, are automatically updated in windows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ile size window is a window that will make more sense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otal size of all tagged files. This proves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hard disk, deciding which files will fit on which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hese two windows is a long window used for prompts. Loo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aren't sure why something isn't happening...it might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rompt window is a big free space which I am sure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. Right now it is useful as a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a status line that basically tells you 1) w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LL will appear if all partitions are chosen, DIR will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ingle directory to work in, and a string of 1-8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selection was made using a wildcard string search), 2)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always RANDOM for 1.0 users, although, if your hard disk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ured, the files will be somewhat alphabetical), and 3)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things and you will be all set to go. First, tagging. To ta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roll to the file you want and press the 'T' key. You will see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little scrolling region next to the file name and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o the next file (so you can just keep pressing T to selec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) As each file is tagged, you will see the total tagged siz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TAL TAGGED window. To untag, a file, just use the 'U' key.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type ALT U. For my own sanity, I chose to show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indow as well (they have a 'D' next to them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tag or delet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SELECT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you will probably just want to search out a f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nd don't want to scroll over all 1000 or so files on the hard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time, if you press the 'S' key, you will be prompted for a &l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to search for (you can enter stuff like NEO, PRG, RE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*, ? wildcards are supported...also it doesn't allow you to enter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tring.) Also, you might only want to select th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so, pressing the TAB key will turn the PATH: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crolling region allowing you to use the arrow keys (up/down)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ppropriate directory. When exitting the TAB key op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hoice of pressing TAB (to select all the file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) or A (to select all the files in all directorie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urrently selecte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, you may want to regenerate the list of file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ing some heavy deletes and don't care to see the 'X'ed ou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file list anymore). To do so, just press the ! ke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et you switch floppies and also will let you se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opying TO the harddisk you have been doing. Not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selec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Tuff (Copy/Erase all Tagged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verything selected, pressing the 'M' key will invoke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outine. This will prompt you for the destination path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agged files (with or without an interactive query on each fil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the '*' next to a file name will become a '#' to show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. If you later want to re-tag the '#' files, possibly fo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('E' key), you can do so by pressing the ALT T keys. Note: to er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place the scroll bar over the file and press the 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Tuff (Viewing and Dumping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of HDSCAN is that by pressing the 'V' key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are currently selecting in the file window. The view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y character analysis of the file, just display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on the screen, so it can be used for look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file. Note that because I chose to allow looking at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urned off highliting (ESCp/ESCq) and tabbing that sometim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. If you want to get a HEX dump, press the 'H' key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y page listing of your file in both HEX and ASCII. If you have M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that you ran HDSCAN from, you can invoke the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currently pointing at in the scroll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(shifted 8). ME.TOS will load in, read in the file,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file, and then return you to HDSCAN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bose listing of the contents of an ARC file, move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and then press the = key. While the verbose lis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press the CTRL-S key to pause the listing and the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ll Tagged files to an ARC file, just move the scroll bar over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add the Tagged stuff to and hit the + ke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th name (in case you want to add to an ARC file tha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ither hit return (to select the file you were scrolling 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ull pathname of the file you want to create or add t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\PICT1.ARC is a full pathname). The tagged files will then be arc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, of course, found in the non-PD version of HDSCAN.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llows you to sort all selected files (don't confus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..selected files are simply everything you can currently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window, whereas tagged files are those you hav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key for some future purpose.) By pressing the O key, yo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that you wish to sort the selected files. HDSCA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(S-Size, N-Name, D-Date) and then for whether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n ascending or descending order (descending date is a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what has changed since your last backup...specialy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ll partitions of your hard disk at once!) Ascending nam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those duplicate files. One note on sorting: I always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OM order when you do a new selection by either search (S)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TAB). This provides the fastest response assuming you are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ee the stuff sorted. The other important featu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version is the file compare option. This feature allows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comparing by pressing the ALT-C keys. When you do so, a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file name and you will be prompted to go fin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it against. When you have the scroll bar over the other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again and the two files will be compared. For sanities sake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rst 15 differences (byte locations and values)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Note that you can do any number of file searches and directo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selecting the first and second compare files. Other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Professional version as people convince me that the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tired adding features to the program and it was getting bi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one more feature. This is probably the most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most confusing) as well. I decided to make the F1-F10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keys. I have mentioned already how to create the HD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will only mention here that to use the program you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just press the appropriate function key. If you forge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are, just press the ? key and you will be given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(along with a summary of disk space). Be very careful no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window type program from within HDSCAN, as you could end up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ing up the HDSCAN display upon return from the program. Current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ollowing programs from within HDSCAN with no ill effects: ARC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TOS, TINYLOOK.TTP, WC.PRG, OD.PRG, LESS.TTP, MORE.TTP, GALAXY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.PRG, DCOPY17.TOS, PCOMMAND.PRG, and a variety of other shell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erminal programs. This is just using the GEMDOS Pexec call, so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volved. NOTE: if you are writing an utility to use as a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rnal' program, remember that the string that is passed in from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lete directory path with the file name you are point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 sure to allow sufficient character space (127 chars ma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rename a file, just hit the 'R' key and type in the new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you are currently selecting in the file window will be renam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 have covered all the basics about the commands in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Check out any Read.me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Three words of caution before you continue. First, whil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does not check to see if the destination file already exists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rite the destination file. Second, I don't do any bounds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if you feel you must have long directory names tha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over the scroll window graphics, go ahead. You ca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sing the HELP key twice won't solve. I know that I should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prevent that from happening, but this program was design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nd should allow you to use it in ways I haven't planned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ning for the unplanned?)  Also, be careful about using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some files in one directory, then do a search for som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 some of them, be aware that the previously tagged files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(unless you un-tagged them of course). Just because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ymore in your currently selected subset of the disk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agged (that will be obvious, actually, if you look at the tota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Happy 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612-542-8980 (20+megs of STuff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ntributions/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Min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46 Pilgrim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ymouth, MN 55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he program, use it, and want to help fu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, please send $10. If you want to orde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2.0), it is only $20 (plus 6.00% tax in Minnesota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il it anywhere in the USA/CAN at no extra charge (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ping for overseas ord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 to other people writing software out there. I had a real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rking around the bios/gemdos bug/feature that makes the GEMDO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when you read keyinput with Bconin(2) calls. I tried p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d and tail pointers in IOREC and even had a messy meth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 constantly adjusting the key repeat rate, until someone stee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ing the 'type ahead' key presses with : while(Cconis()!=0) Crawc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strategic portions in my code. What a mess. If you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 just do a Crawcin()/Gemdos(7) call, just try holding ctrl-V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EMACS editors on a big file (got at least 10 bombs when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.  Or you can try it on my 'V'/'H' options (I didn't bother eating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routines.) So far I have found LOTS of PD and even some non-P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same problem. There has to be a better solution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