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View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ew is a handy utility program that allows you to look at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any file.  The display shows 80 bytes at a time in dec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, and character formats.  In addition to allowing individual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ltered the user may pad bytes onto the end of the file.  Fil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on-line help summarizing its concepts an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can use FileView to debug custom file formats or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of someone else's file format.  ASCII text embedd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s pops right off the screen at you.  FileView makes hunt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ing an application's default values easy.  The possibilities 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to comprehend, but without doubt FileView is a powerful hacking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shareware, i.e. copy it, use it, distribute it.  If Fil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 use to you then please consider sending me a few dollars; my wif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nagging me to get a real job, so help me shut her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ul Gardner/Huey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460 Maya Linda Rd. #F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n Diego, CA 92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you who send $5 and a disk will receive FileView 2.0 whe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; for $10 (and greater) donors I'll supply the disk.  You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mprovements/new features will be considered.  Beware, if you send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money, don't expect a response; I can't afford the return postage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verished as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nd/or comments may be left for me on any of these BBS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Outlet    (619) 282-6815     300/1200/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WARE ST Line    (619) 278-8671     300/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-SDACE           (619) 284-3821     300/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