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"F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INDE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is a program to help you catalog your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loppy" disks and the files that reside on each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use windows, drop-down menus, fancy color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at neat stuff.  It does give you a complet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you have, what disks they are on, when they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, and lots of room for descrip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it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eep things simple, you should keep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n a disk by itself (or in a folder by itself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).  A single sided disk will have room for about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 To get started, copy FDI.TOS to an empt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will not run until it sees a valid system d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ystem date is not valid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ate, time, and day of week.  Use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 for day of week (Mon, Tue, etc.)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re correct press F10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mpted for "Filesystem name" enter the 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to your catalog file.  This name mus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and be no more than eight characters long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ension (".").  If the filesystem you sele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on the disk, an empty one will be cre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ystem consists of three files:  the dat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".DT" and two index files with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NX0" and ".NX1".  These three files must be kep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pied or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starting out with an empty filesystem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to do is Index your first disk (option "I" for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follow the prompts as to when to insert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from drive A.  You should see a new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keeps track of your disks by a four character di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any method you like for assigning these ID'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ggestion, I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haracter is a letter indicating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programs on the disk (B for BASIC, D for demos, 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, etc).  The next three characters form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my BASIC disks are labelled B001, B002, etc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 disks are labelled L001, L0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ortant thing to remember is that no two dis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the same ID.  If you do not follow this r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uaranteed to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FDI writes the ID you select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indexed.  If you do not wish to write that Disk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sk, enter "n" in the field "Write ID to disk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FDI to write the ID to the disk it will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DISKID.QQQ" onto the disk.  Whenever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ataloged later, you will not be promted for the 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Disk ID screen is complete,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the options on the main screen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rory (or safe to experiment with)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e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-- This option will allow you to manual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/disk to your catalogue.  This may be used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or copy-protected disks. 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screen.  The F10 Func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'add' option and return you to the bot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file -- Choosing this option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of the file.  The 'beginning' of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upon the prime index you are in (where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record --  The record that is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eleted. You will be promp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- "Are you sure you want to delete this record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"Y" if you are sure.  Input "N"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File --  This selection will take you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(according to your current index)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-- This will allow you to "Find" a Disk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 You do not need to enter the full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for.  For example, if your current index is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" and you enter "m", you will see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with "m".  If you enter "me", you will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begins with "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-- With this option you shoul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"Up and Running" and "Disk ID" se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selection whenever you need to read a new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index a modified disk to catalogu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follow the prompts when swapp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-- When you choose this option you will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Disk ID, File name, File Description, D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, Time, and Size of the file.  The o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on the bottom of the screen are :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Page, UP ARROW, DOWN ARROW, and F10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select a particular file/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screen, use any of the above selectio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here, and press F10.  That recor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Entry -- This option will display the nex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ccording to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printer -- Printing will start 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ected and continue until end of fil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the 'Q' key.  The report is sorted by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isk ID, depending on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ntry -- This selection will allow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ntry of your records.  As in all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, it is alpha-based and dependent upon the Pri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program --  This will take you back to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prime index -- As you travel foreward or backwar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you see entries in sequence by ei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) or by disk ID.  The sequence ("current ind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wn by the "*" next to the field name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index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is entry -- With this selection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or add to any of the fields that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record.  A frequent use of this sele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dexing a disk - you might want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Disk Directory -- With this selecti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losing' at the bottom of the screen.  Follow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insert the disk you wish View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 the Filename, Date last modified, Time,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le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 number one is:  ALWAYS finish out of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'Q' option.  DO NOT power off or re-boo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; doing so will certainly confuse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mble data, or wreak general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 number two is:  ALWAYS keep backups of your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.DT, name.NX0, name.NX1).  Remember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only one entry, your whole databas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!  As your database expands (and you have mo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invested in it) you will want to keep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system has enough memory (one meg or more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load your filesystem to a RAM disk for updat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require a lot of disk accesses, and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 quickly on a RAM disk (or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ENABLED IN F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--  This key will move the cursor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 delete the character you Backspac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--  This key will move the cursor back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ere it is currently positioned.  It will not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characters current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Left Arrow --  This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osi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--  This key will move the cursor forwar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) from where it is currently position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the characters is it go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Right Arrow --  This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posi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--  When you depress the Insert Key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"Insert" a character in the posit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ar --  This key will overtype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'spaced over'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Home --  This key will clea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field that are you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--  The Return key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--  This key moves the curs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-  The F10 function key generally finish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creen and/or enters the data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--  The Delete key will allow you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(s) that are position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 --  The UNDO key allows you to leave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out changing the data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suggestions are welcomed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od Wa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IS [75156,31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