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.L.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FBACK 2.3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FBACK.PRG provides an easy way to do hard disk back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s to floppies (requires TOS 1.4 or better).  It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 to reduce the number of floppies nee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files in RAM to speed up I/O.  It uses the "archive b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directory to indicate that the file has been 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with incremental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allows you to inspect each floppy before you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, and to either reformat, erase (faster than reformatt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e the remaining space on the floppy and pre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has built in HELP features to make this document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BACKUP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menu (of the paid version) simply select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 up hard disk files to floppies, or resto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ed up files from floppies to the hard disk.  (QUIT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lect Files to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lick the BACKUP button, the next menu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hich files are to be backed up.  The three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RIVE to back up all files on the current drive,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up all files in the current directory, and SELECT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files selected in the window to the left.  (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previous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ndow acts like the standard file selector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select and de-select multiple files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, or "lasso" files by dragging the mouses from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bottom right.  (All files touched by the "lasso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)  If you edit the DIRECTORY name from the keyboa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it return or click on the window title bar to mov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 move into a sub-directory by clicking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you can return to the previous directory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icon in the upper left corner of the window. 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disk drive, click on one of the small boxes labe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Z (disabled for floppy or non-existent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/INCREMENTAL buttons control whether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backed up (i.e., their archive bits are set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/or backed up.  The NO *BAK button contro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BAK extension will be displayed and/or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NT will report back how many files have been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tained in selected directories.  If no file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port how many files are in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is the default filename given to each flopp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mes will be automatically be sequenc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____nn.BAK becomes C1.BAK, C2.BAK, etc.  You can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later; it is simply a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will automatically print a listing of eve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 floppy after that floppy file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ARCHIVE BIT is used to enable futur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.  DELETE FILES is used to automatically delete all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 after they have been successfully backed up (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n the hard drive for something else).  NO CHANGE i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back up these files again during the next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IVE, and LZA are different compression methods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is self evident.  Adaptive Arithmetic coding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length codes so that frequently used character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bits.  LZA is a combination of LZSS and adaptive arith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as LZH is a combination of LZ77 and Huffman).  It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titions of strings of characters, and is consequently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or more information, see the COMPRESS.TXT file or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 Compression Book" by Mark Nel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Verify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hat happens after you click the G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 will be asked to insert a floppy.  If it is not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BACK2 will automatically format it.  Otherwise, ELFBACK2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its current contents and how much free space is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you can DELETE individual files, or overr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ilename to be written.  The file selec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e same as before (except that you ca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S will use the remaining free space on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ing all existing files.  ERASE wipes out th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, which achieves the same effect as deleting all files (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).  FORMAT will reforma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format menu buttons are: 360K STANDARD will form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compatible normal density one sided floppy, 720K STAND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rmat a similar two sided floppy, 1.44M STAND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a two sided high density floppy, and NON-STANDA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nother menu to create a normal density flop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tracks and/or sectors.  GO will begin the format/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CANCEL will return to the Verify Flopp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Hard Disk Backup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 you might want to go do something e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start ringing when it's time to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But if you have nothing better to do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slide bar (containing the pathname) show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ard disk you have processed.  The second slide bar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RAM has been used.  (This isn't particularly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the program will be in trouble if it run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)  The third slide bar shows how close you are to fi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ee space on the floppy.  (The floppy doesn'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ritten to until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slide bar is used both to show how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has gone on an individual file, and to show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to the floppy after all the file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ine of text shows the filename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or the name of the floppy file as it is being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is the size of this file (uncompressed) in byt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floppy file as it is being written.  FILE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umber of files left to go, and FLOPPY is the inde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CTOR is an estimate of how well the decom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 It is used, together with an estimate of the over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ether or not a file will fit in the remaining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It is NOT simply the ratio of compressed siz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, but instead is computed together with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using least-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bort the process at any time (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s being written) by 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Select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the first menu.  If the RESTORE button is cli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enu will be the standard file selector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 you have installed).  Select a file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reated by ELFBACK2.  Click OK to proce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Click CANCEL 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Select File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options are: ALL to restore all the files a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DIRECTORY to restore all files in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, or SELECT to restore all selected fil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ies.  The file selection proces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Click CANCEL to select a different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FILE will bring up a menu where you can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(including wildcards ? and *).  If you click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BACK2 will locate the first match of this name, selec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irectory and window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LIST will print a list of all files stor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.  COUNT will display how many files ar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ne are selected, it will display how many fil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Verify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restore files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backed up from.  However one can use this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d/or select a new root directory.  If the curren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oes not exist, the word ROOT above its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 (disabled).  The contents of the current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 will be displayed (but cannot b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 ROOT will create a folder with the current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(plus any folders needed to contain this fol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ill return to the original root directory.  CRE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ubdirectory of the current directory 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mmediately abov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will (finally) begin restoring the selected files (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iles already exist, in which case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to replace them).  CANCEL will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Hard Disk Restor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it takes less time to decompress data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 data.  However, you can still go get a drin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ELFBACK2 will call you when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slide bar shows the progress reading the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gress decompressing the data for each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lide bar shows how much RAM is being used. 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bar shows progress in writing the decompressed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line of text contains the filename being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he floppy filename when it is being read).  FILE SIZ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uncompressed) size of the file being processed (or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loppy file when it is being read).  FILES LEF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remain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the selected files are restored, the nex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whether you want to select more fil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file, select a new archive file, or return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ABORT at any time by pressing the UNDO key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ot deleted until the new one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