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V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aver is written for all those who have an autobooting hard disk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ing works is: when the computer is first turned on it look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.  If there is no disk in drive A: it times out after 40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then looks at drive C: if a hard disk is attached.  This work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is it does on most IBM systems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: the Atari does not turn off the drive after timing ou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unning untill a disk is inserted into drive A:.  My program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-- in my case I wrote it more because I hate seeing the bus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aver should be copied to the AUTO folder on drive C: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any practical use to those with an autobooting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nd distribute this program freely.  This program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 Basic, if you are interested in the source code please contact me on GEn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ilbox address is B.SCHO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