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a lot of fun to get inside a machine like the 520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right tools you can exert a lot of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computer and its peripherals are doing. 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erfec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lready know that you can store all of your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but Dr. Flop E. Disk goes one step further and puts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your disk drive.   This utility allows you to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your data -- something all programmers find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entirely in machine language, the program ru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, and accesses GEMDOS and extended BIOS routines.  It ma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it'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act, it performs some tasks automatically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'diagnoses' the disk's drivemap, which hold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 Every formatted disk has a drivemap on Track 0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t specifies how many sectors there are on each tr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the Doctor knows that 0-9 sectors per track deno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ided disk, and 0-18 sectors per track is a double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're ready to begin, just double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RFLOPPY.PRG.  All commands are executed using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and are displayed  at the bottom of the screen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exadecimal digits with their ASCII equivalents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t the right.  Track and sector indicator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what area of disk you'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easiest to think of the screen as a window into Dr. F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Disk's buffer.  The buffer holds 512 bytes of data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the screen displays the first 256 bytes of it: 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0 through $FF.  You can page (F8) to view the remain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:  offsets $100 through $1FF.  Use F9 and F10 to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and sector locations (shifted moves in reverse)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 are set to the area of disk you want, F1 gets all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data stored there.  You can now view and manipul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onder why you would want to manipulat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this is where Dr. Flop E. Disk will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ool.  You're no longer limited to copying an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k, but instead can copy only that portion of data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, regardless of what file it's in.  The Doctor also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ata on the disk, and can help in recovering 'los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oing copies and changes, remember to think buff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ut command has been executed, no chan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disk, but will remain in the buffer.  The p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urposefully set up to require that you shift the F2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hatever is stored on the disk at the location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 and sector indicators will be written ov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.  It is important to verify that the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how the area of disk you want, especially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data requires you to move to a 'new' track and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old' information in the buffer.  Example:  You wan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rom Track 2 Sector 9 and copy it to Track 30 Sector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indicators to Track 2 Sector 9 and get (F1)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there.  All 512 bytes will now be held in the buff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your change.  Set the indicators to Track 30 Sector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y're correct.  Use shift F2 to put the cop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w in both  the old and the new locations on dis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opy to a different disk, and have only on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hange disks in the drive after your initial get -- the r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cedure is the same.  If you have two disk drive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necessary to swap disks, simply change drives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feature of Dr. Flop E. Disk you'll find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nd command.  F5 will produce a prompt at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 to type in the string you want to find. 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character and hexadecimal data.  Character str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70 characters in length, and allow both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spaces.  It is not necessary to enclos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  Hex strings can be up to 68 digits in length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capital X.  Valid hex strings must contain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0-9 and the capital letters A-F, with no spaces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in the string you want to find and hit return, an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 E. Disk will make quick wor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will display the track and sector where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, and the cursor will be positioned at the first by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.  If you want to search for more occurr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just hit F6.  The search can be aborted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.  You can continue to execute the nex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mand line tell you that end of disk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time you want a hard copy of what you're working on,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a fast screen print of all 512 bytes in th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specially helpful alternative to the alt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which only prints the portin of the buffer that i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F7 will give you a complete listing in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the time.  You may edit any of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by moving the cursor with the arrow keys to the are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hange, then typing in the new information. 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disk, press SHIFT F2.  Always rememb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disk you want to work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