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dit  is  a disk editor for the Atari  520  ST.  Disk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ek and poke around your disks in file mode or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mode .  The ability to view and modify the disk using X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rdware) parameters is also supported. DiskEdit may als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40 ST however since I only own a 520 ST, I wouldn't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dit  was  developed rather cheaply  from  a 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perspective. It was written in 68000 assemblers using th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a  assembler from Kuma.   The documentation was prepare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  Word and the header screen was created using doodle.prg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which were included with the purchase of the 520 ST.  The Se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was purchased for approximatly $35.00 through An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ason  I put DiskEdit  in the public domain  was  so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have a clear conscience the next time I download  a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1.0 of DiskEdit is a bare-bones  version 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IOS sector mode of operation.  I have tested it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however as with most programs, it may still be hiding a bu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.  If you should uncover any bugs please inform me so I may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and save others the trouble,  but please,  no threate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 phone calls as I get turned-on rather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may usually be reached evenings at 305-488-0721 or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mail as 'kks'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ublic Domain Disk Editor for the Atari 520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Smith (k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2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Introduction                 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Operation                    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Screen Layout                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Hex Data Area                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ASCII Data Area              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Sector Number Area           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Error Line                   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25th Line                    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General Usage                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Function Key Usage          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Help (F1)                   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File Mode (F2)              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 BIOS Sector Mode (F3)       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  XBIOS Mode (F4)             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  Directory Mode (F5)         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  Write Sector to Disk (F6)   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   Display Next Sector (F7)     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   Display Previous Sector (F8) 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   Extra Options Menu (F9)      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  Return to Desktop (F10)      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Direct Sector Access         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Error Handling              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                           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dit is a diskette editor for the Atari 520 ST. 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developed on and for the Atari ST line of computers, 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EM specific functions and may be ported rather easily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 files are supplied,  DiskEdit.tos the executabl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dit.doo the header file and DiskEdit.doc the user manu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 file and user manual are not necessary and may be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disk  space is scarce.  Monochrome owners may have  to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dit.doo in order to avoid screen RAM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un  DiskEdit simply double-click DiskEdit.to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or enter DiskEdit.tos from the command shell,  etc. 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dit  takes no parameters and should run in medium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monochrome may als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DiskEdit  is  first  loaded it  attempts  to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dit.doo  header file from the default drive into  screen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 is  assumed  to  be located at  address  $78000  hex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dit can't find the file DiskEdit.doo on the default dri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directory or if a read error occurs  while 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,  DiskEdit displays a warning message.  The user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 to press any key to continue.  Once a key is pre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  is  cleared  and the BIOS sector mode  screen  is 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dit  then attempts to read (BIOS) sector 0 from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If  the  read  is successfull then the first half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is dislayed.  If an error occurs the user is inform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tents of the memory buffer is displayed instead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orst  problem  that  could happen  as  far  as  DiskEd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  because  the sector buffer is in an  unknown  stat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  write at this time will almost certainly  tras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t  is recommended that you first find a good secto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. This may be accomplished by repeatedly pressing the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ntil a valid sector read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sic screen design consists of five areas as depi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.  Please note only half of the sector is display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Hex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x data area (figure 1,  section A) is wher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data is dislayed and modified in hexadecimal forma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is divided into 128 word (16 bit) fileds.  These 128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organized 8 fields per line by 16 lines.  Entering any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 nibble  while  in this area will  modify  the  sector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ASCII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SCII  data  area (figure 1,  section B)  is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sector data is displayed as ASCII characters.  Hex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 than  7F (128 decimal) or less than 21 (decimal  33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as  periods  (".").   As  might  be  expected,  the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to  the right are the ASCII representation of  the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 displayed to the left in the hex data area.  Modify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SCII area is currently not supported.  The ASCII dat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rganized as 16 characters by 16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ector Numb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tor  number area (figure 1,  section C) is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ctor number is displayed and modified. The sect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displayed as four hex nibbles and represents the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the data currently in the buffer.  Direct acces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achieved by modifying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Erro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rror  line (figure 1,  section D) is located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rd  line (the sector number line).  Any time an error occu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code  and a prompt message is displayed on this 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must  then  press any key to clear off the  error  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25th line always displays the abbreviated nam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ssociated with the various function keys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mode is displayed in reverese video on this line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dit is a function key based system. This means tha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are initiated using the function keys.  The 25th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 the  relationship  between  the  function  keys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 operations.  Some  function  keys do  nothing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 This  indicates  a (dead) function key which is not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ursor  may  be located in one of  two  basic  area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 above,  either  the hex data area or the sector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ursor is located in the sector number area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ight arrow keys may be used to move the cursor.  Ent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 hexadecimal  nibble while in the sector number  fiel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 a  new  sector  to  be read  into  the  sector  buff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Note that sectors read in this fashion will alwa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half of the sector buffer displayed after the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e  cursor is located in the hex data  area  the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are available for re-positioning the cursor.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 hexadecimal  nibble will modify the data currentl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buffer.  The modified data will not be written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 until  the  F6  key (write current  sector  to  disk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 If  you read a new sector into the sector buffer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it out to disk, the modifications will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scape key is used to toggle the cursor between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Help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 the  F1  key  will cause  the  help  screen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The current environment will be retained.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will  cause the help screen to be cleared  and 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RT will be restored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File Mode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currentl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BIOS Sector Mode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 the  F3 key will cause DiskEdit to enter  the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mode  of  operation.  While in BIOS sector  mode  Disk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s  the  disk  as  a collection  of  BIOS  organized 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is the only sector mod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XBIOS Mode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currentl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Directory Mode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currentl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Write Sector to Disk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 the F6 key will cause the current content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buffer to be written to disk at the sector number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tor numbe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Display Next Sector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 the  F7  key will cause the  next  sequential 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to be displayed.  If the second half of the current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lready on the screen then the next sequential sector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into the sector buffer and the first half of the new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displayed.  If the first half of the current  sec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on  the  CRT then pressing the F7 key  will 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of the sector to be displayed and no read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Display Previous Sector 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  represents  the inverse of F7.  Pressing the F8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previous half sector to be displayed.  If the firs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current sector is already on the screen the 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will be read into the sector buffer and the second hal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 sector  will be displayed.  If the second  half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sector is displayed on the CRT then pressing the  F8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ause  the first half of the sector to be displayed  a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w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Dislay Extra Options Menu 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currentl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Exit Back to TOS 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 this  key  will cause DiskEdit  to  retur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 or wherever it was called from.  The color regis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before exi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irect Secto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  sector access occurs whenever a valid hex  nibb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while in the sector number field (figure 1,  section  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fferent nibble entered causes a new sector to be rea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ffer.  Unfortunatly due to the method of implement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read sector 25 (hex) from sector 0 (for example) tw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 will occur.  Either sector five will be read first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ector 25,  or sector 20 (hex,  32 decimal) will be rea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 sector  25.  Anytime a new sector is rea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uffer using this method the first half of the sect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 all  errors  cause an error  code  and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message to appear on the error line (figure 1,  section 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r  must  then press any key to clear the  error  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 The  previous  sector  number and buffer  cont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  when an error occurs.  The error codes displayed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,  BIOS and XBIOS codes returned from the interrup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have  to refer to  the  appropriate  document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 regarding the meaning of these numbers.  I don't 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kit so I can't be of much assistance in this are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 can tell you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When in BIOS sector mode, trap #13, function #4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/write BIOS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hen in XBIOS mode, trap #14, functions #8 and 9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When in file mode,  trap #1, functions #$3D, $3E, $3F, $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$42  are  used.  File mode treats  each  file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of 256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00  +02  +04  +06  +08  +0A  +0C  +0E               ASCI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)                                            (B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xxx xxxx xxxx xxxx xxxx xxxx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or Number Currently Is: 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#FFFF occured, press any key to continue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=Help  F2=File F3=BIOS F4=XBIOS F5=Dir F6=Write F7=Next  F8=Pre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