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DOUBL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Steven Gri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users with double-sided disk drives to sto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isks on one double-sided disk.  It will copy from either 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loppy to either side on either floppy.  It'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purposes; one double-sided disk can take the place of two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double-click on DISKDOUB.PRG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llowing you to select a disk drive and side for bo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disks.  Single-drive copying is supported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target side (for instance, to format the back of a dis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ront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set up the proper drives and sides, click o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wo rows of minus signs will appear at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dually change to plus signs as the copying progresses. 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re filled with plusses, the 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Disk Doubler only copies unprotected disks with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ne sectors per track.  Future revisions will support extend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copy-protec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oubler is a public-domain program.  Please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Academy BBS    408-244-1614 300/1200 baud (Mail to "Steven Grim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                     koreth@ucscb@ucscc@ucbva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         koreth@ucscb@ucscc@ucb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         ...!ucbvax!ucscc!ucscb!koreth.UU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