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 MAX TRACK v1.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MAX TRACK v1.0 is Copyright (c) 1990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Keith Gerdes and Michael B. V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program freely just so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it, or alter the contents of the program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ondered how many tracks your floppy disk drive can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 no more, DC MAX TRACK will tell you how many tracks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stallation required.  DC MAX TRACK comes fully prepared from th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C MAX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use DC MAX TRACK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ecute DCMAXTRK.PRG from the desktop. 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box containing the following buttons and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: - selects testing of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B: - selects testing of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It! - begin testing the designa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- displays the maximum number of tracks on the disk thu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peration] - displays FORMAT, WRITE, VERIFY of current track during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appropriate drive sel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lick on TEST IT! to begin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ake sure you insert a floppy disk in the drive you wan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loppy will get formatted and written to from track 7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for th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current track being FORMATTED, WRITTEN and VERIFIE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tracks on the floppy will be displayed direct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testing is done, you will see the maximum number of track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 drive ca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number represents the maximum tracks, not the maximum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(84 tracks = tracks 0-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Double Click Software can not be responsible for any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caused to your disk drive by using this program.  (We have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troubles, but your disk drive might be sensi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%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we would be EXTREMELY glad to hear your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hancements to this and any other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ke and ke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BBS: (713)944-0108   / 300-1200-2400 baud /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5300,577 (go ATARIVendors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  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