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lsive Bulk Copier (c) 1985 Compuls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lsive Bulk Copier program is a utility intended for m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microfloppy diskettes. As a severely restricted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ve Copier program described elsewhere on this disk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stand on its' own as a viable commercial produc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o good to keep under wraps. Thus, here it is! For thos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oftware companies on shoestring budgets,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far more than the price of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operation of the Compulsive Bulk Copier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s quite straightforward. First, you ar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source disk or exit the program. The program will sca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disk, and the attempt to load the entire dis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does not fit, the operation is aborted.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on a 1-meg or greater machine. Once the disk has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insert a destination or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will be repeated until you exit. You then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disk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program is a direct spin-off from the vanilla Comp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, I am merely going to highlight the differences. First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iced, there are no user-settable options. Drive A: i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as both source and destination. Level is purposefully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 That is, only very lightly protected disks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version. Writes are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 good is it? Well, first, it doesn't even format empty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copy them. The things it does copy are all buffer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as fast as is possible on an unmodified driv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it becomes easy to do your own manufacturing. First,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unformatted disks. Next, create a master by 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your distribution files onto it. Load this ma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ve Bulk Copier, insert first blank disk, and hit a key. Nex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next blank, key, next blank,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hn T. Gri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ls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