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OOT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tinfo is a simple desk accessory written by J.B. Lancashir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you identify different disk formats. To use it you must copy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INFO.ACC to the root directory of the disk you boot up with. Next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on or press the reset button the utility will automatically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selecting the Bootinfo accessory on the Desk menu the BIOS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of the disk in drive A will be read and displayed in a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 Info button will enable you to look at another disk, and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xit will return you to the desktop or the program running when you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urce code for Bootinfo - it's written in 68000 machine cod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es how desk accesories and dialog boxes can be accessed from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: ALL STs, MONO AND COL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