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:0.79a0             HPACK - Extended Documentation             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presents the extended documentation for the HPACK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contains  information not generally needed in the day-to-day use of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intended mainly for the more experienced user,  covering  amo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 HPACK  return  codes,  more  details on the encryption system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, and details on the availability of HPACK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Configuration and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 HPACK  encounters  a  filename  beginning  with an '@' charac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rest of the filename as a  script  file  which  contain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control the operation of HPACK.  In addition when HPACK is ru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look for a default script file called HPACK.CFG in th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 to  by  the HPACKPATH environment variable.  Thi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set certain basic options for HPACK to be used whenever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,  although  these settings can be overridden with command-line op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configuration/script files have the following basic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ading spaces/tabs (whitespace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characters following a '#' character are treated as 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 remaining characters are treated by HPACK as comman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in a non-case-sensitive manner and can, in  the  c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lex ADD and EXTRACT commands, be spread ove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s  may  be  terminated  by  either linefeeds, carriage retu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/linefeed pairs, HPACK isn't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iles can contain two types of commands, those  which  modify  HP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operation, and those which control the archiving/unarchiv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 variables are ones which modify its basic mode of operation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nipulate variable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&lt;variable&gt; [= &lt;settin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uses three types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lean variables which can be set to TRUE or FALSE (if no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a  default  value  of  TRUE  is assumed).  Exampl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boolean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ryp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ce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ore-only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eric variables.  An  example  of  a  command  involving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rypt.ivCount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ng  variables.   The  settings  for  these  can  be 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marks  or  simply  given  verbatim.   Examples 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string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ignerID = "Hoffa, J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asePath = /usr/bin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variables are divided into a base class and a subclass.  The ba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basic class which represents a generalized form of that variab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the USERID variable is a base class of various  type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serID's needed for public-ke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ubclass  is  derived  from  the  base  class  and  represents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iations of the basic variable class.  For example the USERID.M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.SECONDARY  variables  are  subclasses  of  the  USERID  base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 the  main  and  secondary  userID's  to  be  used  when 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.  Subclasses are denoted by a period '.' when attached to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oolean variables are  recognised  by  HPACK.   All 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to standard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                  Encrypt entire archive,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-ALL              Encrypt entire archive, -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.SECONDARY     Encrypt archive with secondary password, -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-ALL.SECONDARY Encrypt archive with secondary password, -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-INDIVIDUAL       Encrypt individual files in archive, 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-MOVE             Force file move into/out of an archive,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-MODE       Interactive move (prompt for all actions),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ART-ARCHIVE      Create a multipart archive,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-EXISTING     Overwrite existing archive,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CRYPT               Public-key encrypt entire archive, -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CRYPT-ALL           Public-key encrypt entire archive, -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CRYPT.SECONDARY  Public-key encrypt archive with second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, -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CRYPT-ALL.SECONDARY Public-key encrypt archive with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key, -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CRYPT-INDIVIDUAL    Public-key encrypt individual files i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E-DIRECTORIES   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                  Secure entire archive,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-ALL               Secure entire archive,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-INDIVIDUAL        Secure invidual files in archive, 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TH-MODE           Run in stealth mode,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-ATTRIBUTES       Store file attributes, 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-ONLY             Store files without attempting any compression 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-FILES            Touch files on extraction,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-COMPRESSION-MODE  Unified compression mode,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DIRECTORIES-ONLY  Display information only on match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-FILES-ONLY        Display information only on matching files, -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ring variables are recognised by H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PATH               Specify the base pathnam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RID               Specify the userID for the public 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secur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                 Specify the userID for the public key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.MAIN         Specify the main userID for the publi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rypt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.SECONDARY    Specify the secondary userID for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ncrypt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HPACK configuration file which sets various default setting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HPACK Configuration File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et userID for secur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ignerID = "Henry Ak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efault options: Always overwrite existing archives, secur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on't create multipa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verwrite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ign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ultiPart = false          # Default setting is false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econd  type of command which can be found in HPACK configuration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 ones  which  control  the  archiving/unarchiving  proces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are  usually found only in script files - while adding a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 to a configuration file where it  will  always  be  executed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bly  useful,  it  could be used for example to always includ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ile in any archive creat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 only script commands supported by HPACK are the ADD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For simplicity the ADD command  will  be  used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ion  since  its  operation  is mostly identical to that of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- the main difference is that the ADD command only takes effec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is adding data to an archive, and the EXTRACT command only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HPACK  is  extracting  data  from  an archive.  The basic form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{ &lt;file-list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{ &lt;file-list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list block can be preceded by a modifier lis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ND attrib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ttributes,  like  HPACK  variables,  are  of three basic types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, numeric attributes, and string attributes.   These 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 for  forward  compatibility  with  the HPACK Level 2 forma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 will  be  ignored  by  the  current  version  of  HPACK. 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on  using these attributes will be provided in the Level 2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list is simply a list of files to add.  More than one  n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 per  line  if  the  names are seperated by commas.  As is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, the filenames can  be  surrounded  by  quotation  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give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HPACK  script  file which creates an encryted archive with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which extracts the files from the archive with sma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c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Sample HPACK Script File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userID to use when adding authent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ignerID = Nathan Pickman   # Overrides option given in config.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options for adding the files: Sign and encrypt the entir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nd add a miscellaneous set of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rypt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ign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ITH charset = iso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nguage =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xttype =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rror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xt, "Data Report of 05/02/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{ readme.1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options for extracting the files: Perform smart translation of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names to eliminate naming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verwrite.Smar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{ *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script files themselves are not subject to being overridd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ase  path  specified  with the [-b]ase path option (see "HPACK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).  However filenames given within the script file will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add files to the archive ARCHIVE.HPK entirely under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ipt fi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ACK A ARCHIVE @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SQ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the  number of attributes and options available for a piece of data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grows, manipulating the data based on these attributes  becom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more  complex.   The  simple  collection-of-files  model used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rs becomes inadequate, and an archive needs to be  viewed  as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lex information databas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manage the information in an archive, HPACK uses Structure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 (SQL)  to specify which information is to be accessed and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isplayed.  SQL is an established set of statement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information which is stored in a database.  Using these state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to add, delete, or update information in a database,  or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from  the  database.   Since HPACK already includes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archives, the only SQL  statement  which  is  used  is  the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, which allows a database to be queried for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LECT statement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[DISTINCT] name [,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HERE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ROUP BY name [,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AVING crite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DER BY name [DESC] [,name [DESC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 statement specifies the names of specific properties of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such as size, date, time, name, and so on.  An asterisk '*'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perties.  The DISTINCT keyword eliminates  duplicate  entri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 information.   Since  the only logical use for this i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filenames, and since all filenames are unique  anyway,  HP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, but ignore, the DISTIN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ROM statement specifies the name of the archive to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 Since this has already been specified, HPACK will accept, but 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O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elect  all  properties  of each piece of data in an archi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 fact corresponds to the SQ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ystem, length, size, ratio, date, tim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Length   Size   Ratio   Date     Tim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------- ------- ----- -------- 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1601     705  57%  26/04/91 21:30:11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17532    4910  72%  23/02/93 18:54:33  What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1097     495  55%  21/06/92 17:45:08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2728    1039  62%  12/07/92 11:11:34  ReadMe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5263    1792  66%  14/03/91 17:59:37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1576     705  56%  16/12/92 16:45:42  IF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1836     798  57%  21/03/91 23:20:41  IF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 6600    2284  66%  23/03/93 23:23:34  AISB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 38285    6733  83%  20/01/93 10:48:09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------- -----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518   19462  75%                     9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specific properties, the names of the desired propertie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in  place  of  the asterisk.  Possible properties are date, tim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 name, ratio, and system.  To display the date, time, size, 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file in the archive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ate, time, siz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Time    Siz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-------- 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/04/91 21:30:11     705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/02/93 18:54:33    4910  What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/06/92 17:45:08     495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7/92 11:11:34    1039  ReadMe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/03/91 17:59:37    1792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/12/92 16:45:42     705  IF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/03/91 23:20:41     798  IF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/03/93 23:23:34    2284  AISB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/01/93 10:48:09    6733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462  9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DER BY statement specifies the order in which the output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This statement must be the last one in the entire SELEC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order the output in ascending order based on the  specified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than one field can be specified, with the one which is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ordering being given first.  To  display  the  output  in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 of  ascending  order,  the field name should be followed by th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previous listing and order the output  by  name,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ate, time, siz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Time    Siz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-------- 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/03/93 23:23:34    2284  AISB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/12/92 16:45:42     705  IF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/03/91 23:20:41     798  IF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/06/92 17:45:08     495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/04/91 21:30:11     705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/03/91 17:59:37    1792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7/92 11:11:34    1039  ReadMe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/01/93 10:48:09    6733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/02/93 18:54:33    4910  What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462  9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listing in descending order by size, with a seconda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 of date and time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ate, time, siz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Y size DESC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Time    Siz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-------- 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/01/93 10:48:09    6733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/02/93 18:54:33    4910  What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/03/93 23:23:34    2284  AISB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/03/91 17:59:37    1792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7/92 11:11:34    1039  ReadMe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/03/91 23:20:41     798  IF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/04/91 21:30:11     705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/12/92 16:45:42     705  IFF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/06/92 17:45:08     495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462  9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ERE, GROUP BY, and HAVING statements are relevant mainly in the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format and are not us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 SQL  commands  can  only  be  given  on the command-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elect option, although in the Level 2 version their  use  in  scrip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Archiv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make  plain  text  archive  comments  portable  across multip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it is recommended that they not be hardcoded for  some  fix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(such  as 80 x 24) but instead use HPACK's built-in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the text.   HPACK  will  then  format  the  text  of  th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se commands when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order  to support this, HPACK supports, in addition to the standar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ext format, a text format called richtext,  defined  in  Internet 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1  "Multipurpose  Internet  Mail  Extensions",  June  1992.   The ri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s compatible with SGML (Standard Generalized  Markup  Language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  document  formatting  standard.  Using an appropriate DTD (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), an SGML parser can parse a rich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of richtext is very simple, and at the top level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ASCII character set, with special embedded formatting comma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ted by the angle bracket characters "&lt;" and "&gt;".  Formatt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 keywords which ascribe certain properties to any following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slash "/" negates these properties.  So for  example  "&lt;bold&gt;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all following text in a boldface font, and "&lt;/bold&gt;" woul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pecial-case formatting comman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t&gt; represents a literal "&lt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l&gt; represent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p&gt; represents a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 defined  richtext  formatting  commands  (not  all  of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by HPACK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      Action on subsequ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          Text is set in a boldfac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&gt;        Text is set in an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xed&gt;         Text is set in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maller&gt;       Text is set in a small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igger&gt;        Text is set in a larg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&gt;     Text is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enter&gt;        Tex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ushLeft&gt;     Text is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ushRight&gt;    Text is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dent&gt;        Text is indented a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dentRight&gt;   Text is indented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dent&gt;       Text is outdented a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dentRight&gt;  Text is outdented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amePage&gt;      Text is grouped, if possible, on the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ubscript&gt;     Text is interpreted as a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uperscript&gt;   Text is interpreted as a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ing&gt;       Text is printed as a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oting&gt;       Text is printed as a page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so-8859-x&gt;    Text is interpreted as being in the appropriate ISO 8859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s-ascii&gt;      Text is interpreted as being in the US-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cerpt&gt;       Text  is  interpreted  as  a  textual excerpt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.    Typically   this   will   be   display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ation and an alternat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agraph&gt;     Text is interpreted as a single paragraph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grap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nature&gt;     Text is interpreted as a "signature".  Sometime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played in a smaller font or set apart from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       Text is interpret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ormatting command remains  in  effect  until  undone  by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 formatting  command.  For example bold italic tex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&lt;italic&gt;text&lt;/italic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&gt;&lt;bold&gt;text&lt;/bold&gt;&lt;/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text also distinguishes between "hard" and "soft" line breaks.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break  in  the richtext data is interpreted as a "soft" line brea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included only to make editing the richtext source easier  b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not  displayed  when  the  richtext  is output.  To include a "hard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(one which is displayed when the richtext is  viewed),  the  "&lt;nl&gt;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paragraph&gt;" commands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richtext archive com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HPACK&lt;/bold&gt; - a portable archive format for the 1990's.&lt;nl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dent&gt;Unlike previous archivers which have used &lt;italic&gt;ad hoc&lt;/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with no attempt at portability and internatio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HPACK&lt;/bold&gt; attempts to be compatible with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xed&gt;ISO&lt;/fixed&gt;, &lt;fixed&gt;Internet&lt;/fixed&gt;, and &lt;fixed&gt;ECMA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played after formatting has been performed, the text look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you'll need the proper version of the documentation to see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HPACK* - a portable archive format for the 19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previous archivers which have used ad hoc formats with no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 and internationalization, *HPACK* attempt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umerous _ISO_, _Internet_, and _ECMA_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that  many  of  the  text  types will not be available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will do the best with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rror occurs during archive processing, HPACK will return one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return valu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-099   Seve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-199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-255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types can thus be quickly grouped into one  of  three  cla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d appropriately.  The actual values of these error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   Value: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   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OK               0  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INT_ERR          1     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MEM           2   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DISK          3        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ARCH          4         Can't ope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TEMP          5         Can't open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PATH          6         Can't fi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BASE          7         Can't access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MKDIR         8        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BREAK            9        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FILE_ERR        10         Unknow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DIR_CORRUPT     11         Archive director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LONG_PATH      100        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OVERRIDE    101         Can't overrid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EST           102         Directories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SCRIPT_ERR     103         Error(s) i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T_ARCH       104         Not an HPA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BAD_KEYFILE    105         Bad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THING        106        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COMMAND        107   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OPTION         108        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PASS           200         Differing or incorrect passw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CHANGE         201         Bad attempt to change archive (eg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hange a block-encrypte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LONG         202         Long arg.forma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BADWILD        203         Bad wildcard format or inappropri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SECURITY       204         General security/encry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CRYPT        205         Cannot process encryp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VMS  return  values are handled in a somewhat different manner.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the error code as above in the facility number field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tatus  of  success,  warning, error, or severe erro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categori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more  details on the error types, see the section "HPACK Error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n HPACK documentation HPA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chiv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uses a central directory structure contained at the end of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ption of including directory information headers with each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for improved error recovery.  All data stored in HPACK archive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 - there is no need for any truncation of filenames, trans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ttributes, or omission of OS-dependant information from a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rchive  it.   All  information  about  a  file (such as attribut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tamps,  attached  comments,  icons,   graphics   information,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 user-defined  file  attributes,  and so on), is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is translated on extraction if necessary.  HPACK includes  a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  set  of  internal  filesystem  management  routines  which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such as creating directories, adding and  deleting  files 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,  and  so  on.   Filenames  and directory names of an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 any  characters  are  supported,   as   are   special 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dependant  files  such  as  links, volume labels/ID's, and so 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HPACK will handle all the extra information which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, but due to differences between various operating systems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may  not  be used on some systems (for example MSDOS,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bootstrap loader used on many 80x86 systems, will ignore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information it finds in a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Data Authentication/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 allows  files  to  be  encrypted  using  a variety of either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-key cryptosystems.   At  the  moment  only  the  RSA 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osystem  is  used  for data authentication, and the MDC convention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SA public-key cryptosystems are used for file or archive encry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A key format used in HPACK is compatible with  version  2.0  or  hig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 Zimmermann's excellent PGP encryp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public-key  encryption,  each  user  choses  a pair of keys,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s the name suggests is made available publicly), and  a  priva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nly the user knows.  This allows a complete stranger to u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to encrypt a message to the user which only the user can decryp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-key encryption which requires that the encryption key  b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 communica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 uses  the  RSA  Data  Security  Inc.   MD5 message digest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unique 'fingerprint'  of  the  data  to  be  authentica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print consists of a cryptographically strong 128-bit one-way h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it is computationally infeasible to invert.  This is a bit like a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nlike a CRC it is *very* difficult for an attacker to bypass: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  MD5  function  specifically designed for this purpose (which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), but it is also generally agreed that a  message  dig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rt should be a minimum of 128 bits long: A 32-bit CRC will tak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,000  attempts  to  defeat  using  a so-called 'birthday attack', a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digest will take in the order of 20,000,000,000,000,000,000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reak  (in  fact CRC's are even easier to defeat than that -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matter to generate a message with an arbitrary CRC value, making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less for detecting deliberate manipulation of data).   MD5  has  so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ed  attack,  although  a  greatly-reduced  form  of  MD5  was br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crypt  '92  in  2^13  attempts  with  a  chosen  plaintext  attack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 cryptanalysis,  and  another   version,   run   under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 which cannot occur in practice, was broken at Eurocrypt '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^16 attempts using differential crypt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essage  digest  is  then  signed  using  the RSA public-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, with the option of using  a  commercial-grade  (512  bits  or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)  or  military-grade (1024 bits or 310 digits) key (HPACK wi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keys of any length up to 2048 bits or 620 digits, the  two  value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re simply the default key lengths used by PGP 2.0).  The exac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key  to  use depends on how long the secret must be kept secur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an amount of resources your opponent is prepared to commit to 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toring)  the  key.   In  "Public-Key  Cryptography,  State of the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Directions", a report from a workshop involving  the  world's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s in the field, the authors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 most applications a modulus size of 1024 bits for RSA should  achie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 level of security for 'tactical' secrets fo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long term secrecy purposes, for short term authenticit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bits might suffice in this centu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A Data Security's frequently-asked-question list contains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vest  estimates  that a 512-bit modulus, currently the most common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 can  be  factored  with  an  $8.2 million effort today, l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   Those with extremely valuable data (or large potential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forgery) should use a modulus of, say 700 or 800 bits in length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ying authority should use a modulus of 1000 bits or more,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 of  many  other  key  pairs depends on the security of on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$8.2 million figure is actually somewhat optimistic, in realit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omewhat more difficult than that.  For an example from real life, in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A Data Security published a  129-digit  (or  430-bit)  number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f two primes, and offered a $100 prize to the first person to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In spite of fifteen years of work on it, noone has done so (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ly), although  an attempt using approximately 10,000 worksta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,384 processor MasPar machine are currently under way and should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th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able gives another estimate of the amount of money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an RSA key of a given length over the next 20 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get    Year |   1993   |    2003   |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+==========+===========+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,000     | 400 bits |  450 bits |  55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+----------+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5,000,000   | 600 bits |  700 bits |  85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+----------+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5,000,000,000 | 900 bits | 1050 bits | 12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+----------+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power of computer hardware  and  software  increases,  the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 to  break a key of a given length becomes less and less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est keys (512  bits)  which  currently  offer  borderline 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 quite  insecure  after  around a decade.  Even 1000-bit key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ky if faced with a big-budget opponent willing to spend the  money.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3000-bit RSA keys seem prudent to protect any data that you ar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ed might be attacked by a big-budget (or very patient)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US government allows export of RSA encryption code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size  is  limited  to less than 512 bits.  You are left to draw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s from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cryption routine used by HPACK employs the MDC algorithm run in 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  mode,  a  128-bit  block cipher derived from the MD5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with a key size of up to 2048 bits (though HPACK limits this to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 characters  or  around  560  bits  of effective key informat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 has  been  designed  to  make  encryption  relatively   fas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e-force  attacks  slow and painful.  Once the initial passwor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, en/decryption proceeds at  a  fairly  rapid  pace,  howev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 is  changed  constantly (as it would be for a brute-force attack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time is spent in password management after each change.   MDC  ha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r  not  been seriouly attacked, and it is highly unlikely that gener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D5 attack to MDC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comparison, the US Data Encryption Standard (DES) can be brok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using a simple brute-force attack involving trying all possibl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correct one is found.  DES keysearch machines can be bou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f  for  approximately  $500,000  but aren't usually sold by that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circuit emulation machine (eg. Quickturn) containing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GAs,  (say 500 to 1000 3090's) can be programmed to be a DES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500 chips, running at 10Mhz, this device can perform 5 billion  tes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   The  time  to  derive  one  key  is thus is a maximum of 1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 or 23 weeks, with an average time of 12 weeks.  Anyone who n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faster than that can simply buy a bigger machine - a  paper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Crypto '93  provides complete constructional details for a machin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once-only investment of $100 million, will break DES in  2  minu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d-down  $1 million  machine  for those with smaller budgets tak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hours  to  perform  the  same task, or 1 1/2 days for the bargain-ba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0,0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layout of an HPACK archive all encrypted data  blocks  beg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 compressed  data,  greatly  reducing  the  chances  of a so-calle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text attack (in which the attacker knows, or  can  guess,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ncrypted  data).   HPACK  overwrites any sensitive data in memor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/decryption/authentication  process  has  completed,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 error trapping and handling to ensure that even if a ser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to occur, the program stack and data areas would be wip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for the encryption and authentication  routines  used  in  HP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 available  in  source  form  (see  the next section, "V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's Encryption/Authentication").  In this way it is possible  to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de  and  independantly  verify  that HPACK is indeed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s and encryption/authentication techniques, and thus  elimin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s of trapdoors hidden in the code/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HPACK's Encryption/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cryption  and authentication code used by HPACK can be freely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one wishing to reassure themselves of its security.   The  MD5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est algorithm is described in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RFC 1321, "The MD5 Message-Digest Algorithm", Interne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1992.  Obtainable from ftp.nisc.sri.com in the rf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of operation of the MDC cipher is described in the follow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Bureau of Standards FIPS publication 81: "DES Modes of Ope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/IEC 10116:1991 "Information technology - Modes  of  operations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bit block cipher algorithm"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10126-2:1991 "Banking - Procedures for message encipherment (whole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t 2"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SA algorithm is described in many texts,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ssard,  G.  "Modern  Cryptology",  Lecture  Notes  in  Computer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32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st,  R.,  Shamir,  A.,  and Adleman, L. "A method for obtain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and public-key cryptosystems", CACM vol.21, no.2, Feb.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A Data Security Inc. "PKCS  #1:  RSA  Encryption  Standard",  June 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a part of the following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2805.6.5.3 "Electronic Funds Transfer - Key Management"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 9796:1988  "Information  technology,  security  techniques  -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scheme giving message recovery"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A Data Security Inc. "PKCS  #1:  RSA  Encryption  Standard",  June 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above algorithms can be derived from the relevan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code used in  HPACK  checked  against  official  implement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is of HPACK Encryption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 has  been  made recently of the dangerously insecure encryp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some archivers fnord.  HPACK goes to great lengths to  try  an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ing  of  its encryption system as difficult as possible. 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eak points in the encryption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of individ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 and  reasonably safe.  Since a different 64-bit initializ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rekey the MDC algorithm for each file, performing a 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 on  a  collection of files would involve rekeying the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being attacked.  Very difficult to attack unless the plain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of the entir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 than  encrypting  individual  files,  and  more secure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archive since only the start of the first file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attacked.   However  the  encryption  of  th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partially-known plaintext in the form of  the  directory 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rmation content is probably enough to allow at least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automati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of the entire archive with a secondary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same speed as encrypting the entire archive, and the most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encryption  schemes.   Even if the encryption for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, the main data is still protected by a second  password,  an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tart of the first file is available to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two possible methods of attack, either a known-plaintext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data, or a partially-known-plaintext attack on the direc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uncompressed,  unencrypted  contents of the archive are known,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ompress them without encryption and provide  plaintex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used  in  a  brute-force  or dictionary-based attack.  Simil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directory contains a relatively fixed format which can be  par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a brute-force attack to narrow down the search rang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public-key  encryption  offers  more security against dictiona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ing programs since the hybrid method employed by HPACK  uses  a 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 MDC key encrypted with an RSA public key.  Breaking this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ail a brute-force search on the entire 128-bit key space, a total of 1.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^38 keys assuming a match is found after half the key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HPACK for Oth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  is  currently available in Amiga, Archimedes, Atari ST/TT, MSDO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 and 32 bit), Unix,  and  Windows  versions,  with  other  ports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s access to the relevant hardware and software permits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 a version for their particular system, they are welcome to try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cross.  The code consists of around 500K of mostly ANSI C code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level  system  I/O  thrown in, and a knowledge of assembly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on low-end systems to speed up a  few  of  the  core  compre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 routines.   Anyone  interested  in porting HPACK to an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ged to contact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code  contained  in  HPACK,  with  the  exception of the RSA encryp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ion routines and the MD5 message  digest  routines,  is  entir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 of original research and is not patented, nor do I have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ver patenting it.  The only code in HPACK which falls under any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 is  the  RSA code.  MD5 has been placed in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 authors.   Since  HPACK originates from outside the US and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in crippleware, there is no "restricted" or "crippled" version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and authentication capabilities are available to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