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:0.79a0            HPACK - Multi-System Archiver               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PACK Multi-System Archiver is an archiver that was written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 of archived data to different systems.  In the past archiv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ally been available for single systems only, for example  PKZI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LHARC for the IBM PC, Larc for the Amiga, StuffIt(tm) and Comp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intosh, and tar and compress for UNIX systems (while these 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vailable  on  other  systems,  their  use  is  not widespread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make HPACK a more universal archiver by  offering  vers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pple IIgs (plan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S/2 (16 and 32-bi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S/2 Presentation Manager (currently in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mos (plan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MS (currently in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y other system which people offer to por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 Bavarian,  Dutch,  English, German, Italian, Polish, Span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ss German versions of HPACK using the ASCII, IBM PC,  IBM  Codepage  8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 Codepage  869,  ISO  8859-1 (Latin 1), ISO 8859-2 (Latin 2), ISO 8859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tin 3), ISO 8859-4 (Latin 4), Macintosh, Mazovia, and NeXTSTEP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 exist.  Anyone wishing to take advantage of these features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"HPACK Internationaliz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cumentation is intended mainly as an alternative to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 which  is  in  Postscript  format.   If  possible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is ru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command [options] archive [filenames.....][@scriptfiles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- Add files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- Extract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] - Display a directory of files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] - View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] - Test the integrity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- Delete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 - Freshen files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 - Replace fil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] - Update files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 - Store files without attempting an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- Stor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cify a base pathname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cryption options (conventional and public-key encry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rectory options (Mkdir, Rmdir, Mvdir, path option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- Add/use error recove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- Force file move into/out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- Interactive mode (prompt for all 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- Overwrite exis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curity options (data authent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- Create a multipar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verwrite on extraction options (All, None, Prompt, Sm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- Recurse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- Run in steal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- Touch files o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- Unified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ew files options (Files, Directories,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- Treat files as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xt file translate op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&lt;extended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tended options (usually system-specific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 options,  extended  options,  and  archive  and file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upper or lower case (they are given in lowercase  in  the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ollow merely for consistency).  Options may be lumped together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given  seperately preceded by the '-' delimiter.  The option '--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indicate that no more options  are  present  on  the 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standard Unix convention.   Extended  options  must 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ly preceded by the '+'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rchive  extension  is  '.HPK'.   HPACK  will  always  ad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 (provided  the  underlying  filesystem supports it), chan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iven extension if necessary.  Note that some quantum physics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 that  when the user is not directly observing the HPACK arch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ease to exist or will exist only in a vague and indeterminate stat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the existence of the '.HPK' extension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s field may consist of zero or more filenames, default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if  no  filenames  are given (in other words archive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or dearchive/view all files in the archive).  HPACK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style  wildcards  (which  are  described  in  more  detail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"HPACK Wildcards"), as well as UNIX-style pathnames in pla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ones used by the systems' command interpreter, so that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EMP/WORK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instead of the MSDO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MP\WORK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VM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EMP.WORK]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Archimede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temp.work.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additional components are needed, such as drives, network  nod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,  these  can  be  specified  in the manner usual to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.  For example if the path in the above example were on driv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MSDOS the pathn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/TEMP/WORK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th in the above example were on the 'HOME' node, on device  'DISK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MS, the pathn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::DISK1:/TEMP/WORK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files are names of files preceded with  an  '@'  character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 encounters  one  of  these  it  will  treat  the  filename 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a list of files to process.  Script files  and  normal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be  freely  mixed  on  the command line.  See the section "HPAC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" in the extended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PACK scans any filename that has been given to it, it will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ce in the filename of any of the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? [ ]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of these is detected, then the string of  characters  making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will be treated as being a pattern for a filenam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 specific  file.   These  special  characters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s when used in a filenam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Matches zer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Matches an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..]   Matches any of the enclosed range of characters '...' in  tur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characters  appearing  in the pattern in alphabetical or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a dash '-', then any character in the alphabetic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these  two  characters  will  be  matched.   This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version of the '?'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^...]  As above, but this time matches  anything  *not*  in 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characters '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Treat the next character as a normal character rather  than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ecial  characters.   This  can  be used to overrid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of the '*', '?', '[]', and '\' characters.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ri  ST,  MSDOS,  and OS/2 version of HPACK use '#' instead of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ommand interpreter uses '\' in its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-sensitivity when handling filenames depends o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 is  being  run  under.   On  the  Atari  ST  and under MSDOS and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are converted to uppercase, but are  not  case-sensitive;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,  Archimedes, Macintosh, and under OS/2, filenames are left as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not case sensitive  (so  that  "FileName"  will  match  "File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NAME",  and  "filename"); and under Unix, filenames are left as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se sensitive,  so  that  "makefile"  and  "Makefile"  ar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ildcards can be combined to create quite powerful  expression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 to match any file not beginning with an 'a', 'b', 'c', or 'f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at least two characters, the required expres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a-cf]?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[^a-cf] would match anything but 'a', 'b', 'c', or  'f';  the 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 match  the  second  character  required,  and the '*' would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we have an archive whose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txt  file2.txt  file3.txt  file4.txt  file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6.txt  file7.txt  file8.txt  file9.txt  Inde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uld perform the following file matches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:     Matche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file1.txt  file2.txt  file3.txt  file4.txt  file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6.txt  file7.txt  file8.txt  file9.txt  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              file1.txt  file2.txt  file3.txt  file4.txt  file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6.txt  file7.txt  file8.txt  file9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4*             file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?.TXT       file1.txt  file2.txt  file3.txt  file4.txt  file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6.txt  file7.txt  file8.txt  file9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-4].TXT   file1.txt  file2.txt  file3.txt  file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^1-4].TXT  file5.txt  file6.txt  file7.txt  file8.txt  file9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1-46].TXT  file1.txt  file2.txt  file3.txt  file4.txt  file6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^13-5].TXT file2.txt  file6.txt  file7.txt  file8.txt  file9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 note  that these wildcards may not perform quite lik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used by the  system's  command  interpreter.   For  exampl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DOS,  MSDOS, and OS/2, to specify all files in a directory or arch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necessary to use the usual sequence of "*.*".  Instead simpl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"  will  match all the files in the archive (the DOS-like wildcar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a bit of a hack - for example "*abc.*" will (incorrectly) match "*.*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wildcards act as true wildcards,  so  that  "FILE.*"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"FILE" as it would under DOS, since there is a spurious "."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 matching.   These extended wildcards can be useful w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cannot normally be  handled  by  the  command  interpret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,  for example to extract the file "Filename with spaces in i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ARCHIVE.HPK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X ARCHIVE FILENAME?WITH?SPACES?IN?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'?' wildcard will match the spaces.  Alternatively  you  ca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X ARCHIVE FILENA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usually do the same thing with a lot less typ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int is that these wildcards  cannot  be  used  to  represent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 expressions (the idea behind HPACK was to create an archiver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 parser), so that, for example, '*?' will not work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, and that they can only be used inside pathnames when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archive (since the extended wildcards are built  on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 operating  system ones (if they exist) the resulting system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lowly if they had to be simulated on an external file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wildcards for pathnames inside  archives  is  perfectly  legal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 wildcards  to  pathnames, HPACK follows the standard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the directory contents if the directory name is given, or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irectory  itself  when  a  wildcard matching it is given.  Consi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with a subdirectory DIR, with both the archive  root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ubdirectory  containing  files.   Then  the following wildca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*'     Match all files and directori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?R'   Match  the  directory  DIR  (and  possibly  other files)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R'   Match the contents of directory DIR (equivalent to 'DIR/*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*/*'   Match all files and directories (equivalent to using  '*'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r]ecurs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most filesystems, HPACK has no notion of a 'current directory'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archive,  so  all  pathnames  must be given relative to the archiv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 Unix  users  may  have  to  quote  the wildcard charac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them being expanded by the  shell  if  it  is  required  that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 wildcard  expansion.   One  case  in which this is necessary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vely adding files in subdirectories which match a certain fil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chive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A -R TEST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the shell to expand the *.H filespec to match all  th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urrent  directory,  and  not  match  any  files in subdirector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A -R TEST '*.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HPACK to perform the wildcard expansion, and will  correctly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subdirectories.  Some shells provide other ways to turn  of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expansion, for instance csh users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A -R TEST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nog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sh users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-o no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A -R TEST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+o nog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 Add files to an archive.  The archive  given  in  the  command-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,  or  created  if  it  doesn't  already  exist, and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'.HPK' if this is not explicitly specified.  Then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n the list of filenames are added t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add all files in  the  current  directory  to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HPK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 Extract files from an  archive.   All  files  are  extrac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given  in  the  command line to the current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lready exists and no  overwrite  options  are  given  (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 in  the section "HPACK Options" below)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overwri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lready exists - overwrite [y/n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Y' will replace the file with the file from the archive, 'N'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traction  of this file, and 'A' will process all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as if a 'Y' answer was given for each file.  In  some  c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of the file extracted will need to be translated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conventions of different operating systems.  In these c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 name  will  be  printed,  followed  by  the  name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pple systems data is divided into two sections in a file,  a 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k"  and  a  "resource fork".  Under non-Apple operating syst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fork will be extracted from  an  archive:  the  resource 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only Apple systems can make any use of)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extract all files in ARCHIVE.HPK not beginning with an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X ARCHIVE [^A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]  Display a directory of files inside an archive.  If no vie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 (these  are  explained  in the section "HPACK Options" below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in the following format is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ACK - The multi-system archiver Version 0.79a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miga, Archimedes, Atari ST, Macintosh, MSDOS, OS/2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Peter Gutmann 1989 - 1993.  Release date: 1 Feb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is 'ARCHIVE.H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Length    Size   Ratio   Date     Tim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------- -------  ----- -------- --------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  18537    6217   66%  04/05/90 11:32:48 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   8301    3169   74%  27/12/90 21:02:39  LZ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   30061    9127   70%  24/11/89 16:52:57  compr.metho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    8481    3282   61%  22/12/90 08:58:52  Comp.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        0       0    0%  01/07/91 18:20:20  Fast LZ Decoder using B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------- -------  -----  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380   21795   67%                     Total of 5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used is displayed, followed by a  list  of  all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archive.  The fields for each file inside the archiv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:  The system the file was archiv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:  The length of the file when un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:    The size of the compressed file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:   The ratio of the compressed file to the un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   The creation date of the file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:    The creation time of the file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The name of the file within the archive.  If the nam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 to fit on the screen then a '..' is append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  In addition files may have a single character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them:  an asterisk '*' before the name indicat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s been encrypted, a dash '-' indicates that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entication  information,  and a hash '#'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oth encrypted and includes authent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name within the archive may not be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given to the unarchived file since transl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allow for the  naming  conventions 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also that in the example above the  file  origina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acintosh  has  a  length  of  zero byte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ily mean the total data  size  is  zero  byte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riginating on Apple systems have a second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a resource fork which contains code and  oth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s.   These  resources are only useful on App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re not shown as part of the  total  file  size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 the total length of all files within the archive, 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compressed, the overall compression ratio for the arch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within the archive, is given.   If  any  filespec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 only files which match those filespecs will b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ful when you only want to extract certain files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much space they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ore than one archive is viewed, a  grand  total  of  the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of  files  in  all the archives viewed is printed. 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printed may be controlled by using the view options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lained in the section "HPACK Options" below)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ll files and directories in the root directory  of  an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root  directory  contains no files or directori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filenames and/or wildcards, the error message "No match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archive"  will  be printed.  To recursively displa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ubdirectories, either the [-r]ecurse subdirectories option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string '*/*'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view the contents of any archiv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V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  View files within an archive.  This option will output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or  more  files  within an archive, with a prompt for mo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 output can  be  redirected  in  the  standard  manner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P DATA CONTENTS.DOC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nd the file CONTENTS.DOC from within the archive DATA.HP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P DATA DESCRIPTION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file DESCRIPTION.DOC with page breaks on you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 trying  to  display  non-text  files  in this mann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, if not terribly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 display  the  file  README.TXT  from  within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P ARCHIV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]  Test the integrity  of  an  archive.   HPACK  will  display 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bout extracting data as it unpacks and tests the data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hinks the data has been  corrupted  it  will  issu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File may b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HPACK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est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when all files have been tested, there were corrupted files,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int the total number of corrup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n files were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n is the number of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test is also performed  automatically  on  extra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test the integrity of all MSDOS  executabl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T ARCHIVE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  Delete files from an archive.  All files given in the command-li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from the giv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ll files are deleted from an archive  (leaving  an  empty 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ACK will delete the arch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delete all Pascal program files (a commendable  move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D ARCHIVE *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  Freshen files in an archive.  The dates of all specified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are compared with the dates of the same files on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n disk is more recent than  the  stored  version,  th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is  replaced  by  the  version  on  disk.  If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are uptodate, HPACK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i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freshen all files in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F ARCHIVE.H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  Replace files in an archive.   All  given  files  in  the  archi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their counterpar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replace all the files which begin with the letters  A-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ARCHIVE.HPK with their couterpart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R ARCHIVE [A-G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]  Update files to an archive.  All specified files  not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are added to the archive, and all files already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placed if the version on disk is more  recent  than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update the archive ARCHIVE.HPK  with  all  fil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B:/DATA/J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CK U ARCHIVE B:/DATA/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last four options need to create temporary work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 Thus  it  is necessary to have at least twice as much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to work with as the total  length  of  the  archive. 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 use  only the archive file, so it is possible to us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al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  Store files without attempting any compression.  This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quickly add incompressible files to an archive or when break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file to move to another system via a multidisk archive when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at a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Store file attributes.  Many operating systems  support  two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 those  classed  as  'normal',  and  those  classed  as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visible', 'system files', and  so  on  (for  example  the 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,  and  the  Atari ST all have these file types).  By default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only  add  normal  files  to  an  archive.   However 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a]ttributes  flag allows archiving of files with special attrib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full restoration  of  attributes  when archives  are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-a]ttributes flag is also necessary under some operat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extra information pertaining to a file, for example 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file/directory type information, ico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attempt to translate the attributes of files  from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into equivalent file attributes for the local system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ing degrees of effectiveness: Many of  the  Apple  IIgs,  Atari 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intosh,  MSDOS,  and  OS/2  attributes  are  equivalent  so 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is possible, and the Amiga, the Apple IIgs, the  Archim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, and VMS also have some of the read/write attributes in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a  rough  equivalent  of  a  read-only  file  attribute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irectories are stored within the  archive,  HPACK  will  als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attributes,  and  set  the directory attributes to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when creating the directories o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all files in  the  root  directory 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, restoring all possible attribu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pecify a base pathname for all files.  This option is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  which  HPACK will use as a base path for all file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 extracted from an archive.  This option is  very  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 a  number  of  files in the same directory to an archive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ng an archive to a directory  which  is  not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directory.   It  is  also  useful  for  handling arch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subdirectories.  To add files to a  subdirectory  within  H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ase pathname is used to specify the path to the subdirec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file pathname given being the path inside HPACK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ill  be stored.  In this case the argument given with the [-b]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option is the part of the pathname outside  the  archiv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athname is the part of the pathname 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 extract  all  files  in  the  archive  ARCHIVE.HP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:/OUTPUT/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BD:/OUTPUT/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the files FILE1, FILE2, TEXT, and  PROGRAM.EXE,  a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D:/JUNK/DATA, to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BD:/JUNK/DATA ARCHIVE FILE[1-2] TEXT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 add  the  files  in  C:/JUNK/DATA/FILES  to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 inside the archive directory DATA/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BC:/JUNK ARCHIVE DATA/FILES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Encryption   options   (conventional   and    public-key    encry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/decrypt   archive   data   using  a  selection  of  public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-key  encryption  algorithms.   Using   this   option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-key  encryption  will  prompt  for  a passphras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added, followed by a request  to  retype  the  passphra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if the data is being encrypted.  This passphrase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ed to the screen, should be a minimum of  eight  and  a  max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y  characters  long,  and  may contain any combination of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case letters, numbers, spaces,  punctuation  symbols,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 If  public-key  encryption  is  used,  the  userI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 of the data is specified as part of  the  encryption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 HPACK itself will support non-ASCII text strings, the user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blic keys must be in ASCII format  for  compatibility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Be warned that forgetting or losing a conventional or pub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encryption key will present you with a fairly  substantial 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rypt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HPACK will encrypt entire  archives  (rather  than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in them), meaning that not even the archive directory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one who does not have the decrypti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ryption options are divided into  two  classes,  those 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-key encryption and those employing public-key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Use conventional-key encryption to encrypt the entire archiv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as [-c]rypt [a]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i  Encrypt individual files  using conventional-key  encry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of this option is not generally recommended as it i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ecure as the standard [-c]rypt [a]ll  option.   It  is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 when  only a few files need to be encrypted, the re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 to constant change which makes encrypting them 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a  Encrypt entire archive.  This  will  encrypt  not  only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selves   but   all   additional   data   associated  with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ttributes, icons, and so on), as well as  the  archiv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  The only remaining accessible data is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rchive identification information  needed  to  allow  HP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s  Prompt for second password to access archive data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 directory  to be encrypted with one password,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crypted with another password.  This option is usefu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able  to give a group of users access to the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not to the files themselves, since the contents of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be  made  available  with  the  first  password,  bu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is required to access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pi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ypt individual files using the public  key  which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userID.  The public-key-encryption equivalent of the [-c]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 This option is not recommended if more than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s are present in an archive due to the amount of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erform each public-key decryptio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pa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ypt the entire archive using the public key which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userID.  The public-key-encryption equivalent of the [-c]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]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ps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ypt the archive with a secondary public key which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userID.  The public-key-encryption equivalent of the [-c]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]econda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ocessing an encrypted archive, all that is necessary is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to handle encrypted data by specifying the [-c]rypt option.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termine the encryption type and prompt for password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processes the archive.  If the archive is public-key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ipients secret key is protected by encryption, HPACK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ter password for secret key (8..8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incorrect password is given, HPACK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 the password to be reentered.  Up to  three  attempt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are allowed before HPACK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arching for the key corresponding to a given userID,  HPA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a case-insensitive match of the given userID against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userID.  This means that only a partial userID need b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, and HPACK will use the first key for which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 matches.  This makes  specifying  the  userID  easier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 ID  need  not  be  given, but also means care should be tak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similar userID's (all of which  may  match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 fragment) in a collection of keys.  In all cases  these  user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exactly like they do in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a chance that the userID is ambiguous, the key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 by its keyID using the standard C programming langu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exadecimal values namely a  prefix  of  '0x'  and  then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 The  keyID  is the 6-digit hexadecimal valu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 As with userID's, HPACK  will  perform  a  case-insensitive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any part of the full key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also allow the public-key encryption  of  data  for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s,  meaning  that  a single encrypted archive can be s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itrarily large number of recipients.   This  allows  archiv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to working groups or via mailing lists without necess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erate encrypted archive for each recipient.  Note that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 increased  risk  involved  in  this process since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recipients is only as strong as its weakest link - only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ivate  keys  needs to be compromised to render the 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use of encryption for multiple recipients is specified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-seperated list of recipient userID's or keyID's inside a  key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(user1,user2,...us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ecryption, the data can be decrypted by user1 or user2 or ... us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 versions  of HPACK will also allow key-and (where all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keys must be used to  decrypt  data)  and  key-quorum  (whe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 proportion  of  a  given number of keys must be used 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here are moves afoot to add a  mailing-list  cap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ublic  keyring format which will be fully supported by HPA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ncrypt the entire archive ARCHIVE.HPK, leaving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identification information read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C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ncrypt all files to be added to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CI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ncrypt the entire  archive  ARCHIVE.HPK  with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readable  by  "TheMunsters"  but the archive data itse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 by "UncleFeste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CPATheMunsters -CPSUncleFes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ncrypt the file BASEBALL.BAT  in  the  archive  ARCHIVE.H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 key  corresponding  to  the  hexadecimal keyID A72F3B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the fact that HPACK will match any fragment of the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CPI0x2F3 ARCHIVE BASEB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 encrypt  the entire archive ARCHIVE.HPK making i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ither "Boris", "Igor", or "Iva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CPAor(Boris,Igor,Ivan)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ublic-key  decryption  process  can  take  a  long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 when  it  must be performed multiple times (for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-c]rypt [p]ublic-key [i]ndividual files  option  is  used). 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it performs the calculations involved in public-key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cess  can  often take significantly longer than one moment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machines HPACK may appear to have ground to a halt a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-key decryption operation.  Unless there is a specia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the use of conventional-key encryption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dvantage of public-key encryption is that  the  key  manag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 -  there  is  no  need  to  enter  passwords  to 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ion and decryption operations.  When passwords  must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 for  conventional-key  encryption,  there  is a chanc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 password will be entered by  mistake.   If  this  happe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directories, HPACK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Archive directory corrupted,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rrect password. Continu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password was incorrect, the archive directory informa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 decrypted incorrectly.  The 'No' option should be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happens for archived files, the  files  will  not  be 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File may b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the password should be reentered when HPACK is re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Directory options.  This  hideously  complicated  command  has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of  suboptions.   Normally  HPACK  will store any director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files in inside an archive, in  effect  allowing  you  to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 directory  trees.   This  directory  options  allow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ver the storing of directories 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add directories traversed only if there are  files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m.   To  add  all  directories regardless of whether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r not, use the [-d]irectories [a]ll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d directory options a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te: Some of these aren't implemented yet: Feedback  on  wheth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of doing things is a good idea or not would be appreciat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a  Store/extract all directories scanned,  even  if  they  contai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This option is useful for storing entire filesystem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and restoring entire directory tre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c  Create only immediate containing directory for a  group  of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 the  entire  directory  path.   This  is mainly for use b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of HPACK to allow extraction  of  individual 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ders,  or  drawers  (depending on what the hos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hem)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f  Flatten  directories.  This  option  can be used to disable HP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ing of directories, so that all files added  or  extract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 in  the  same directory, in effect flatten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m  Mkdir: Create the giv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t yet implemented - if necessary this  can  be  faked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pack  a -da &lt;path&gt; &lt;non-matching filespec&gt;' where path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o add and the non-matching filespec  ensures  tha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directory, but none of the files in it, are ad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  Do not create the  directory  inside  the  archive  if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 exist.   If  an  attempt  is  made  to  add  a  fil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xistent directory, HPACK will exit with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r  Rmdir: Delete the giv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t yet impleme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v  Mvdir: Move the given directory into the second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Through injudicious use of this command it i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  circular  directory  references,  or  to  cut  off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 trees.   Do   not   try   to   move   directories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of themselves! (Or should HPACK check for this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t yet implemen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 delete  the  directory  DATA/JUNK   inside 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DR ARCHIVE DATA/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use of the [A]dd command as a dummy command: In this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command is ignored and only the directory option is used (I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move all files and directories in and below DATA/J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RCHIVE.HPK into the directory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DV ARCHIVE DATA/JUNK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files and directories (even empty ones) in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 to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RPD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Add/use error recovery information.  This option allows  the  ad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 recovery  information  to the archive when adding files,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error recovery information present in  an  archive.   HPA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 extra information with the file data which may be us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if the main  archive  directory  is  seriously  damag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  information  will  increase the amount of data sto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y about 20-25 bytes.  Note that although HPACK will add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the current version will not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text files  in  the  directory  A:/DATA  to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, adding error recovery information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-E ARCHIVE A:/DATA/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the same files from the archive, making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recove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E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Interactive mode - prompt for all actions.  This option  works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 except [V]iew files (for which it would be pointless)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processed, HPACK will ask whether you wish to  proces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;  answering  'Y'  will handle the file, 'N' will skip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will process all files from this  point  (in  other  words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'Y' answer for each file from this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files  in  the  current  directory  to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, prompting for each file before add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I ARCH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Force file move into/out of an archive.  This option can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A]dd, [F]reshen, [R]eplace, [U]pdate, and [X]tract comman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nstead of merely copying the data into or out of an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that  when the move option is used in conjunction with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go to extreme lengths to destroy any traces of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being moved.  Caution is recommended when using move with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rgetting the password or using the wrong public key  will  le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manent loss of the 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files are moved out of an archive  (leaving  an  empty 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delete the arch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move all text files from the archive  ARCHIVE.HPK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F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 Overwrite existing archive.  This only works  with  the  [A]dd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 using  the [A]dd command will add any new fil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isting archive.  Using  the  [-k]ill  switch  will  erase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d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create the archive ARCHIVE.HPK on drive A:,  overwri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already exists, and add all files in the current directory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K A: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Security  options  (data  authentication).   This  option   allow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apsulation  of  either  entire  archives or individual file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 envelope which it is computationally infeasible to  brea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allows  anyone  to  later  determine that the data has be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ampered with, and genuinely came from the  source  (correspon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ID) from which it claims to have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arching for the key corresponding to a given userID,  HPA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a case-insensitive match of the given userID against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userID.  This means that only a partial userID need b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, and HPACK will use the first key for which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 matches.  This makes  specifying  the  userID  easier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 ID  need  not  be  given, but also means care should be tak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similar userID's (all of which  may  match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 fragment) in a collection of keys.  In all cases  these  user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exactly like they do in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a chance that the userID is ambiguous, the key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 by its keyID using the standard C programming langu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exadecimal values namely a  prefix  of  '0x'  and  then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 The  keyID  is the 6-digit hexadecimal valu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 As with userID's, HPACK  will  perform  a  case-insensitive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any part of the full key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cret key is protected by encryption, HPACK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ter password for secret key (8..8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incorrect password is given, HPACK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 the password to be reentered.  Up to  three  attempt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are allowed before HPACK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urity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e the entire archive with security information  from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i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e individual files rather than the archive as  a  whol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information for a given userID.  The use o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generally recommended since  the  generation  of  the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 for  each  file  can  consume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and since only the files themselves are secured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ttributes and directory information open to modific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however useful when only a few files need  to  be  secu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  being  subject  to  constant change which makes secu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create the archive ARCHIVE.HPK, add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o it, and secure it on behalf of your 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LTHECA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Create a multipart archive.  Normally when HPACK runs out of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exit with an error message.  When this option is used H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prompt for another disk and continue  the  archive  o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In this manner it is possible to spread an archive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arge for a single disk over several disks.   Due  to  their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  nature,  multipart  archives  do  not  support  the  [D]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reshen, [R]eplace, or [U]pdate commands (since, for example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from the middle of an archive which stretches over 15 disk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quite time-consuming).  All other operations are support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fully back up hard drive C: o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KMARDA A:ARCHIVE C: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reate the archive ARCHIVE.HPK on one or more disks  in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  containing  the complete contents of the drive C: (the op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[-k]ill existing  archive,  [-m]ultipart  archive,  store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[-a]ttributes,  [-r]ecurse  through  all  subdirectorie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d]irectories  store  [a]ll  of them, even empty ones).  Once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completely filled, HPACK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sert the next disk and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continues the archive on the next disk inserted.  Note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-k]ill existing archive option to overwrite any existing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which may already exist on the disk - if  HPACK  find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 of the given name already on the disk and the [-k]ill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pecified, it will not, by default, overwrite it but will ex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art archives have a minimum size of around 500 bytes (rough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of  a disk sector for many disk formats - storing archiv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500-odd bytes would be pointless).  If a section of  a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archive is less than approximately 500 bytes HPACK will skip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it to the next  (hopefully  less  full)  disk  after  pri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Archive section too short, skip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ultipart archive is small enough to fit onto a single disk,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ore the archive as a standard archive instead of a multipar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view the files in the previously created multipart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V A: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automatically determine whether the archive  is  a  mult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 or  not  so  the  [-m]ultipart  command  is only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the archive.  Since HPACK stores its directory  informa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nd of the archive, only the last disk or disks of the archi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ad to obtain the archive directory.  Initially HPACK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sert the disk containing the last part of this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wrong disk is inserted, HPACK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art &lt;n&gt; of a multipar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sert the disk containing the last part of this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n&gt; is the part number of this section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the  single  file  LETTER.TXT  from 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A:ARCHIVE LET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then prompt for the disk which contains the file LETTER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sert the disk containing part &lt;n&gt;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n&gt; is the part number  of  the  archive  section 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fully  restore  the  contents  of  a  hard  driv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creat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ARDA A: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will prompt for the last part of the archive as usual and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isk in turn as it extracts the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Overwrite on extraction options.  Normally when HPACK tries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hich already exists, it will prompt for whether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overwritten or not.   With  this  switch  it 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default action to be taken.  There are four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a  Automatically overwrite [A]ll existing files o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n  Automatically overwrite [N]one of the existing files on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s  [S]mart overwrite.  HPACK will change the extension of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extracted to "000", and try to extract this file.  If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ame already exists, the extension will be  changed  to  "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 on until it is possible to extract the file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useful for files that have been archived  on  a  syste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 filenames  which  are  longer  or  more  complex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by the local system and which due  to  the  filenam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ncated or translated end up with identical nam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 "extension" can mean different things to  different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- HPACK will do its best to use the lo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p  [P]rompt for new filename.  HPACK will ask for a new  file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o use that name, repeating until a non-conflicting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all  files  from  the  archive  ARCHIVE.HP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skipping any files that already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Recurse through  subdirectories.   HPACK  will  step  through  all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 of  the  current  directory,  and  add all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thos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files in all directories in and  below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o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R ARCH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Run in stealth mode.  All messages except warnings  and  erro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suppressed.   HPACK  will  automatically turn on stealth mod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s it is running in  the  background  on  operating  syste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ackgrou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files in the current directory to  all  archiv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urrent  directory,  without printing the usual progress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Touch  files  on  extraction.   Normally  HPACK  will give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 extracted  the  original  date  they  had  when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d.  Using the [-t]ouch option will give files and directo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extract all files from the archive ARCHIVE.HPK,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s datesta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Unified compression mode.  In this mode HPACK will  attempt 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 compression  by using unified compression across a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ed.  This is especially  effective  when  many  generally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or  many  small  files  are  being  added  to  an  archiv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dvantage of unified  compression  is  that  the  archive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 or  changed  later,  and  that when extracting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light  speed  penalty  as  intervening  files  are 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fied compression is ideal for storing data like Usenet news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s  of  icons,  and  program  source  code,  in   which 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compression gains are usuall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dd all files  in  /USR/SPOOL/NEWS/COMP/COMPRESS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COMPRESS.HPK using the unified compress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A -U COMPRESS /USR/SPOOL/NEWS/COMP/COMPRESSION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View options.  Normally when the [V]iew  command  is  used,  HPA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information on all the directories and files in an archiv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it is possible to  specify  which  parts 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re to be viewed. There are two possi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f  Display information only on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d  Display information only on match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 print  all  the  files,  but  not   any   directorie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, in the archive ARCHIVE.HP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V -VF ARCHIVE.H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Treat files as  archive  comments.   This  makes  the  [A]dd,  [D]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reshen,  [R]eplace,  and  [U]pdate commands work for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normal files.  Archive comments are files whic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[V]iew archive command is used, and may contain tex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ntents  of  the  archive,  ANSI  extended  characters, 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ised  sound,  even  full  motion  video with 16-bit stereo s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  Most CLI versions of HPACK  will  currently  only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 of  plain  text,  although  some  will handle ANSI-te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comments as well.  Comments can be added, deleted, rep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on  just  like  normal  files.  Subdirectories can conta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and each directory can contain  multiple  comment  fil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 comment filenames are not treated as normal archive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 directory can contain a comment file and a normal archived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.  Possible archive comment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   Plain text comment.  This can be entered in free-form  since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automatically  word  wrap  the  text  to fi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in text comments may  also  contain  formatting  comman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 the  way  the  text is displayed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ting the text comments, see the extended  document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ACKEX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a  ANSI text comment.  This type of comment can contain 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-bit character set used by IBM PC's, as well as ANSI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reformatting of any type is done on ANSI  comments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in text comment type is preferred, since many system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extended ANSI character set or  interpret  ANSI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.   Also  note that if an ANSI comment is stored as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ACK will quietly delete all extended characters and  ANSI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when it displays the comment, to make it conform to the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g  GIF format graphics comment.  Display of  this  comment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ly  only  suported  on  systems  running graphics-ba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j  JPEG format graphics comment.  Display of this  comment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ly  only  suported  on  systems  running graphics-ba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m  MPEG format graphics comment.  Display of this  comment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ly  only  suported  on  systems  running graphics-ba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view all comment-type files in the  archive  ARCHIVE.HP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stead of displaying them as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V -W ARCHIVE.H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Text file translate options.  Different  systems  store  text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 formats,  for example on the Amiga, the Archimedes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, these are stored in ASCII format with a linefeed 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line; on the Atari ST and under MSDOS and OS/2, there ar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/linefeed pairs at the end of each line;  and  on  the 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carriage returns at the end of each line.  Some system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n a non-ASCII format altogether, for example IBM syste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BCDIC character set, and Prime systems which use their own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ncoding technique.  Using this option it is  possible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 of  different  character systems and end-of-line ma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used by the local system.  In most  cases  the  [-x]lat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suffice,  however it is possible to override the trans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 Smart translate.  HPACK will attempt  to  translate  all  fil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ses  as  text  files  from  the  textfile format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the file was archived on to the textfile format u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the file is being extracted on.  In most cases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the only on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r  Treat carriage  return  (ASCII  13)  as  end-of-line  mark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intosh stores tex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l  Treat linefeed (ASCII 10)  as  end-of-line  marker.   Tex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, the Archimedes, and UNIX systems is stor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c  Treat carriage return/linefeed pairs  as  end-of-line  mar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ari ST, MSDOS and OS/2 store text fil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 the one- or two-character hexadecimal value 'n'  or  'nn'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haracter  to  use  as the end-of-line delimiter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moving textfiles from a QNX 2.x/3.x system (which uses the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, ASCII 30 or 1E hexadecimal), the option would be -xx1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e  Translate the character set from EBCDIC  to  ASCII.   Text  on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is sto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p  Translate the character encoding from that used on Prim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a  Translate from ASCII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file translation works by  first  translating  entir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 (either  ASCII,  Prime  ASCII  or  EBCDIC)  if necessa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ng  the  end-of-line  characters,  depending  on  the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-of-line translation options are only available where they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sense  (for  example the ability to translate linefeed to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particularly useful).  The possible translation options ar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 with  LF being the linefeed character, CR being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RLF being carriage return/linefeed pa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|  Atari ST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MSDOS         Archimedes   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  |    OS/2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+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ri 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DOS   |                    [-xc]              [-x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    |     ---         CRLF -&gt; LF         CRLF -&gt;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medes|    [-xl]                              [-x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x    |  LF -&gt; CRLF         ---              LF -&gt;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[-xr]           [-x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intosh |  CR -&gt; CRLF       CR -&gt; LF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all files with the extension ".TXT"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, translating linefeed characters into  whatever 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he local system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XL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extract all files with the extension ".TXT"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HPK,  translating  the  files  from   EBCDIC   to   ASCII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ng all carriage return characters to the end-of-lin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local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X -XEXR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tended  options  supported  by  HPACK  are  usually  somewhat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and in general will only be present on one  particula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.   They  either  support  the  storing/extraction  of 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archives, or the special handling  of  data  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 on another system. The recognis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ev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 version  only.   MSDOS  has a serious problem in that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ame name as a device driver is extracted (for  example  'C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1',  or  'LPT1')  it  will  force the contents of tha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.  The damage can be minor for devices  like  'CLOCK$'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at a minimum mangle the system date and time, perhaps scra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, or cause the system to hang -  even  the  changing  of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  can  cause problems on a system running a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relies on correct timestamps), all the way through to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vices  like  'SMARTAAR'  (it  will  corrupt  the  disk  cach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corrupt the drives being c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[+devcheck]  option  will check each file before extract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corresponds to a device driver will print the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rresponds to device driver - 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move on to the next file.  The only way in which HPACK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f this type to be extracted is by using the [-o]verwrite  [p]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 in  which  you  will  be prompted for a new filenam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.  Even [-o]verwrite [s]mart is unsafe since the peculiar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device  drivers  by  DOS  makes  the automatic substitu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which can cause these problems are virtually unheard-of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have to be created deliberately by a malicious use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ew limits on the potential damage they can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medes version only.  ADFS doesn't support extensions  to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 dots are used as directory delimiters, which can lea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ving, for example, source code files ending with the 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 and .h to the Archimedes.  Many programs allow a workarou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foo.c  is  accessed  as  c.foo.   This  option allows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ion of the filename/directory structure so that *.c and *.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racted as c.* and h.*.  So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/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extrac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.h.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 command   usually  invokes  an  intense  sense  of  disbelie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Archimedes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ly, non-Archimedes owners may wonder what the Archimedes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ce of a '.' in filenames.  It uses a '/'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,  Archimedes,  OS/2,  Macintosh, and Unix versions only. For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directory names to lowercase.   Some  systems  store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names in uppercase only.  Using this option all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to lowercase before any operations (such  as  [V]iew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]tract  from  archive,  and  so  on),  are  performed  on  th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Atari ST, MSDOS, and some  OS/2  archives,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+lower] option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default HPACK will force an extension of '.HPK' (where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llows it) to be added to the archive  name,  with  any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 being  replaced  by  '.HPK'.   This option allow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ur to be overridden so that no extension  is  added  or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 this  lack of an extension will force HPACK to work much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ciding what is and isn't an HPACK archive, and will disabl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such as its ability to automatically pick  out  HPACK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simply  told  to  process all files in a directory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ly for use with automated mail-processing software such  as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 unpackers  which  depend  on  the extension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ou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version only.   Normally  the  setting  of  the  umask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affects  the attribute bits of any files and directories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.   This  option  overrides  the  umask  setting  and  us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stored within the archive.  Since these attribute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llow  outsiders  read/write  access  to files and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rmally be off-limits to them, this option should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S version only.  Normally VMS files can have 39 characters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39   characters   of   extension,  or  type.   This  can  le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-looking filenames when they are truncated from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ow longer or more flexible names. Using this  option  trun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 to  an  RSX-11  compatible  format,  which  results  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-looking names  with  9  characters  of  filename  and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 of  file  type,  and  directory  names  with 9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elect &lt;select-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an SQL SELECT command.  This option is explain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ction  "HPACK  SQL  Commands"   in   the  extende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EX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type&lt;type-associ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medes, Apple IIgs, and Macintosh  versions  only.   Som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store  file  type  information  for each file. HPACK wi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ng files, try to determine the type information  for  ea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set it correctly.  However in some cases no typ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, or the determined information may be incorrec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set type information for a file, or to  override  HP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type-determin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information  is  given  as  a type-association, associ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with whatever type information the OS requires, and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&lt;extension&gt;=&lt;type info&gt;{,&lt;type info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 to associate the Macintosh ThinkC source file 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".c", the type argument would be "TEXT,KAHL"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kC file type and crea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To associate the ".c"  extension  on  the  Macintos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C sourc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type.c=TEXT,K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o  associate  the ".gif" extension on the Archime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type.gif=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s given above are actually already part of HPACK's default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for  type  associations,  but can be overridden wit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+type] op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checks the integrity of files stored within an archive by  enco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 checksum  as part of each file when it is archived,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the file is extracted.  As soon as an error is encountered, H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 over  the  rest  of the file and move on to the next on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ums differ then it may be reasonably assumed that there is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tracted  data.   This  is  important:  The  entire physical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HPACK itself, may one day collapse back into an  infinitel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Should another universe  subsequently  re-emerge,  the  integr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archives in that universe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also checksums the archive directory.  If an error  i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formation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Archive directory corrupted. Continu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  Hitting 'N' at this point will  abort  any  atte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 the archive, hitting 'Y' will process the (damaged) archive.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ttempt some error  recovery  in  this  case  (for  exampl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 which  seem  to be in impossible directories will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), and some files may be able to be recovered.   If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 information  (specified  with  the  [-e]rror  recovery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PACK Options" above)) is present,  chances  of  recovering  data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with a corrupted directory are great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Archive/Data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uthentication facilities in an archiver should provid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ender authenticity.  The data could only  have  come  from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is supposed to have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ata integrity measures.  Any attempt to tamper with the data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sed and reported by the authent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Non-repudiation of origin.  The originator  of  the  data  cannot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includes provisions for  authenticating  archived  data  by  ad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 digital  signature  to  either  entire  archives or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 archive.  This works exactly like a normal signature o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,  proving  that  the  sender  was  the  true originator o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 Forgery of a digital signature of  this  sort  is  comp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asible,  and  once  the  data  has  been  signed the sender cann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vow his or her signature.  In addition a cryptographic checksu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or  archive  is  made  and  included as part of the signatu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of  any  attempts  to  tamper  with  the  data.   Like  forg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, defeating the checksum is computationally in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ata in an  archive  with  authentication  information  pres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 or  tested,  an  authentication check is perform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before it is  processed.   Similarly,  an  authentication 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 on  files  before  they  are extracted if there is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authenticity information  generation  and  check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 two  key  files  are  required.   To  secure  archives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ING.PGP or RIPEMPRV, which contain the secret key of the person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, are required.  To check secured archives, the files 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PUBKEYS, which contain the public key of the person or organization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 the  file or archive, are needed.  These key files ar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d by either version 2.0 or higher of Philip Zimmermanns excellent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 package  (for  the PGP keys), or various implementations of P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m Mark Riordans equally good  RIPEM  encryption  package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a copy of PGP or RIPEM, it is recommended you obtain one.  PG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 available  on many archive sites, computer bulletin bo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 RIPEM may only be available within the United States.  PG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handle any key management, and for authentication  of  th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.   RIPEM  currently  doesn't  support  much key management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.  The PGP documentation and portions of  the  extended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 HPACKEXT.DOC  are  recommended reading for those wan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background of PGP and the security techniques used by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EM (Privacy-Enhanced Mail) ever becomes a reality,  HPACK  wi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/PKCS  format  keys  as  well  as  PGP  ones.  This will allow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and decrypted inside the US with PEM keys and outside the U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 keys,  allowing,  for  the  first time, the easy transfer of publi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data to and from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PACK can use it, the secret keyring SECRING.PGP must  have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 of  extta information added to it.  Details on this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"Using PGP Secret Keyring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 will  search  for  the  key  files  in  the  directori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 variables  PGPPATH and PEMPATH.  These variables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aths  to  any  PUBRING.PGP,  SECRING.PGP, RIPEMPRV, and RPUBKE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needed, with more than one  path  being  possible. 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 the  possibility  of  spoofing  via a bogus keyring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HPACK will, like all well-designed OS shells, not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urrent directory unless this is explicitly specified in the PGP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PATH variables with the use of the "." option indicating the path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  if  the  search path for PGP keyrings included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OME/bin/pgp, /usr/bin/pgp, and /usr/local/pgp then PGPPATH should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PGPPATH=/bin/pgp             (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GPPATH=/bin/pgp                (Atari ST, MSDOS,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GPPATH filesys::drive.$.bin.pgp,filesys::drive.$.usr.bin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GPPATH &lt;PGPPATH&gt;,filesys::drive.$.usr.local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rchime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PGPPATH ~/bin/pgp:/usr/bin/pgp:/usr/local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Unix c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PATH=$HOME/bin/pgp:/usr/bin/pgp:/usr/local/pgp; export PG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Unix 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ies for PGP and PEM keyrings are always searched  in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 in the PGPPATH and PEMPATH variables.  Note that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ingle-user  Amiga, Atari ST, MSDOS and OS/2 systems only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or keyrings, whereas the multiuser  Unix  environments  hav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 paths  corresponding to custom user keyrings followed by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key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ata in the archive, or the archive itself, is  to  be  check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 check will be performed using the key found in PUBRING.PG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UBKEYS.  If the authentication check succeeds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ignature from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made on &lt;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, with &lt;name&gt; being the name of the person or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made the signature, and &lt;date&gt; being the date the signature was mad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tems the signature time may be off by a  few  hours  if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 adjust for different time zones properly).  If the check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Bad signature, doesn't match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signature from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made on &lt;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inted.  If the archive is  a  multipart  archive  (for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  check  can  take  some time since an archive stretc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disks needs to be processed)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multipart archive authenticity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.  'Y' will check the authenticity of the archive, 'N'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enticity check and continue with process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ata in the archive, or the archive itself, is  to  be  secu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  information  will  be  generated  using  the  key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ING.PGP or RPEMPR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ature scheme used is the  RSA  public  key  cryptosystem  (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on  this  and  the  PGP  encryption  package  see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HPACKEXT.DOC).  This scheme involves the manipulation of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 numbers, which can be quite time-consuming on slow system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generation and checking can take several minutes (for this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se  of authentication for entire archives rather than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rchive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encryption software, authentication  code  is  not  export-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the US.  The U.S. Code of Federal Regulations, Title 22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hapter M, "International Traffic in Arms Regulations" (ITAR), mak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for software that can only be used for authentic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not be used for general-purpose encipherment and decipherment, a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for the data authentication code in H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Archive/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allows data stored in an archive to be encrypted  with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 or  conventional-key  encryption  algorithms.   Encry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archives or individual files is possible,  as  well  as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keys to encrypt different sections of an archive (th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-key encryption is preferred for this since its inherent automat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greatly simplifies handling the encrypted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osing  an  encryption  key  for  a  conventional-key  algorith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guidelines should b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PACK allows keys of up to  80  characters  in  length.   These  key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 letters,  numbers,  spaces, and punctuation.  This fa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use of to the fullest, with preferred passwords being entire 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than  individual  words.   There  exist program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speed password cracking  of  conventional-key  encryption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can,  in  a matter of hours (sometimes minutes, even seco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very weak algorithms), attempt to use the contents of  an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 dictionary  as sample passwords.  Most passwords composed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can be broken with  ease  in  this  manner,  even  in  the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s  like  the  MDC  one  which  is  used  by HPACK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ly designed to be resistant to this form of attack (doing a  br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 search  of  all  8-letter  passwords (the minimum length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) assuming a worst-case situation  in  which  the  passwor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  letters  only,  can  be accomplished in 662 years on a fas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arcstation IPX) if the attacker knows the  contents  of  the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in advance - or about 8 months on  a  network  of  1000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  Using  an  intelligent  dictionary-based cracking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is time  significantly.   This  is  especially  apparen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ryption  algorithm  used  is  very  weak  -  the  Pkzip encryp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can be broken in this manner in a few seconds on a cheap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using the standard Unix /usr/dict word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 modifications to passwords should  not  be  trusted.   Capi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letters, spelling the word backwards, adding one or two dig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and so on, only present a slightly more difficult  challen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password-cracker than plain unadorn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bably the most difficult passwords to crack in  this  manner  ar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ising  phrases  or sentences, since instead of searching a smal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xt like the contents of a dictionary, the cracker must search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 corpus  of data, namely all possible phrases in the langu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Needless to say, the use of common phrases should be avoid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ill be an obvious target for c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is  the  case  when  using  public-key   encryption   for   data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,  the  secret  keyring  SECRING.PGP will need to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of extra information added to it, for which details  are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"Using PGP Secret Keyring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is available in Bavarian, Dutch,  English,  German,  Italian,  Po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,  and  Swiss German versions using the ASCII, IBM PC (Codepage 43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depage 850, IBM Codepage 869, ISO 8859-1 (Latin 1), ISO 8859-2  (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,  ISO  8859-3  (Latin  3),  ISO 8859-4 (Latin 4), Macintosh, Mazov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TEP character sets. The exact language and character set used by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ntrolled by the environment variables CHARSET and LANGUAGE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  interacts with users in English using the ASCII/ISO646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tting these two variables, another language and/or character s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Note that not all combinations of languages  and  character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vide a usefu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 options for LANGUAGE are 'bavarian', 'dutch', 'english', 'germ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talian', 'polish', 'spanish', and 'swi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 options  for  CHARSET  are  'ascii',  'cp850',  'cp869',  'ibmp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so8859-1',  'iso8859-2', 'iso8859-3', 'iso8859-4', 'macintosh', 'mazov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nextst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to set HPACK to interact with the user in Italian using the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9-1  (Latin  1) character set, the environment variables should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UAGE=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HARSET=iso8859-1              (Amiga, Atari, MSDOS,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AUG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HARSET iso8859-1              (Archime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LANGUAGE=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CHARSET=iso8859-1           (Unix c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=italian; expor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=iso8859-1; export CHARSET  (Unix 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Public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currently several key servers which  can  be  used  to  obtain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 keys  through  the  Internet  and  UUCP  email  systems.  Thes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way of obtaining keys for people you wish to communicate wi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s do NOT attempt to guarantee that a key is a valid key - the 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key should be used for that kind of security.  These servic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tinued at any time without prior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key servers as of 1 July 1993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pgp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Michael Graff &lt;explorer@ia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            tbird.cc.iastate.edu:/usr/explorer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toxicwast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Derek Atkins &lt;warlord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MIT/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            toxicwaste.mit.edu:/pub/keys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phil.ut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John Perry &lt;perry@phil.utm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University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            phil.utmb.edu:/pub/pgp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c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Gary Ratterree &lt;garyr@cs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Texas A&amp;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Mark Turner &lt;mark@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Demon Internet Services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            ftp.demon.co.uk:/pub/pgp/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chao.sw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Jeremy Fitzhardinge &lt;jeremy@sw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Victor Borisov &lt;blaster@rd.relcom.msk.s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Relcom Corporation, Mosc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:         pgp-public-keys@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David Vincenzetti &lt;vince@dsi.unimi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University of Mi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(UUCP):  pgp-public-keys@jpunix.com (uunet!jpunix!pgp-public-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John Perry &lt;perry@jpu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J. P.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(UUCP):  pgp-public-keys@proxima.alt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Lucio de Re &lt;lucio@proxima.Alt.Z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(UUCP):  pgp-public-keys@ext221.sra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:  Hironobu Suzuki &lt;hironobu@sra.co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          Software Research Associates, Inc.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to this list are posted to the Usenet alt.security.pgp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keyserver processes requests in the form of mail messages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 server  are  entered  on  the  'Subject:'  line of the mess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pgp-public-keys@junkbox.cc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the server will return an informational message  on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t.  Other possi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Message bo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    Your PGP public key to add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Returned list of all PGP keys the server knows about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as the output from PGP's -kv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INDEX   Returned list of all PGP keys in verbose format (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output from PGP's -kvv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 Returned complete public key ring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&lt;userID&gt;    Returned public key for the given 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ET &lt;regexp&gt;   Returned set of keys for  which  the  userID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&lt;reg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&lt;n&gt;        All new keys added in the last &lt;n&gt;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have your key added to the collection maintained by the key server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ublic key to a file in ASCII-armoured format and simply mail it 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the PGP key servers using 'add' as the message subject line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ost command-line oriented mailers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-s add &lt;server address&gt; &lt; fil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key for the userID 'pgut1' (my own public key), the command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-s "get pgut1" &lt;server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multiple keys using the mget command,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et michael         Gets all keys whose userID's have "michael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et F605A5|3A738B   Gets the two keys with the given key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addition  to  this  service,  there  is a large collection of publ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anonymous FT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uni-hamburg.de:/pub/virus/misc/pubkring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your key added to  the  collection  send  it  to  Vesselin  Bontch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tchev@fbihh.informatik.uni-hamburg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GP Secret Key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GP and PEM implementations, HPACK can store  its  secret  key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 format  to protect them from prying eyes.  However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HPACK uses is somewhat different to the one used  in  PGP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  restrictions and in PEM due to export restriction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PGP keyrings need to have a  small  amount  of  extra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 to  them before HPACK can use them. The HPACK distribution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called KEYCVT which performs this task.  KEYCVT is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VT &lt;PGP secret keyring&gt; [&lt;output key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KEYCVT will append the extra information to the  existing  key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 if  an optional output keyfile name is given, the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to the output file instead of being added to the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keyring may contain one or more secret keys.  For each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KEYCVT will display its key information and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nformation for this key so HPACK can use it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No" response will cause KEYCVT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on to the next key.  A "Yes" response will cause KEYCVT to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the extra information needed by HPACK.  If the key is encrypted, KE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for the decryption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ter password for this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Password will be echoed to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correct password is entered, KEYCVT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checksum, possibly due to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 it to be reentered.  Up to three  attempts  at  the  passwor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 before KEYCVT gives up.  When the key has been read in, KEYC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extra information encrypted with the same password as wa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cryption.   This  is  the  password  which  HPACK,  like  PGP and P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s, will use to decrypt the secr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, unlike HPACK, KEYCVT *will* echo the password  ent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creen.  Since KEYCVT is a one-use only application and since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 without echo is quite difficult on many systems, KEYCV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tandard input routine to obtain its password.  In addition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KEYCVT should follow the same rules as HPACK, namely the k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8  characters  or  more  long  (see  the  section  "HPACK   Archiv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" above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when KEYCVT has finished processing the key file, it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rocessing keys. Add new key information to output keyring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Yes" response will add the new key information to the  output  ke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keys were converted or a "No" response is given, KEYCVT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keys converted, output fil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ddition,  KEYCVT  will create the seed file needed by HPAC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the PGP seed file if it doesn't already  exist.   If  the 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lready exists, KEYCVT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HPACK seed file left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.  If the file doesn't exist, HPACK will create it an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seed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ed  file  can  also be created manually by copying the PGP s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EED.BIN to a new file HPAKSEED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 of HPACK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ve been several occasions in the past  when  fake  versions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rs  have  been  distributed.   Sometimes  these fake release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ped  up  in  a  nice-looking  "security  envelope"  guaranteeing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ity.   Since the source code is freely available, it's all to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one to create a fake version of HPACK  in  which  the  encry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 code has been compromised.  In order to avoid any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pect, the distributed HPACK executables are accompanied by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 (see the section "HPACK Archive/Data Authentication" abov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verify that it is indeed an  official  version.   Un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s  used  by  other  archivers,  it  is  computationally  in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omise this method of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check the authenticity of the particular version of  HPACK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need  the  PGP encryption package (see the section "HPACK Archiv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" above), and my public key, which is include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 distribution  and  also in the HPACK distribution.  My key is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 Zimmermann, the original author of PGP, and several  memb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development team.  First, you should check my key for authenti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-kc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performs the key check, PGP should display the following sign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bits/keyID     Date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  1024/997D47 1992/08/02 Peter Gutmann &lt;pgut1@cs.aukuni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E722D9 1992/11/26   Branko Lankester &lt;lankeste@fwi.uva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997D47 1992/10/11   Peter Gutmann &lt;pgut1@cs.aukuni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7C02F9 1992/09/07   Felipe Rodriquez &lt;nonsenso@utopia.hacktic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1336F5 1992/09/05   Harry Bush &lt;Harry@castle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67F70B 1992/09/02   Philip R. Zimmermann &lt;prz@sage.cgd.ucar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and up of PGP can, in addition, calculate a key fingerpri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.  This can be calcula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-kvc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shoul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  1024/997D47 1992/08/02 Peter Gutmann &lt;pgut1@cs.aukuni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fingerprint = 7C 6D 81 DF F2 62 0F 4A  67 0E 86 50 99 7E A6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ID or key fingerprint for my key differs from the one shown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the  signatures  don't  check out, then the key is a probably a f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be trusted.  Assuming the key is in order, the authenti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tself and the internationalization information can be check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p hpack.sig &lt;program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p language.sig &lt;internationalization file 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hpack.sig and language.sig are the digital  signatures  inclu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program  as  distributed.  For example to check the authentic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HPACK executab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p hpack.sig h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p language.sig language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performs the check, PGP sh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ignature from user Peter Gutmann &lt;pgut1@cs.aukuni.ac.nz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made &lt;date of 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GP reports a bad signature then the executable shouldn't be trust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,  hopefully  untouched,  version  can be obtained from any archiv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system which carries the standard HPACK  distribution, 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 to get it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PACK Encryption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section is only of interested to HPACK users res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- non-US HPACK users can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SA public-key encryption algorithm is covered by US  Patent  4,405,8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so  by  US  Patent 4,218,582.  The exclusive licensing right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s are held by Public Key  Partners  (PKP)  of  Sunnyvale, 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S  version of HPACK uses a special set of routines called RSARE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 from RSA Laboratories, which is the research  and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of RSA Data Security, Inc., the company founded by the inven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SA  public-key  cryptosystem.   RSA  Laboratories reviews, de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secure and efficient cryptosystems  of  all  kinds.  Its 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 government   agencies,   telecommunications   companies,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s, software developers, cable TV broadcasters, interac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s, and satellite broadcast companie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A Laboratories have granted users of HPACK  permission  to  make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of  changes  to the RSAREF code in order to integrate it into H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on this integration are contained in the README  fil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HPACK  distribution.   This  applies  only for non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CK. Anyone  intending  to  use  HPACK  commercially  should  contact 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tories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 who  wishes to compile HPACK themselves must obtain their ow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SAREF.   Free  licenses  to  redistribute  RSAREF  are  availabl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please send electronic mail to &lt;rsaref-administrator@rsa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AREF  is  available  to  citizens  and  permanent residents of the 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e sent outside the United States, or given to anyone  who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 States  citizen and doesn't have a "green card".  These are 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Commerce  Department  requirements,  because  the  code  in  RSARE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-controlled  technology.   (Incidentally,  the  fastes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ever seen of the conventional cipher used  in  RSAREF  was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cow, but that's another s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questions  on  the  RSAREF  software, licenses, export restri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SA Laboratories offerings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A Laboratories                   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Twin Dolphin Drive              100 Marin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wood City, CA  94065            Redwood City, CA  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5) 595-7703                     (415) 595-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5) 595-4126 (fax)               (415) 595-1873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ia email to &lt;rsaref-administrator@rsa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eople have helped to get HPACK where it is today, among  them  (i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to different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 Woolford did the Uni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Burnell did the OS/2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son Williams and Edouard Poor helped with the Archimede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 Little and Joerg Plate helped with the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Braschler did the Atari ST/T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Sowa and Martin Braschler did the Germa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de Vocht did the Dutc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go Triulzi did the Italia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al Mazkowski did the Polis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ardo Jacob did the Spanis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Braschler did the Swiss Germa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Gutmann had a go at the Klingo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W. Sanderson vastly improved the Unix ma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me on +64 9 426-5097 within reasonable hours (10am-12pm N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Usenet  email  to   either   pgut1@cs.aukuni.ac.nz   (preferred)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gutmann@cs.aukuni.ac.nz,  peterg@kcbbs.gen.nz,  or  peter@nacjack.gen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rough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Fidonet  email  to  Peter  Gutmann  at  3:772/90.0.   However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 about  as  reliable  a link as using carrier mackere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h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nail mail to 24 Durness Pl, Orewa, Auckland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rowing a bottle in the ocean (slightly less reliable tha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mplanting subliminal messages in the music I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ssages given by HPACK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o matching files on dis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have given resulted  in  no  changes  being 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(s)  specified,  due  to the files you specified not being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o matching files in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have given resulted  in  no  changes  being 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(s)  specified.   There can be several reasons for this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hat there were no matching files in the archive to  replace/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that there were no matching files in the root director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PACK  will  not,   by   default,   check   subdirectories:   To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 you  must either give the full path within the arch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[-r]ecurse subdirectorie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o matching archives fou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you have given resulted  in  no  changes  being 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(s) specified, as they could not be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Out of disk spa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 is   not   enough   room   on   the   current   disk   to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/unarchi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given HPACK a command which it  doesn't  understand. 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"HPACK Commands" for valid HPA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o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given HPACK an option which it  doesn't  understand. 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"HPACK Options" for valid HPA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overwrite o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pecified an unknown option for the  [-o]verwrite  switch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may  also  be  caused  by  forgetting  to specify an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in which case HPACK will treat the character following the  -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view o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pecified an unknown option for the [-v]iew options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may  also  be  caused  by  forgetting  to specify an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in which case HPACK will treat the character following the  -v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directory o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pecified an unknown option for the [-d]irectory options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error  may also be caused by forgetting to specify an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in which case HPACK will treat the character following the  -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ad wildcard form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an incorrect format when using wildcard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ildcard expression too comple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a very complex wildcard sequence,  and  HPACK  does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room to process it fully.  Try simplifying the expression, o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into separate simple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use wildcards in external path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wildcards in a pathname outside the archive.  Since  HP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wildcards are built on top of the usual operating system on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exist) the resulting system would run very slowly if they ha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on an external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ot an HPACK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sed archive file does not appear to  be  an  archive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open archive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cannot ope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open data file - skipp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 cannot  open the data file to dearchive data to, and is ski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open temp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cannot open the temporary work  file  it  needs  for  the  [D]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reshen, [R]eplace, or [U]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open script file - skipp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cannot open the script file containing the list of files to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PACK control commands, and  is  skipping  to  the  nex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access base 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directory you hav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reate 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cannot create a directory to unarchive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override base path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message arises when using the [-b]ase path option and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pecifier is given in the pathname of one of the files to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path includes an actual path and the file pathname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being off the root directory.  Since the base path i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of the file, the pathname cannot contain  a  drive  specifi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directory referenc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nknown archiving method - skipp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HPACK you are using is unfamiliar with the archi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is file, and is skipping to the next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ata is encrypted - skipp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in this file is encrypted, and no means of  decrypti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 by  the user; therefore HPACK cannot process it and will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process encrypted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archive (rather than just the data in  it)  is  encryp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 cannot decrypt it to read it.  This is either because no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has been supplied, or because the archive is  encrypt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 method for which no decryption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hange deleted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used  the  [-k]ill  original  archive  option 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eplace, [F]reshen, or [U]pd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hange multipart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sked HPACK to [F]reshen, [U]pdate, [R]eplace, or [D]elet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  multipart  archive, which would involve rewriting an archiv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hange unit-compressed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rchive is compressed as one unit, it cannot later be chang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 Unit-compressed  archives trade off compressed size fo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d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hange encrypted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sked HPACK to [A]dd, [F]reshen, [U]pdate,  [R]eplace,  [D]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[X]tract with move, files in an encrypted archive.  Files or data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ed archive cannot be changed without decrypting  and  re-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change unencrypted archi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sked HPACK to make changes  to  an  unencrypted  archive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encryption.   HPACK  will  not  retroactively  encrypt 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 files can be individually encrypted as they are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use both conventional and public-key encryp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specified  that  data  be  both  conventional  and   publi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ed.   Data  can  be  encrypted with one of the two method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th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Passwords not the s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crypting data, HPACK will  ask  you  to  retype  the  passwo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.   If  the second password doesn't match the first passwor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Password must be between 8 and 80 characters lo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phrase you have entered  is  either  less  than  eight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ing  it  dangerously  short),  or  more  than 80 characters (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ssively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ad key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file containing the keys used for decrypting/authenticating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Missing userID for encryption/authentic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forgotten  to  specify  a  userID  when  adding 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an archive, or when using public-key encryption, or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 primary userID for public-key encryption when  using  a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find secret key for user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ret key needed to add authentication information to  dat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userID cannot be found, and the authentication inform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find public key for user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key needed to encrypt data  for  the  given  userID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and the encryption can't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find secret key - cannot decrypt dat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ret key needed to decrypt the data cannot be found,  and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decrypted.  This message will  also  occur  if  the  secr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 but  hasn't  been  processed with the KEYCVT utility, which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mount of extra information needed by HPACK to use the ke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"Using PGP Secret Keyrings"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find public key - cannot perform authentication che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key for the authentication information attached to the dat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can't  be  found, and thus the data authentication check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uthentication data corrupted - cannot perform authentication che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used for authenticating the data in an  archiv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annot read random seed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seed file needed for public-key encryption cannot be rea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exist or has been accidentally destroyed, a new on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 either  using  the  KEYCVT  utility or manually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ing PGP Secret Keyrings"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rchive directory corrup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directory information has been corrupted.   Depending  on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 the  corruption  is,  HPACK  will  either exit or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should try to continue, attempting to fix  any  erro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it proces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Out of mem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 enough memory available for HPACK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Path too lo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more than the maximum allowable number  of  character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set by the host OS) in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Path not fou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sked HPACK to add a file to a nonexistent  directory  insi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ad character in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lines in script files are  given  a  basic  check  for  being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.   If blatantly incorrect characters are discovered i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his warning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Errors detected in script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 (either  illegal  characters  or  too-long  pathnames)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Maximum level of errors detected in script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10 errors have been detected in the  script  file.   Thi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generally results from erroneously specifying a non-scrip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Too many levels of directory nest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ried to go down through more than 15  levels  of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[-r]ecurse subdirectori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opped at user reque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or some other program  interrupted  HPACK  during  the 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 (for  example  by  pressing  the  "Break"  key or by send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sig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Truncated EOF padd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implementations of the Xmodem and Ymodem transfer protocols,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file   characters  (Ctrl-Z's)  are  appended 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file.  When HPACK detects these spurious characters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an archive, it will truncate the archive to its correct siz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rchive section too short, skipping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rt of a multipart archive is less than approximately 500 bytes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will not attempt to create the archive but will move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hopefully less full,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ile err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cellaneous type of file error occurred during the  archiving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 example  some  sort  of  network error).  The message itself w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ontain more detail about the precise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Internal err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orm of internal error occurred in HPACK.  Contact  the  auth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how the error was brough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Long argument format not supported in this ver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LI versions of HPACK, notably the Amiga, Archimedes, Mac-CLI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,  UNIX, and VMS ones, support a long argument format sign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switch, which is used to handle OS-specific options.  The  vers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doesn't suppor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guaranteed to  perform  as  claimed,  excluding  any 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 or  enhanced  by war, civil commotion, or rioting, whether decl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taneous, reprehensible, or justified; undue pressure  to  perform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  source; mal de mer, mal de pays, mal de siecle, mal de code,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achine, or any force majeure not pretofor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rranty is void in case of nuclear war, whether ca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is a trademark of 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medes is a trademark of Acor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 is a trademark of Apple Compu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is a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is a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 and Primos are a trademark's of Prime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X is a trademark of &lt;someon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master is a trademark of Iron Crow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It is a trademark of Raymond Lau and Aladd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C is a trademark of Symant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is both a trademark and a footnote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ze is not a trademark of Microsoft Corp.  Windows is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less accurate description of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rademark lists are a trademark of too many lawyers and to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ith common sense be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od compression isn't a matter of life and death - it'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than tha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