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CD Rom Lis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f a CD will work with your Atari program can be diffic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the file format is not always listed on the case 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mail is even more difficult when all you hav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is a disc name. Finding out your recent purchase has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cryptic DATA.DTA file can be ver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archive is a list of CD rom disc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ari ST through Falcon and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alify for the listing the CD must contain over 75%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files and applications that can be used with the Atari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 of clip art with non-Atari utilities on it would qualif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 application disc where the application is the chief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ould not qualify for the list even though it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of clip art as the previous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posting a monthly update to the list in the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, Delphi and GEnie. Starting with March, 1995, w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n additions list with "new for the month" tit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like to include a list of viewers/players in nex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listing. Please let us know what your favorite viewer/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rmats listed. If you have seen Atari players for forma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added over 100 titles for February 1995, we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eedback on players and viewers. Let us here from you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viewers so we can start a "viewer" listing for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has been made to rank or rate quality or content of th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All CD's in the list can be used on Atari mach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maintain this list as complete as possible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 that would qualify for our list or find a disc that shouldn'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please leave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357,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REG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314) 831-9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Greg Kopchak, 2233 Keeven Lane, Florissant MO 6303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may be freely duplicated in any manner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corrections to the list be made through us.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blished or quoted from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the listing be posted on other bulletin board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its unmodified form and all changes to the listing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 to maintain the most accurate and complete lis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waiting to buy a CD rom drive, here are over 700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buy one. It is estimated that 80% of all software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was sold on CD rom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co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