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_NPKK.PRG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dules packed with Noisepakker 1.0 from Delta Force (loc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folder) have no identification to recognize them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oundtracker or a player,  they're seen as normal modules, bu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samples of the module  are packed, they sound ugly (!).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Ultimate Tracker to recognize them, you have to "mark"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 this program.  Launch it and choose the packed modules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 to mark,  once marked,  they will be readable  by  Ultim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er.  The  program  just  add an  identifier  (NPKK)  at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ing  of  the  module followed by the size  of  the  unpa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  (on a long word),  the noisepakkered module follows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. Perhaps now Noisepakker has changed his way to pack modu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s I have only this vers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Fran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modules compacts avec Noisepakker 1.0 de Delta Force  (sit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 le  mme  dossier)  n'ont  pas  d'identification  pour 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nnatre.  Pour  un soundtracker ou un player,  ils  sont  v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 des modules normaux,  mais, comme les digits du module s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cts,  ils vont avoir un son bizarre (!).  Pour permettr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imate  Tracker de les reconnatre,  vous devez  les  "marque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ce programme.  Lancez le et choisissez les modules compa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vous voulez marquer.  Une fois marqus,  ils seront  lisib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  Ultimate  Tracjer.   Le  programme  ajoute   seulement  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cateur  (NPKK) au dbut du module suivi par la taille 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  dcompact  (sur un long mot),  le module  compact  su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 taille.  Peut-tre que maintenant Noisepakker a chang  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on  de compacter les modules mais comme j'ai  seulement  c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