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k you for purchasing the Crawly Crypt Collection Volume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take the time to fill out this form and mail it in.  Doing so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e that you will receive future  mailings from the Crawly Crypt 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mailings will inform you of new CD products for your Atari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lso alert you of any special offers we may have in the future.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s  to the questions below will help us in developing  better CD 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d product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 filling out and sending  in  this  form  you are in NO WAY WHATSO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ing  any of the software contained on the Crawly Crypt Col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ROM.   None of  the authors  receive any payment from the sale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.   If you use any of the shareware files contained  on this dis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bligated  to  pay  the  shareware  fee  directly to the author.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files contain information on how to contact the autho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nd Registration Forms t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rawly Crypt Corpor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bb City, MO  6487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-Mail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ambam@dswhq.omahug.or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Fidonet 1:286/730.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Crawly Crypt Collection Volume 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User Survey/Feedback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(Please Print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me: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ress: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ity/State/ZipCode: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untry:______________________    Phone: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ere Purchased:___________________________   Date Purchased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Please check all that appl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Computer(s) Owned                            Monitor(s) Us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520/1040 ST/STf/STfm               [ ] Atari Monochrome Mon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Mega ST                            [ ] Atari Color Monit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STacy                              [ ] VGA/Super VG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520/1040 STe                       [ ] MultiSync (i.e. NEC 3D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Mega STe                           [ ] Othe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TT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Falcon030                              Type Of CD ROM Drive(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ST Book                            [ ] Single Spe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Other TOS Compatible (i.e. Madusa)       [ ] Double Spe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IBM PC or Compatible                     [ ] Triple Spe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miga                                    [ ] Quad Spe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Macintosh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Do You Own A Hard Drive?                     Do You Own A Modem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No                                       [ ] N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Yes/size:___________________ megabytes   [ ] Yes/speed(s):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tari Magazine(s) That You Read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Processor Direct (US)  [ ] ST Informer (US)   [ ] Current Notes (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ST Applications (UK)   [ ] ST Format (UK)     [ ] Atari World (UK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Other (please specify)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at types of CD ROM based products  would you  like to see produced 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S computers?   Please list  any comments/ complaints/ etc you may  h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garding this disc.  (Use additional paper if necessary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