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heres quick docs for LINEA 1.000 11/30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f you have questions, even better answers, suggestion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mail on Genie addressed do D.COOK or call my BBS at 206-672-09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ll what I have done here is thrown some quick stuff together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LINEA graphics from Personal Pascal II.  In this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LINEA.S ( the assembly code to do the actual calls ), LINEA.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link with your pascal file to use the routines and LINEAT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hort test program.</w:t>
        <w:tab/>
        <w:t>Actually LINEATST.PAS was meant to be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I added a couple of extra lines to get it run a quick tes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ut the main routine and the program statement and includ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ad news.  Not all linea calls have been fully implemented. 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artly because of poor docs for OSS and partly from other poor doc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rictly a beginner at 68000 assembly so I kept the code to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what I have done is set up personal pascal to access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TSIN,PTSOUT,CONTRL etc. arrays.  You do this by not real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s, but instead using pointers.  Look at my init function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cture.  CONTRL^[0] corresponds to C's Contrl[0]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access the LINEA variables in two ways.  You can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vided and poke the values in ( all the constants are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) or you can access the variables through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method the constants will have to be divided by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roper array element.  LINEA_VARS^[LA_X1/2]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esting goes, I have had little time to try out the routin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basic init and putpixel works. ( the demo shows that!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a bit iffy and I am not sure you can get all the use text_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 Well, I don't know much about sprites ( not having access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fore! ) but the textbook examples should be easy to modif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this software.  There are two arrays which get passed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prite info and a buffer for the screen stuff.</w:t>
        <w:tab/>
        <w:t>The dif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 the sprite array is that the first 2 elements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positions and then the standerd info as described in the INTERNAL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Developers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haven't tried those so I included the assembly so that you fol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debug this and hopefully upgrade it to a real graphi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, one more note of caution.  If you use arrays ( the easiest for 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) you must turn range checking off.  We are breaking pascals ru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ha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672-0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