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G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ept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Lonny L.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E.1ST 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ASHELL.PRG    shell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ASHELL.INF    shell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ASHELL.DOC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???    extra GFA-Basic utilities  (see 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A GEM shell is a GEM shell specifically designed for GFA-Basic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Unlike the MENUX program distributed with GFA-Basi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ntains some very special features to speed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.  My goal was to create a shell from which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elated to program developement, from actually 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sting it, to writing the documentation and finally arch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.  Basically, I started with the MENUX program and expan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my needs until I ended up with an entirely new shell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me of the special features included in GFA GEM 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tall it as an application you can click on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EM Desktop and have the shell load with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ttings for a particular source file are retained and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the same source fil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the editor/interpreter same as the MENUX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wist, when you exit the editor/interpret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your source code will automatically be compil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can be passed to the test program, no more ex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Desktop just to test a GTP or TTP program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tall your favorite text editor and if it accep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load you're current text fil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tall your favorite resource editor and if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t can load you're current resource fil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support for my DFN2CODE or RSC2CODE utilities,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urce editor to return to the shell you can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create a listing automatical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ault source file can be specified so when the shell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utomatically selected, great for programmers who te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ngle project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support for my GFA XRef utility and my Resource Tes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TT program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top and dialog colors/pattern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is a GEM program it allows the use of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all standard Atari modes and works on graphics card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other shells for GFA-Basic do exist, but all them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use custom interfaces and/or require that they only be run in a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.  GFA-Basic 3.6 was updated to work in TT mod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tay in ST modes is a major disadvantage since the TT m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offer.  It's well known that GFA-Basic (the editor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n Falcon030 modes or on graphics card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modes, but oddly enough the editor seems to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-chrome (2 color) mode.  This unknown feature may have been ad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T having an extra large 1280x960 mono-chrome mode. 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orks, but I have successfully used GFA-Basic 3.6 (the edito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in mono-chrome on a Nov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'GFA' stands for, but to me it means Good For Ata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are 'ShareWare',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it you're expected to pay for it just as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ay for any 'commercial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5.00 ... or send what you think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decide to use it, please send a check or money order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ny L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 GFA G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dora  OH  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me to acknowledge that I've received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please include a self-addressed stamped envelope. 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name, address, program name, and version number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updates to the program will be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ank you for your support!  Please remember --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 programs like this, you have to do your part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ware program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User Suppor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dea for a feature or want to report a bu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all means contact me.  Please include the full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rogram you are refe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via U.S. Mail at the address above or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419)-384-3594 after 4PM [EST]. (ask for Lon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was designed to work as a complete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llow for all aspects of producing a single pro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finish.  The way this works is simple, the shell automate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with as little input as possible.  To do this the she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one thing, and that is simply the file name of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are working on a program called TEST.GFA, so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select the source code.  Now that the shell know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where it resides it can now automate most ta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file is named TEST.GFA then the shell assumes it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alled TEST.RSC and when you select the resource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ssed to it for you.  For this to work properly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the files related to a particular projec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y shell is designed to work and it seems to work well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st use out of the shell it should be located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s you work on can be located on any drive.  Onc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 your system you must use the 'Install Application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M Desktop and install the shel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ype: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ype: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 newer versions of TOS set these option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: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: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Save Desktop' option so that these settings are re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do this again.  Now when you double click o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(*.GFA) the shell will be loaded and the source cod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will already be selected by the shell.  If you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TOS versions you can also execute the shell by dropping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i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stall the shell as noted above there's a big c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on't be able to find i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computer manual or Desktop manual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install an applica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name the shell.  If you do the shell configu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he shell loaded you'll see a menu bar and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information displayed.  Part of desktop area i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mpiling and linking process.  It's mean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l that important, but it's there so you can see how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r work.  The information shown is actually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the compiler and linker.  The lower part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tains 10 slots which can be configured to execute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Info...          program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 ACC's             if any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...         select current source file (*.GF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/Interpreter     loads GFA-Basic and curr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/Linker        compile curr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program           test compiled source code (pass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-Compile-Test      loops editor, compiler, and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ebugger        call source debugger (loads current *.GF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Editor        call resource editor (loads current *.RS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Tester        call resource tester (loads current *.RS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Editor        call text editor (loads current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..                exit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..                display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            displays memory and screen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..               shell options (calls mor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..              source options (calls mor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...             calls file selector so you can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Line #            toggle line numbers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Screen               toggle wait for key press after compile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Palette           toggle auto-palette resto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input ext:       file extension passed to Debugger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FILENAME.EXT:    filename.ext of debugger output (null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rce Utility ext:      file extension used by RS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ext:          file extension used b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/Interpreter          set path for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                set path 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                    set path f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Index             set path for library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                    set path for sourc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Editor               set path for docu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Editor           set path for resour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Tester           set path for resourc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Utility          set path for utility called after RS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: ________.GFA      set or clear defaul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..          set function key path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..                set desktop color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            save shell setup (GFASHELL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Commands         global commands to be passed t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path...            set output path (compiler/link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ext:               sets the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symbol table       tells linker to appe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e memory           tells compiler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disk swaps          tells compiler/linker to allow disk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load                 toggle progra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 TT ram             toggle TT progra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TT ram           toggle TT progra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compile              compile after exiting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source Utility     call RSC utility after exiting RS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 Parameters      prompt for parameters befo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*.O file           deletes file after compiling (*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*.BAK              deletes backup file before compiling (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Debugger output    deletes Debugger output file before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:                 default resource file name (null=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:                 default document file name (null=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*.O file          tells linker to include up to 4 (*.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            save current source setup (*.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: Configur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-F10                    set paths for function keys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-F10 ________           desktop descriptions for F1 thru F10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: Configur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ttern 0-7       select desktop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Color 0-15        select deskto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Pattern 0-7        select dialog box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Color 0-15         select dialog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Clock              toggle corn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Clock              toggle clock size (6x6 or 8x8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/Pm Format              toggle clock format (12/24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Dialogs            toggle dialog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Effects            toggle dialog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configure the shell.  You need to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all your GFA utilities are.  The shell is configu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ptions dialog and after you have selected the full path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click on the 'Save' button.  A file called GFASHELL.IN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same directory as the shell.  This fil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shell and is loaded when the shell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source code file selected you should go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ttings dialog and select the options you prefer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Click on the 'Save' button and the shell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a file in the same directory as the source with 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 The next time you select that particular sourc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just saved will be reloaded.  The shell always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in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options dialog box does allow compiler command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.  Most other shells list all these options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m on or off.  That's all well and good, but what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is that they are considered global.  Meaning the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as it's compiled.  I've found that it's easier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e to put the compiler commands right in my cod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nus of allowing you to compile different areas of you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within the same program.  Since this shell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oint and click compiler settings you'll have to refer to the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anual and learn how to enter them directly into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'Test with parameters' option is on then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you go to test the compiled program.  This way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ring and an environment without having to leav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screen colors get messed up, press the Undo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olors that were last saved.  The palette is sav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executed from the shell.  The palette can easily be mess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o-palette restore option is turned off and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rom a program that messed with the current color palett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will also cause a screen redraw.  The screen redraw wa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modes because true-color modes don't use color regis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on a true-color display you must draw over the ol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screen after test        control key or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'Edit-Compile-Test'      left shift key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loading source file    left shift key while call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auto-compile           left shift key while exi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Resource Utiltiy       left shift key while exiting RS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pass *.RSC loading          left shift key while calling RSC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*.TXT loading          left shift key while calling T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test with parameters   left shift key while calling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debbuger with source   left shift key while calling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loading debug file     left shift key while exiting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text file            alternate key while call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a resource to test     alternate key while calling RSC Tes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source file to debug alternate key while calling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source to edit     alternate key while calling RS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ource in Editor          alternate key while call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with parameters          alternate key while calling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*.SET file               alternate key while selec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-F10 keys                   execute program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                         restore last palette and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               exist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double-click on F1-F10 to execute a progra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seems to work under Multi-TOS, but I have not d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ther than just simply loading it.  I recommen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under Multi-TOS since GFA-Basic (the editor) doesn'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I know the shell should work on any S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/STE/TT030/Falcon030/STacy) in any standard Atari graphics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function on graphics cards as well.  All system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rough the AES or the VDI and some XBIOS functions s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ny T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itself was written in GFA-Basic 3.6TTe on TT03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MultiSync 3D and tested on 24-bit Nov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write your own custom utilities then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to make them work from within my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: Resource Editor or Resoure 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: full path with current file name and a RSC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urrent source is C:\GAME\TEST.GFA shell passes C:\GAME\TEST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: Sourc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: full path of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urrent source is C:\GAME\TEST.GFA shell passes C:\GAME\TE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f LST is the extender you entered into the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: output from Source Debugger is then passed t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urrent source is C:\GAME\TEST.GFA shell passes C:\GAME\TEST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f REF is the extender you entered into the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: Docu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: full path of current file name plus extend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urrent source is C:\GAME\TEST.GFA shell passes C:\GAME\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f DOC is the extender you entered into the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 not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: no item (this program is called after exiting the RCS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: full path of current file name plus extend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urrent source is C:\GAME\TEST.GFA shell passes C:\GAME\TEST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f DFN is the extender you entered into the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ST, STE, TT030, Falcon030, and STacy are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GEM Desktop, and DRI are trademarks of Digial Rea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and GFA Basic are trademarks of GFA 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GFA for distributing GFA-Basic with such a bar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MENUX).  Maybe they done this on purpose, I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goes to Phillip O'Neal for taking the time to tes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reporting hi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versions of GFA GEM Sh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Lonny L.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 GEM Shell may NOT be sold.  It may, however,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document is included and neither program nor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WHATSOEVER.  GFA GEM Shell may however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/ShareWare librarys so long as the only cost to the end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media ite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at this program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I claim no responsiblity for any damage or loss of dat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GFA GE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Never released.  Contained some unresloved problem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Bug fixes/new features.  Fixed a bug which caused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struction Set to crash (path not found). 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saved and restored via the VDI rather than using XBIOS c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he redraw problems seen when executing program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Quit menu entry to the File menu where it should of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 Removed System Configuration options and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ince the shell works with desk accessorie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own utilities, thus making the shell smaller.  Rearr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ptions and removed the Archiver entry since it wa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menu itself.  Added the System info dialog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centering and effects toggle options.  Both the INF 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hanged.  Revised doc file yet again.  Release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(Nov 9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New features.  Automatic palette restoring can now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ndo key will restore the last palette that wa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screen which is required in true-color modes.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and extension can be changed.  Default re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.  Default document file name can be changed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ebugger output option to the Source settings dialog. 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nfiguration stuff into it's own dialog and rearr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alogs as well.  Added the hold screen option to the She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Hold Screen option causes the shell to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ing or after executing the test program.  Chang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.  Added the File information to the System info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lock size option to Shell settings dialog.  Both the INF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changed again.  Many internal changes.  Modified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.  (Nov 18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Bug fix.  Alternate key while selecting Resource Editor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(Nov 24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Bug fixes and new features.  Selecting Cancel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valid path no longer causes any problems at least on my 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aintains a default source file which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no command line is passed.  The default source file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nfiguration dialog.  The file extension used for Debb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n be changed.  The desktop color and pattern can b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maintains 3 sets of color/pattern data for 2 color (mono), 4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to 256 color modes.  The dialog box color and patter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gain the shell maintains 3 sets of color/pattern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  Rearranged and moved some of the options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Removed the mose changes and gave the dialogs a more con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The shell configuration file changed due to the color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release is a result of Phillip O'Neal and his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shell.  Changes to doc file.  (Nov 27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Bug fixs and new features.  The previous file selector fix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 new problem which caused the output path not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routine that handles the file selector was reco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lso fixed.  The Dialog Centering option now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alert boxes.  (Dec 4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