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notes for cc68x (these are more notes to myself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taken as gospel, BTW -- 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4/94</w:t>
        <w:tab/>
        <w:t xml:space="preserve">  - Internal version 0.0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dded TOS-friendly optional names for libraries.  -lf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find either of libfred.a or fred.lib with -msh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ther of libfred32.a or fred.l32 with -m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4/94   - Added -N option to specify a different program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ranslation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Change the default assembler name to "as68"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68 v4.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dded a check for no filen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Version 0.0.2 re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