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Run Run STWRITER.PRGB!B!12 2 3 </w:t>
        <w:tab/>
        <w:t xml:space="preserv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0 70 2 12 132XModem Protocol-@MODEM/XMODEM Protocol ExplainedbyKelly Smith, CP/M-Net "SYSOP"January 8,1980I thought that it may be of some interest to those of you that use the MODEM/XMODEM file transfer capability of the CP/M-Net, to get a little insight as to the communications protocol (i.e. "handshaking method") used by the system.Herein lies the details of a very good (not perfect) data communications protocol that has become the "de facto" standard for various remote CP/M systems (RCPM's) that are accessible across the country (refer to RCPMLST4.DOC on all RCPM's for access numbers and note that the "digit number" in that list changes as new systems are listed).  I also wish to give credit to Ward Christensen (the "original" CBBS) for writing MODEM.ASM (CPMUG Volume 25.11) and Keith Petersen, Bruce Ratoff, Dave Hardy, Rod Hart, Tom "C" (we know who you are Tom!), and others, for enhancements to Ward's original program that we now call XMODEM (external modem).Data is sent in 128 byte blocks with sequentially numbered blocks, and appended by a single checksum at the end of each block.  As the receiving computer acquires the incoming data, it performs its own checksum and upon each completion of a block, it compares its checksum result with that of the sending computer.  If the receiving computer matches the checksum of the sending computer, it transmits an ACK (ASCII code protocol character for ACKNOWLEDGE (04 Hex, Control-F)) back to the sending computer.  The ACK therefore means "alls well on this end, send some more...".  Notice in the following example, that the sending computer will transmit an "initial NAK" (ASCII protocol character for NEGATIVE ACKNOWLEDGE (15 Hex, Control-U)) or, "that wasn't quite right, please send again".  Due to the asynchronous nature of the initial "hook-up" between the two computers, the receiving computer will "time-out" looking for data, and send the NAK as the "cue" for the sending computer to begin transmission.  The sending computer knows that the receiving computer will "time-out", and uses this fact to "get in sync".  The sending computer responds to the "initial NAK" with a SOH (ASCII code protocol character for START OF HEADING (01 Hex, Control-A)), sends the first block number, sends the 2's complement of the block number (VERY important, I will discuss this later...), sends 128 bytes of 8 bit data (thats why we can transfer ".COM" files), and finally a checksum, where the checksum is calculated by summing the SOH, the block number, the block number 2's complement, and the 128 bytes of data.2          Receiving Computer:----/NAK/------------------------/ACK/----------------------*****$15**************************$06          Sending Computer:--------/SOH/BLK#/BLK#/DATA/CSUM/---/SOH/BLK#/BLK#/DATA/etc.*********$01*$01**$FE**8bit*8bit*****$01*$02**$FD**8bit*....3This process continues, with the next 128 bytes, IF the block was ACK'ed by the receiving computer, and then the next sequential block number and its 2's complement, etc.....But what happens if the block is NAK'ed?  Easy!  The sending computer just re-sends the previous block.  Now the hard part:  What if the sending computer transmits a block, the receiving computer gets it and sends an ACK, but the sender does not see it?.  The sending computer thinks that it has failed and after 10 seconds re-transmits the block.  ARGH!  The receiving computer has "stashed" the data in memory or on disk (data is written to disk after receiving 16 blocks), the receiving computer is now 1 block AHEAD of the transmiting computer!  Here comes the operation of the block numbers.  The receiver detects that this is the last block (all over again), and transmits back an ACK, throws away the block, and (effectively) "catches up"  Clever!  What's more, the integrity of the block number is verified by the receiving computer, because it "sums" the SOH (01 Hex) with the block number plus the 2's complement of the block number), and the result MUST BE zero for a proper transfer (e.g. 01+01+FE hex = 00, on the first block).  The sequence of events then, looks like this:2          Receiving Computer:----/ACK/-----------------------/NAK/-----------------------*****$06*************************$15          Sending Computer:CSUM/---/SOH/BLK#/BLK#/DATA/CSUM/---/SOH/BLK#/BLK#/DATA/etc.8bit*****$01*$03**$FC**8bit*8bit*****$01*$03**$FC**8bit*....3Normal completion of data transfers will then conclude with an EOT (ASCII code protocol END OF TRANSMISSION, 04 Hex, Control-D) from the sending computer, and a final ACK from the receiving computer.  Unfortunately, if the receiving computer misses the EOT, it will continue to wait for the next block (sending NAK's every 10 seconds, up to 10 times) and eventually "time-out".  This is rarely the case however, and although not "bullet-proof", it is a very workable protocol.2          Receiving Computer:----/ACK/---/ACK/"Transfer*Complete"/A&gt;(or*B&gt;)*****$06*****$06**...............................          Sending Computer:CSUM/---/EOT/---/A(or B&gt;)8bit*****$04*.............3In some case, where the telephone transmission is repeatedly "trashed" (weak signals, multiple noise "hits", etc.), the receiving computer (and operator) will be provided the option to quit.  Here, the operator enters "R" or "Q" in response to "Retry or Quit?" (after 10 retries), and if quit is envoked by the operator, a CAN (ASCII code protocol CANCEL, 18 Hex, Control-X) is sent by the receiving computer to cancel the entire transfer session (Note: is is possible to "garble" an ACK to a CAN, and abort prematurley):2          Receiving Computer:----/NAK/...NAK's*ten*times.../"Retry*or*Quit?"(Q)/CAN/A&gt;...*****$15*******************************************$18          Sending Computer:CSUM/---/...Garbled*Data....../-----------------------/A&gt;...8bit**************************************************...........3A final consideration when using the MODEM program, is a timing related problem when transfer status messages and/or textual data is directed to the screen of a slow (4800 Baud or less) terminal or to a hard copy printer.  This problem is readily apparent (multiple NAK's) when using MODEM for the first time, and can usually be "cured" by NOT SPECIFYING the "V" (video) sub-option when sending or receiving files.  Users of Lifeboat Associates' BSTAM encounter the same problem, but this is easily fixed with the files TQPATCH.ASM and RQPATCH.ASM (transfer quiet/receive quiet) that Keith Petersen (Royal Oak CP/M, "call-back" remote system, (313)-588-7054) wrote to solve the problem of low speed terminal I/O.For users of CBBS's that do not have MODEM.ASM (but DO HAVE a CP/M disk system...ESSENTIAL!), let me suggest that you "data capture" the file MBOOT3.ASM from one of the RCPM's (it's a small 8 kilo-byte file that "fits" in most system's memory) to get the larger MODEM.ASM (40 kilo-bytes).  Check it very carefully for errors using the "data capture" (read ERROR PRONE method here).  Then edit and assemble for your modem configuration.If you are tired of buying software where the advertisment is written better than the program, then the RCPM's are just what you have been looking for...and FRE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