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g 00004 is 94 line(s) on 10/06/82 from WARD CHRISTEN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to ALL re: MODEM PROTOCOL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y people ask me for documentation on my modem protocol,</w:t>
      </w:r>
    </w:p>
    <w:p>
      <w:pPr>
        <w:pStyle w:val="PreformattedText"/>
        <w:bidi w:val="0"/>
        <w:spacing w:before="0" w:after="0"/>
        <w:jc w:val="left"/>
        <w:rPr/>
      </w:pPr>
      <w:r>
        <w:rPr/>
        <w:t>i.e. the one used in the various modem programs in CPMUG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volumes 6, 25, 40, 47... so here i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This is BIG - Cont'd in msg 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/1/82 by Ward Christensen.  I will maintain a master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.  Please pass on changes or suggestions via CBBS/Chic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(312) 545-8086, CBBS/CPMUG (312) 849-1132 or by voic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(312) 849-627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this does not include things which I am not familiar wi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the CRC option implemented by John Mah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st Rev: 08/09/82 Ward C. Change ACK to 06H (was error as 05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the request of Rick Mallinak on behalf of the guy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Oil with IBM P.C.s, as well as several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s, I finally decided to put my modem protocol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.  It had been previously formally published onl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AD news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      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TRANSMISSION MEDIUM LEVEL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MESSAGE BLOCK LEVEL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FILE LEVEL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DATA FLOW EXAMPLE INCLUDING ERROR RECO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PROGRAMMING TI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 1.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 &lt;soh&gt; 01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 &lt;eot&gt; 04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| &lt;ack&gt; 06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 &lt;nak&gt; 15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 &lt;can&gt; 18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 2. TRANSMISSION MEDIUM LEVEL PROTOC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ynchronous, 8 data bits, no parity, one stop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tocol imposes no restrictions on the cont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being transmitted.  No control characters are look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128-byte data messages.  Absolutely any kind of data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ent - binary, ASCII, etc.  The protocol has not f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adopted to a 7-bit environment for the transmis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-only (or unpacked-hex) data , although it could be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having both ends agree to AND the protocol-dependen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7F hex before validating it.  I specifically am refer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hecksum, and the block numbers and their ones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ose wishing to maintain compatibility of the CP/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, i.e. to allow modemming ASCII files to or from C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should follow this data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 * ASCII tabs used (09H); tabs set every 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 * Lines terminated by CR/LF (0DH 0A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 * End-of-file indicated by ^Z, 1AH.  (one or mo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 * Data is variable length, i.e. should be consider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   continuous stream of data bytes, broken into 128-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   chunks purely for the purpose of trans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 * A CP/M "peculiarity": If the data ends exactly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   128-byte boundary, i.e. CR in 127, and LF in 128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   subsequent sector containing the ^Z EOF character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   is optional, but is preferred.  Some utiliti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   user programs still do not handle EOF without ^Z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 * The last block sent is no different from others,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   there is no "short block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 3. MESSAGE BLOCK LEVEL PROTOC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block of the transfer looks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OH&gt;&lt;blk #&gt;&lt;255-blk #&gt;&lt;--128 data bytes--&gt;&lt;cksu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   in whi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OH&gt;       = 01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lk #&gt;     = binary number, starts at 01 increments by 1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            wraps 0FFH to 00H (not to 0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255-blk #&gt; = blk # after going thru 8080 "CMA" instr,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            each bit complemented in the 8-bit block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            Formally, this is the "ones complement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ksum&gt;     = the sum of the data bytes only.  Toss any ca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 4. FILE LEVEL PROTOC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 4A. COMMON TO BOTH SENDER AND RECEIV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errors are retried 10 times.  For versions runn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perator (i.e. NOT with XMODEM), a message is typed after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 asking the operator whether to "retry or qui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versions of the protocol use &lt;can&gt;, ASCII ^X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el transmission.  This was never adopted as a standard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a single "abort" character makes the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ceptible to false termination due to an &lt;ack&gt; &lt;nak&gt; or &lt;so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corrupted into a &lt;can&gt; and cancelling trans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tocol may be considered "receiver driven", tha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nder need not automatically re-transmit, although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urrent implemen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ont'd in message.5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End of 000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g 00005 is 88 line(s) on 10/06/82 from WARD CHRISTEN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        to ALL re: MODEM PROTOCOL (CONT'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 4B. RECEIVE PROGRAM CONSIDER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ceiver has a 10-second timeout.  It sends a &lt;na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time it times out.  The receiver's first timeout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s a &lt;nak&gt;, signals the transmitter to start.  Option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ceiver could send a &lt;nak&gt; immediately, in case the s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ready.  This would save the initial 10 second time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e receiver MUST continue to timeout every 10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ase the sender wasn't 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 into a receiving a block, the receiver goes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-second timeout for each character and the checksum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r wishes to &lt;nak&gt; a block for any reason (in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, timeout receiving data), it must wait for the l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.  See "programming tips" for ide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chronizing:  If a valid block number is received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: 1) the expected one, in which case everything is f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2) a repeat of the previously received block.  Thi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onsidered OK, and only indicates that the receivers &lt;ac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 glitched, and the sender re-transmitted; 3) any other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indicates a fatal loss of synchronization, such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e case of the sender getting a line-glitch that looke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&lt;ack&gt;.  Abort the transmission, sending a &lt;c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 4C. SENDING PROGRAM CONSID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waiting for transmission to begin, the send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 single very long timeout, say one minute.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protocol, the sender has a 10 second timeou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ying.  I suggest NOT doing this, and letting the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ompletely receiver-driven.  This will be compati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e sender has no more data, it sends an &lt;eot&gt;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waits an &lt;ack&gt;, resending the &lt;eot&gt; if it doesn't get 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, the protocol could be receiver-driven, with the s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having the high-level 1-minute timeout to ab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 5. DATA FLOW EXAMPLE INCLUDING ERROR RECO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re is a sample of the data flow, sending a 3-block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ncludes the two most common line hits - a garbaged bl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 &lt;ack&gt; reply getting garbaged.  &lt;xx&gt; represe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sum by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NDER                                  RECE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                              times out after 10 seco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                      &lt;---            &lt;na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oh&gt; 01 FE -data- &lt;xx&gt; -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                      &lt;---            &lt;ac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oh&gt; 02 FD -data- xx   ---&gt;    (data gets line h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                      &lt;---            &lt;na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oh&gt; 02 FD -data- xx   -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                      &lt;---            &lt;ac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oh&gt; 03 FC -data- xx   -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 (ack gets garbaged)  &lt;---            &lt;ac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oh&gt; 03 FC -data- xx   ---&gt;            &lt;ac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eot&gt;                   -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                      &lt;---            &lt;ack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 6. PROGRAMMING TI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character-receive subroutine should be call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specifying the number of seconds to wai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r should first call it with a time of 10, then &lt;nak&g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again, 10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receiving the &lt;soh&gt;, the receiver should c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receive subroutine with a 1-second timeout,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der of the message and the &lt;cksum&gt;.  Since they are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continuous stream, timing out of this implies a se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glitch that caused, say, 127 characters to be seen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12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When the receiver wishes to &lt;nak&gt;, it should call a "PURGE"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routine, to wait for the line to clear.  Recall the s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ses any characters in its UART buffer immediately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ing sending a block, to ensure no glitches were m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st common technique is for "PURGE" to c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receive subroutine, specifying a 1-second time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ooping back to PURGE until a timeout occurs.  The &lt;nak&gt;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sent, ensuring the other end will se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You may wish to add code recommended by John Mahr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receive routine - to set an error flag if the U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s framing error, or overrun.  This will help catch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glitches - the most common of which is a hit in the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 of the byte in two consecutive bytes.  The &lt;cksum&gt;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K since counting in 1-byte produces the same resul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g 80H + 80H as with adding 00H + 00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End of 0000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