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QBBS Topper v1.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his program is SHAREW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opyright (c) 1992  M.J.Mat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Version Histor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First release. Very slow. Uses 80 coloum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2 - Now slightly faster. Switched to using 78 columns to give a clea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- Kb figures over 10meg failed to be displayed correctly.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 - Registered KEY routine now removed. Fixed ANSI graphic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*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pper is a 'fun' utility for QuickBBS which will create 4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s for the best callers, the best message writers, the best upload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(or is it the worst!) downloaders. Each of the chart screen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in four graphic formats, .ASC, .VTC, .VTM and 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use topper you must setup a small .CTL file called TOPPER.CTL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placed in the same folder as the main Topper program. This .CT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6 lines which ar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The number of how many users you want to include in th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The full path to the USER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Path and filename for the top message writers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Path and filename for the top uploaders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Path and filename for the top downloaders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 Path and filename for the top callers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NOTE THAT THE FILENAMES GIVEN FOR THE CHARTS _MUST_NOT_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ENSION ON BECAUSE TOPPER WILL GIVE EACH CHART THE CORRECT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THE GRAPHIC MODE USED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is a commented example file included. You can leave the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ithout affecting the operation of Topper as long as there is a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each command and its comment. The number of users to inclu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s can be anything you want, even if it is higher than the number of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cause you give the path to the USERS.BBS file in the .CTL fil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pper in any folder and on any partition. That is all there is 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Topper from the desktop or from a batch file at any tim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details will NOT be included in the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any problems with this program or a sugges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it then please get in touch. I am always happy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 feel free to mail me at anytime with any problems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aving and also any ideas for new features, also feel free to m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s of any kind (Money, new PD, your own programs etc). I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my programs whether you have registered or not, I think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since you have taken the time to use them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Matts                 Fidonet 2:255/3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T BBS              NeST 90:102/1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/2400/9600             Vnet 46:9614/6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pm to 7am GMT            TurboNET 100:1051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44 (0)533 413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chart topping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