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 SplitZ Beta DOC update fil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v1.67beta ]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ternal tune will now be used if no tunes ar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mmand : DEFAULTTUNE &lt;path and filename to *.MUS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: defaulttune h:\qbbs\tunes\beguine.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pose : Defines the tune to be played if no TUNE command mat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ine user. This will override the internal default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mmand : TUNE &lt;name&gt; &lt;path and filename to *.MUS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: tune Mark Matts h:\qbbs\tunes\monty_p.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: Allows you to define a tune for a named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ome Line-A calls were found to be causing problems so the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, these were mainly in the scree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EBUG config command added for beta use only. Place DEBUG into your 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if SplitZ causes problems. This will create a file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fully help to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v1.68beta ]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cursor on return from external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S232 and Keyboard buffers were not being cleared correctly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ursor switched off before exi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