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Mr Sys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ver the past year or so you may have either heard of, seen or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my QBBS support programs such as SplitZ, QBBS Fmail etc.. W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has come for me to update my BBS software to a more powerful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ble and better supported package known as RATsoft,  ob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is I will no longer be supporting QBBS and therfo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ny more programs or updating the existing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the source code to my programs is no longer of use to me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to the decision that it is only fair to release the full source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 my programs (apart from Make FILES.BBS * See later) so that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ontinue to develop them or simply customise their own version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still like to know how the development goes on any updated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d versions though so a netmail from whoever did the update l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know what new features or fixes have been implemented will be grea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ciated. I am still happy to answer any questions about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arding Make FILES.BBS, this program uses some commercial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routines (GUI-4-GFA) which means I will not be releas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lly, I will however welcome any applications from anyone wh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ously interested in the further development of this program (All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FA 3.6).. I will eventually release it to one person so wr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mail to me quickly if your interested, you will also receive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version of GUI-4-GFA should you need it for further developmen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contact me on:</w:t>
        <w:tab/>
        <w:t xml:space="preserve"> NeST - 90:100/10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AtariNet - 51:6/4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FidoNet - 2:255/32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wish you all luck with QBBS in the future, hopefully before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a release version of 1.09 (grin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ark Matts (MaTz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