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QBBS PUG v1.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(Protocol Usage Graph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Copyright (c) 1992 M.J.Mat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This program is SHARE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G will create bar charts showing how much use each of you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has. There are 4 charts created which are a bar chart of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, a bar chart of the download protocols, a bar chart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used and finally a text chart for all protocols, uploads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tals with total files and percentages given. Each of the cha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d in 4 graphic styles, ie ASC, VTC, VTM and 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PUG you must create a CTL file called QBBS_PUG.CTL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folder as the main PUG program. The CTL file can conta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SYSTEMPATH=&lt;path to system files (download.log &amp; upload.lo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=c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is used so that PUG can find the .LOG files.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especially for SysOps who do not u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TEXTPATH=&lt;path to folder for files to be 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extpath=c:\qbbs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Tells PUG where to create its grap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DLGRAPH=&lt;filename for download graph *NO EXTENSION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lgraph=dwn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 of the file to be created for the download graphs.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s for the corresponding graphic type will be added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given DL_GRAP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ULGRAPH=&lt;filename for upload graph *NO EXTENSION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ulgraph=upl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 of the file to be created for the upload graphs.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s for the corresponding graphic type will be added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given UL_GRAP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OVGRAPH=&lt;filename for overall totals graph *NO EXTENSION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ovgraph=ovl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 of the file to be created for the overall totals graph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extensions for the corresponding graphic 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If no name is given OV_GRAP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OVTEXT=&lt;filename for overall totals text *NO EXTENSION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ovtext=o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 of the file to be created for the overall text cha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extensions for the corresponding graphic 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If no name is given OV_T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INC=&lt;Protocol ID&gt;,&lt;Protoc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inc=zm,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is used by PUG to check for a protocol in the LOG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ID is what PUG checks for in the LOG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name is displayed in the graphs. If the protoco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given then the ID will be displayed in the graph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upto 17 different INC= commands. See the exampl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will make PUG produce it's graphs across the screen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down it. If the command is not used vertical grap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Version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Fixed ANSI control character bug for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- Added the ability to create graphs horizontally and Vertically (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dy Styles for that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G does not add a 'Press RETURN' prompt so I suggest you us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5 to view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UG makin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